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21355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Пријавни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ословни форум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’’b2fair’’</w:t>
      </w:r>
      <w:r>
        <w:rPr>
          <w:rFonts w:cs="Arial" w:ascii="Arial" w:hAnsi="Arial"/>
          <w:b/>
          <w:lang w:val="sr-CS"/>
        </w:rPr>
        <w:t>, Лијеж, 20-23. октобар 2009. године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i w:val="false"/>
          <w:sz w:val="24"/>
          <w:szCs w:val="24"/>
          <w:lang w:val="sr-C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i w:val="false"/>
          <w:sz w:val="24"/>
          <w:szCs w:val="24"/>
          <w:lang w:val="sr-CS"/>
        </w:rPr>
        <w:t>МОЛИМО ПОПУНИТИ НА ЕНГЛЕСКОМ ЈЕЗИКУ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880"/>
        <w:gridCol w:w="120"/>
        <w:gridCol w:w="2280"/>
        <w:gridCol w:w="2160"/>
        <w:gridCol w:w="10"/>
      </w:tblGrid>
      <w:tr>
        <w:trPr>
          <w:trHeight w:val="638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>Попуњену пријаву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- упитник доставити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 xml:space="preserve">најкасније до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Latn-CS"/>
              </w:rPr>
              <w:t>07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 xml:space="preserve">.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>августа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 xml:space="preserve"> 200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. год.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на фа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кс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 xml:space="preserve">: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011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3248-060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ил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е-mail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irjana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kovacevi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rs</w:t>
              </w:r>
            </w:hyperlink>
            <w:r>
              <w:rPr>
                <w:rFonts w:cs="Arial" w:ascii="Arial" w:hAnsi="Arial"/>
                <w:i w:val="false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sr-CS"/>
                </w:rPr>
                <w:t>olivera.komina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s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Company’s name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</w:tc>
      </w:tr>
      <w:tr>
        <w:trPr>
          <w:trHeight w:val="9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Адреса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Adres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шт. брoj и место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Postal code and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зивни број и бр.    телефона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Area code and p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hone numb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Fa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Cell phon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-</w:t>
            </w:r>
            <w:r>
              <w:rPr>
                <w:rFonts w:cs="Arial" w:ascii="Arial" w:hAnsi="Arial"/>
                <w:i w:val="false"/>
                <w:sz w:val="22"/>
              </w:rPr>
              <w:t>маил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E-mail adres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W</w:t>
            </w:r>
            <w:r>
              <w:rPr>
                <w:rFonts w:cs="Arial" w:ascii="Arial" w:hAnsi="Arial"/>
                <w:i w:val="false"/>
                <w:sz w:val="22"/>
              </w:rPr>
              <w:t>е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Web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особ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ћ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учествовати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ункција</w:t>
            </w:r>
            <w:r>
              <w:rPr>
                <w:rFonts w:cs="Arial" w:ascii="Arial" w:hAnsi="Arial"/>
                <w:i w:val="false"/>
                <w:sz w:val="22"/>
              </w:rPr>
              <w:t>) - Name of the person/s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а) 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Енглес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и –        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Немач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и  -           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Друг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, навести кој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___________________    </w:t>
            </w:r>
          </w:p>
        </w:tc>
      </w:tr>
      <w:tr>
        <w:trPr>
          <w:trHeight w:val="8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Резервација смештаја ( навести број ):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1. Једнокреветна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соба_____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________(бр соба)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2. Двокреветна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соба 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______________(бр соба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</w:tc>
      </w:tr>
      <w:tr>
        <w:trPr>
          <w:trHeight w:val="356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  <w:t>Уколико не поседујете Schengen визу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- доставити податке, како бисмо обезбедили позивно писмо  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1. Име и презиме_________________________________________________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2. Број пасоша   _________________________________________________ 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3. Датум и место ро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ђ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ења_________________________________________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4. Датум издавања и рок важења пасоша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  <w:t xml:space="preserve">Напомена: </w:t>
            </w: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  <w:t>Уколико има више особа из вашег предузећа које немају визе, молимо поново попунити пријаву</w:t>
            </w:r>
          </w:p>
        </w:tc>
      </w:tr>
      <w:tr>
        <w:trPr>
          <w:trHeight w:val="1898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Опис делатности фирме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Field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activit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y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>: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ovacevic@pks.rs" TargetMode="External"/><Relationship Id="rId4" Type="http://schemas.openxmlformats.org/officeDocument/2006/relationships/hyperlink" Target="mailto:olivera.kominac@pk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0:00Z</dcterms:created>
  <dc:creator>Olivera Kominac</dc:creator>
  <dc:description/>
  <cp:keywords/>
  <dc:language>en-US</dc:language>
  <cp:lastModifiedBy>Olivera Kominac</cp:lastModifiedBy>
  <cp:lastPrinted>2008-04-22T11:45:00Z</cp:lastPrinted>
  <dcterms:modified xsi:type="dcterms:W3CDTF">2009-07-29T10:50:00Z</dcterms:modified>
  <cp:revision>7</cp:revision>
  <dc:subject/>
  <dc:title> </dc:title>
</cp:coreProperties>
</file>