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РДЛОВСКА ОБЛАСТ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подац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ласт броји 4,5 милиона становник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вршина области износи 194,8 хиљ.кв.км. (1,1 % површине и 20. место у РФ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министративни центар је Јекатеринбург са 1 мил. 324 хиљ. становни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вердловска област се налази на граници Европе и Азије, на споју два велика физичко-географска комплекса. Западни део области лежи превасходно на источним падинама нижих уралских планина – од 700-800 до 1569 м (планина „Конжаковски камен“). Крајњи југозапад области смештен је у оквирима брежуљкастог Предуралја, а читав исток области излази на западно гранично подручје Западно-Сибирске низ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рдловска област се налази 1800 км источно од Моск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ласт је смештена у самом центру Русије и са осталим регионима земље повезана је аутомобилским и железничким путевима, као и ваздушним саобраћаје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бласт административно чине 30 рејона, 25 градова, четири затворене административно-територијалне форм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и градови у области су: Јекатеринбург, Нижњи Тагил, Каменск-Уралски, Первоуралск, Серов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Шуме и многобројни водни извори стварају повољне услове за развој туризма. Осим тога, на територији области налази се национални парк Припишмински бори, Висимски национални парк и национални парк Денешкин камен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дустр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труктури индустријског комплекса доминирају црна и обојена металургија (31% и 19% од обима укупне индустријске производње), флотација урана и флотација гвоздене руде, машиноградња. Руде којима је богата Свердловска област и Урал: злато, платине, азбест, боксит, гвожђе, никл, хром, бронза...Урал је најбогатији регион РФ према количини и врсти сировина и заузима друго место према обиму индустријске производње. Практично сви елементи Мендељејевљевог система се налазе на урал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алска металургија заузима друго место у Русији по обиму индустријске производ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машиноградње преовлађује производња војне технике, а такође опреме за примену у енергетици и хемијској индустр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бласти раде комбинати-гиганти у сфери металургије и машиноградње, научно-технички институти, лабораторије и експериментално-конструкторски центри. По свом индустријском потенцијалу област заузима једно од водећих места међу регионима Рус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металургијом и машиноградњом, по свом уделу у укупној производњи, следе дрвнопрерађивачка индустрија, текстилна и прехрамбена индустр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ериоду јануар-мај 2009.г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реализовано је ископавање руда у вредности 14 млрд РУБ (446 милиона УСД) што је за 37% мање него у истом периоду 2008.г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укупна количин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sr-CS"/>
        </w:rPr>
        <w:t xml:space="preserve"> прерађених производа у вредности 217,2 млрд РУБ (6,9 млрд УСД) 31,9% мање него у истом периоду 2008.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изводња и дистрибуција електричне енергије, гаса и воде – 51,5 млрд РУБ (1,6млрд УСД), што је за 19,9% више, него у истом периоду 2008.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мањење обима производње према резултатима за пет месеци о.г. огледа се у свим областима индустрије сем у производњи прехрамбених производа, која бележи раст од 1,2%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декс индустријске производње у поређењу јануар-мај 2008.г. износи 74,1%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већи пад за пет месеци 2009.г. у поређењу са истим периодом претходне године бележи се у области производње саобраћајних средстава и опреме у висини од 50%, производњи електроопреме, електронске и оптичке опреме 39,2, производњи машина и опреме 34,6, производња гуме и гумених производа 33,8%, у области металургије и производњи метала 31,7%, у области целулозе и папира 29,4%, у области прераде дрвета 24,8%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0 % територије Свердловксе области покривено је шум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ољноекономска делатнос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рдловска област обавља трговину са 115 земаља у свету. Водеће место у спољној трговини Свердловске области заузимају САД, Тајван, Холандија, Казахстан, Немачка, Турска, Украји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структури извоза Свердловске области преовлађују производи металуршког и хемијског комплекса, као и машиноградње. Удео ових група производа у извозу Свердловске области износи 90%. Такође, у увозу преовлађују производи машиноградње и минерални производи, укључујући угаљ, а такође производи хемијске индустриј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ране инвестиц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вестициона привлачност привреде Свердловске области регистрована је од стране руских аналитичара и међународних агенција. Руска агенција „Експерт – РА“ одредила је Свердловску област на петом месту, односу на остале облати РФ и има 1-В високи потенцијал – умерен ризик (заједно са Москвом, Московском областб, Санкт Петербургом, и Ханти-Мантијским аутономним округом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ан обим инвестиција у Свердловској области у 2005.г., заједно са иностраним, износио је више од 127 милијарди РУБ (око четири милијарде УСД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већи страни инвеститори су из: Холандије, Аустрије, Немачке, Кипра, Француске. Тренутно у области ради 400 предузећа са страним капиталом из 64 земљ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обраћај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рдловска област се налази на важном чворишту кроз коју пролазе железничка, аутомобилска и ваздуш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траса високих значаја, као и Трансибирска железница. Велики међународни аеродром у Јекатеринбургу је Кољцово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љопривред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засејана обрадива површина – 933,3 хиљаде хектар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упна рогата стока – 343,7 хиљада грл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4:00Z</dcterms:created>
  <dc:creator>dejan.delic</dc:creator>
  <dc:description/>
  <cp:keywords/>
  <dc:language>en-US</dc:language>
  <cp:lastModifiedBy> </cp:lastModifiedBy>
  <dcterms:modified xsi:type="dcterms:W3CDTF">2009-08-04T09:54:00Z</dcterms:modified>
  <cp:revision>2</cp:revision>
  <dc:subject/>
  <dc:title>Индустријски комплекс</dc:title>
</cp:coreProperties>
</file>