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OPERATION MARKET BETWEEN COMPANIES FROM GERMANY AND WESTERN BALKAN COUNTRIES FOR CAR PARTS AND IT SUPPLIER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8 November 2009, Frankfurt on Mai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lang w:val="en-US"/>
        </w:rPr>
        <w:t>Questionnaire for individual partners search for talk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ead line for sending the filled in questionnaire is 25.</w:t>
      </w:r>
      <w:r>
        <w:rPr>
          <w:rFonts w:cs="Arial" w:ascii="Arial" w:hAnsi="Arial"/>
          <w:b/>
        </w:rPr>
        <w:t xml:space="preserve"> August 20</w:t>
      </w:r>
      <w:r>
        <w:rPr>
          <w:rFonts w:cs="Arial" w:ascii="Arial" w:hAnsi="Arial"/>
          <w:b/>
          <w:lang w:val="en-US"/>
        </w:rPr>
        <w:t>09 at the latest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bian Chamber of Commerc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oard of International Economic Relation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s. Tatjana Maksimovic / Ms. Snezana Rase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-15 Resavska Stre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000 Belgr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end on fax no. 011 3248 0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Your data shall be confidential and sent only to German partners for cooperation. They will serve for individual and aimed search for business partners within business cooperation marke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’s name: 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 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: ……………………………. Fax: 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et: …………………………..  E-mail: 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Participant: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osition: ………………………………………………………………………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 Participants/ 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itions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ing Language: 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tor(s): 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Foundation Year: ………………….       No. of Employees: ……………….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a) Annual Turnover (in EUR)…………  4.b) out of which foreign trade:………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Description of Activities: 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Sectors/fields seeking your products/service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(buyers/target groups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Current links with foreign countries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(e.g. representative office in x country, daughter company in x countr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Type of cooperation:</w:t>
        <w:tab/>
        <w:tab/>
        <w:tab/>
        <w:t>Offered:</w:t>
        <w:tab/>
        <w:tab/>
        <w:t>Require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Production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Sale/</w:t>
      </w:r>
      <w:r>
        <w:rPr>
          <w:rFonts w:cs="Arial" w:ascii="Arial" w:hAnsi="Arial"/>
          <w:lang w:val="en-US"/>
        </w:rPr>
        <w:t>Distribution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Purchase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Representation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Technology transfer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 xml:space="preserve">     </w:t>
        <w:tab/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Transfer of know-how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Joint venture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License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Other (please indicate) 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9. Preferred partner (size, sector, products group, sale network, etc.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10. Do you need a visa for Germany   Yes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   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08"/>
        <w:rPr>
          <w:b/>
          <w:b/>
          <w:sz w:val="22"/>
        </w:rPr>
      </w:pPr>
      <w:r>
        <w:rPr>
          <w:b/>
          <w:sz w:val="20"/>
        </w:rPr>
        <w:t>* Podaci i dokumenta potrebni za dobijanje nemačke vize se nalaze na sledećoj strani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 for your cooperatio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</w:t>
      </w:r>
      <w:r>
        <w:rPr>
          <w:rFonts w:cs="Arial" w:ascii="Arial" w:hAnsi="Arial"/>
          <w:lang w:val="en-US"/>
        </w:rPr>
        <w:t>..</w:t>
        <w:tab/>
        <w:tab/>
        <w:tab/>
        <w:tab/>
        <w:tab/>
        <w:t>……………………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</w:t>
        <w:tab/>
        <w:tab/>
        <w:tab/>
        <w:tab/>
        <w:tab/>
        <w:tab/>
        <w:tab/>
        <w:t>Signature and company’s stamp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aci i dokumenta potrebni za dobijanje nemačke vi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</w:rPr>
              <w:t>Ime i prezim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i mesto rođenja i republika (ukoliko je u pitanju neko nepoznato mesto u ex-Y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do kada važi pasoš (ne treba datum izdavanj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stanovanja iz pasoš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 na koji se traži viza (od-d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>ljilja</dc:creator>
  <dc:description/>
  <cp:keywords/>
  <dc:language>en-US</dc:language>
  <cp:lastModifiedBy>Milošević Ljiljana</cp:lastModifiedBy>
  <dcterms:modified xsi:type="dcterms:W3CDTF">2009-08-18T11:32:00Z</dcterms:modified>
  <cp:revision>3</cp:revision>
  <dc:subject/>
  <dc:title>COOPERATION MARKET BETWEEN COMPANIES FROM GERMANY AND WESTERN BALKAN COUNTRIES FOR CAR PARTS AND IT SUPPLIERS</dc:title>
</cp:coreProperties>
</file>