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lang w:val="sr-Latn-CS" w:eastAsia="de-DE"/>
        </w:rPr>
      </w:pPr>
      <w:r>
        <w:rPr>
          <w:rFonts w:cs="Arial"/>
          <w:sz w:val="20"/>
          <w:lang w:val="sr-Latn-CS" w:eastAsia="de-D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4344"/>
      </w:tblGrid>
      <w:tr>
        <w:trPr>
          <w:trHeight w:val="162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783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sr-CS" w:eastAsia="de-DE"/>
              </w:rPr>
            </w:pPr>
            <w:r>
              <w:rPr>
                <w:rFonts w:cs="Arial"/>
                <w:sz w:val="20"/>
                <w:lang w:val="sr-CS" w:eastAsia="de-DE"/>
              </w:rPr>
              <w:drawing>
                <wp:inline distT="0" distB="0" distL="0" distR="0">
                  <wp:extent cx="3195955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30" t="-79626" r="-15530" b="-79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sz w:val="20"/>
          <w:lang w:val="sr-Latn-CS" w:eastAsia="de-DE"/>
        </w:rPr>
      </w:pPr>
      <w:r>
        <w:rPr>
          <w:rFonts w:cs="Arial"/>
          <w:sz w:val="20"/>
          <w:lang w:val="sr-Latn-CS" w:eastAsia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Privredni dan Srbij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Kooperaciona berza / Poslovni susreti srpskih i nemačkih fir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2. novembar 2009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ndustrijsko – trgovinska komori Bilefeld, Severna Rajna – Vestfalija, Nemač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i w:val="false"/>
          <w:sz w:val="20"/>
          <w:lang w:val="pl-PL"/>
        </w:rPr>
        <w:t>Popunjeni upitnik/</w:t>
      </w:r>
      <w:r>
        <w:rPr>
          <w:rFonts w:cs="Tahoma" w:ascii="Tahoma" w:hAnsi="Tahoma"/>
          <w:b w:val="false"/>
          <w:i w:val="false"/>
          <w:sz w:val="20"/>
          <w:lang w:val="sr-Latn-CS"/>
        </w:rPr>
        <w:t xml:space="preserve">prijavu </w:t>
      </w:r>
      <w:r>
        <w:rPr>
          <w:rFonts w:cs="Tahoma" w:ascii="Tahoma" w:hAnsi="Tahoma"/>
          <w:b w:val="false"/>
          <w:i w:val="false"/>
          <w:sz w:val="20"/>
          <w:lang w:val="pl-PL"/>
        </w:rPr>
        <w:t xml:space="preserve"> pošaljite  </w:t>
      </w:r>
      <w:r>
        <w:rPr>
          <w:rFonts w:cs="Tahoma" w:ascii="Tahoma" w:hAnsi="Tahoma"/>
          <w:i w:val="false"/>
          <w:sz w:val="20"/>
          <w:u w:val="single"/>
          <w:lang w:val="pl-PL"/>
        </w:rPr>
        <w:t>najkasnije do 28. avgusta 2009.g.</w:t>
      </w:r>
      <w:r>
        <w:rPr>
          <w:rFonts w:cs="Tahoma" w:ascii="Tahoma" w:hAnsi="Tahoma"/>
          <w:b w:val="false"/>
          <w:i w:val="false"/>
          <w:sz w:val="20"/>
          <w:lang w:val="pl-PL"/>
        </w:rPr>
        <w:t xml:space="preserve">  </w:t>
      </w:r>
      <w:r>
        <w:rPr>
          <w:rFonts w:cs="Tahoma" w:ascii="Tahoma" w:hAnsi="Tahoma"/>
          <w:b w:val="false"/>
          <w:i w:val="false"/>
          <w:sz w:val="20"/>
        </w:rPr>
        <w:t xml:space="preserve">na fax: 3248 060 ili e/mail: </w:t>
      </w:r>
      <w:hyperlink r:id="rId4">
        <w:r>
          <w:rPr>
            <w:rStyle w:val="InternetLink"/>
            <w:rFonts w:cs="Tahoma" w:ascii="Tahoma" w:hAnsi="Tahoma"/>
            <w:sz w:val="20"/>
          </w:rPr>
          <w:t>gordana.utovic@pks.rs</w:t>
        </w:r>
      </w:hyperlink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i w:val="false"/>
          <w:sz w:val="20"/>
        </w:rPr>
        <w:t xml:space="preserve">ili </w:t>
      </w:r>
      <w:hyperlink r:id="rId5">
        <w:r>
          <w:rPr>
            <w:rStyle w:val="InternetLink"/>
            <w:rFonts w:cs="Tahoma" w:ascii="Tahoma" w:hAnsi="Tahoma"/>
            <w:sz w:val="20"/>
          </w:rPr>
          <w:t>marija.sepi@pks.rs</w:t>
        </w:r>
      </w:hyperlink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233"/>
        <w:gridCol w:w="211"/>
        <w:gridCol w:w="1910"/>
        <w:gridCol w:w="936"/>
        <w:gridCol w:w="1396"/>
        <w:gridCol w:w="646"/>
        <w:gridCol w:w="2444"/>
        <w:gridCol w:w="4"/>
        <w:gridCol w:w="32"/>
        <w:gridCol w:w="10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Naziv firme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elefon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Fax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eb strani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Godina osnivanj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roj zaposlenih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Godišnji promet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(u evrima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stvaren promet u inostranstvu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delatnosti firme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Oblast Vaših interesovanja ( proizvodi/usluge)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 xml:space="preserve">Postojeće poslovne veze sa inostranstvom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separate"/>
            </w:r>
            <w:bookmarkStart w:id="0" w:name="__Fieldmark__0_3959112640"/>
            <w:bookmarkStart w:id="1" w:name="__Fieldmark__0_3959112640"/>
            <w:bookmarkEnd w:id="1"/>
            <w:r>
              <w:rPr>
                <w:rFonts w:cs="Tahoma" w:ascii="Tahoma" w:hAnsi="Tahoma"/>
                <w:b w:val="false"/>
                <w:sz w:val="20"/>
                <w:lang w:val="sr-Latn-CS"/>
              </w:rP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 xml:space="preserve">predstavništvo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separate"/>
            </w:r>
            <w:bookmarkStart w:id="2" w:name="__Fieldmark__1_3959112640"/>
            <w:bookmarkStart w:id="3" w:name="__Fieldmark__1_3959112640"/>
            <w:bookmarkEnd w:id="3"/>
            <w:r>
              <w:rPr>
                <w:rFonts w:cs="Tahoma" w:ascii="Tahoma" w:hAnsi="Tahoma"/>
                <w:b w:val="false"/>
                <w:sz w:val="20"/>
                <w:lang w:val="sr-Latn-CS"/>
              </w:rP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ćerka firm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eastAsia="Tahoma" w:cs="Tahoma" w:ascii="Tahoma" w:hAnsi="Tahoma"/>
                <w:i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separate"/>
            </w:r>
            <w:bookmarkStart w:id="4" w:name="__Fieldmark__2_3959112640"/>
            <w:bookmarkStart w:id="5" w:name="__Fieldmark__2_3959112640"/>
            <w:bookmarkEnd w:id="5"/>
            <w:r>
              <w:rPr>
                <w:rFonts w:cs="Tahoma" w:ascii="Tahoma" w:hAnsi="Tahoma"/>
                <w:b w:val="false"/>
                <w:sz w:val="20"/>
                <w:lang w:val="sr-Latn-CS"/>
              </w:rP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ostalo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Da li je Vaši proizvodi odgovaraju normama i propisima zemlje u kojoj želite da radite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567" w:leader="none"/>
                <w:tab w:val="left" w:pos="2755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sr-Latn-CS"/>
              </w:rPr>
              <w:fldChar w:fldCharType="separate"/>
            </w:r>
            <w:bookmarkStart w:id="6" w:name="__Fieldmark__3_3959112640"/>
            <w:bookmarkStart w:id="7" w:name="__Fieldmark__3_3959112640"/>
            <w:bookmarkEnd w:id="7"/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sr-Latn-CS"/>
              </w:rPr>
              <w:fldChar w:fldCharType="separate"/>
            </w:r>
            <w:bookmarkStart w:id="8" w:name="__Fieldmark__4_3959112640"/>
            <w:bookmarkStart w:id="9" w:name="__Fieldmark__4_3959112640"/>
            <w:bookmarkEnd w:id="9"/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mora se jos razjasniti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separate"/>
            </w:r>
            <w:bookmarkStart w:id="10" w:name="__Fieldmark__5_3959112640"/>
            <w:bookmarkStart w:id="11" w:name="__Fieldmark__5_3959112640"/>
            <w:bookmarkEnd w:id="11"/>
            <w:r>
              <w:rPr>
                <w:rFonts w:cs="Tahoma" w:ascii="Tahoma" w:hAnsi="Tahoma"/>
                <w:sz w:val="20"/>
                <w:lang w:val="sr-Latn-CS"/>
              </w:rPr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>za nase proizvode / usluge ne postoje specijalne norme / odredbe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Da li posedujete brošure, uputstva za upotrebu i sl. na jeziku ciljne zemlje i koje su prilagodjene zakonskim odredbama (npr. norme, garancije itd.) te zemlje?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separate"/>
            </w:r>
            <w:bookmarkStart w:id="12" w:name="__Fieldmark__6_3959112640"/>
            <w:bookmarkStart w:id="13" w:name="__Fieldmark__6_3959112640"/>
            <w:bookmarkEnd w:id="13"/>
            <w:r>
              <w:rPr>
                <w:rFonts w:cs="Tahoma" w:ascii="Tahoma" w:hAnsi="Tahoma"/>
                <w:sz w:val="20"/>
                <w:lang w:val="sr-Latn-CS"/>
              </w:rPr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 xml:space="preserve">Da     </w:t>
            </w:r>
            <w:r>
              <w:rPr>
                <w:rFonts w:cs="Tahoma" w:ascii="Tahoma" w:hAnsi="Tahoma"/>
                <w:sz w:val="20"/>
                <w:lang w:val="sr-Latn-C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separate"/>
            </w:r>
            <w:bookmarkStart w:id="14" w:name="__Fieldmark__7_3959112640"/>
            <w:bookmarkStart w:id="15" w:name="__Fieldmark__7_3959112640"/>
            <w:bookmarkEnd w:id="15"/>
            <w:r>
              <w:rPr>
                <w:rFonts w:cs="Tahoma" w:ascii="Tahoma" w:hAnsi="Tahoma"/>
                <w:sz w:val="20"/>
                <w:lang w:val="sr-Latn-CS"/>
              </w:rPr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Vrsta željene saradnje:</w:t>
              <w:tab/>
              <w:t>ponuđena</w:t>
              <w:tab/>
              <w:t>traže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oizvodnja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  <w:t>Prodaja / Distribucija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  <w:t>Kupovina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  <w:t>Predstavništvo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  <w:t>Transfer tehnologija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Know-how transfer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oint Venture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icence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Zastupstvo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723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ab/>
              <w:t xml:space="preserve">Ostalo (molimo navedite)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  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  <w:gridCol w:w="10"/>
      </w:tblGrid>
      <w:tr>
        <w:trPr>
          <w:trHeight w:val="11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</w:rPr>
              <w:t xml:space="preserve">Ime osobe koja će učestvovati, funkcija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b) ______________________________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 xml:space="preserve">(  )   nemač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 xml:space="preserve">(  )   engles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 xml:space="preserve">(  )   drugo  ___________________  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0"/>
                <w:lang w:val="pl-PL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Rezervacija smeštaja ( navesti broj ):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(   ) Jednokrevetna                     ___ 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sr-CS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 xml:space="preserve">Avionski prevoz________( broj)  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Sopstveni prevoz_______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241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  <w:t>Ukoliko ne posedujete nemačku vizu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 xml:space="preserve"> dostavite nam podatke, kako bi nemačka strana poslala pozivno pismo ( Sve informacije vezano za dobijanje vize mogu se dobiti u Konzularnom Odeljenju Ambasade Nemačke u Beogradu,  Birčaninova 19 A, Tel: 3064-400, Fax: 3064-402,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lang w:val="pl-PL"/>
                </w:rPr>
                <w:t>www.belgrad.diplo.de</w:t>
              </w:r>
            </w:hyperlink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)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1. Ime i prezime__________________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 xml:space="preserve">2. Datum i mesto rođenja___________________________________________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3. Adresa stanovanja iz pasoša____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4. Broj pasoša _____________________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5. Datum izdavanja i rok važenja pasoša ____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hvaljujemo na saradnj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sz w:val="20"/>
          <w:szCs w:val="20"/>
          <w:lang w:val="pl-PL"/>
        </w:rPr>
        <w:t>Datum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ordana.utovic@pks.rs" TargetMode="External"/><Relationship Id="rId5" Type="http://schemas.openxmlformats.org/officeDocument/2006/relationships/hyperlink" Target="mailto:marija.sepi@pks.rs" TargetMode="External"/><Relationship Id="rId6" Type="http://schemas.openxmlformats.org/officeDocument/2006/relationships/hyperlink" Target="http://www.belgrad.diplo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6:00Z</dcterms:created>
  <dc:creator>marija</dc:creator>
  <dc:description/>
  <cp:keywords/>
  <dc:language>en-US</dc:language>
  <cp:lastModifiedBy>marija</cp:lastModifiedBy>
  <cp:lastPrinted>2009-07-08T15:11:00Z</cp:lastPrinted>
  <dcterms:modified xsi:type="dcterms:W3CDTF">2009-07-22T09:59:00Z</dcterms:modified>
  <cp:revision>20</cp:revision>
  <dc:subject/>
  <dc:title> </dc:title>
</cp:coreProperties>
</file>