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Франкфурт, </w:t>
      </w:r>
      <w:r>
        <w:rPr>
          <w:rFonts w:cs="Arial" w:ascii="Arial" w:hAnsi="Arial"/>
          <w:bCs/>
          <w:sz w:val="20"/>
          <w:szCs w:val="20"/>
          <w:lang w:val="sr-CS"/>
        </w:rPr>
        <w:t>04. 08. 2009</w:t>
      </w:r>
      <w:r>
        <w:rPr>
          <w:rFonts w:cs="Arial" w:ascii="Arial" w:hAnsi="Arial"/>
          <w:bCs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  <w:lang w:val="de-DE"/>
        </w:rPr>
      </w:pPr>
      <w:r>
        <w:rPr>
          <w:rFonts w:cs="Arial" w:ascii="Arial" w:hAnsi="Arial"/>
          <w:bCs/>
          <w:color w:val="000000"/>
          <w:sz w:val="12"/>
          <w:szCs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ТАВЉАЊЕ ПРОИЗВОДА ПРЕХРАМБЕНЕ ИНДУСТРИЈЕ СРБИЈЕ ТРГОВАЧКИМ ЗАСТУПНИЦИМА ИЗ НЕМАЧКЕ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sr-CS"/>
        </w:rPr>
        <w:t>Информација за излага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sr-Latn-CS"/>
        </w:rPr>
        <w:t>ч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sr-CS"/>
        </w:rPr>
        <w:t>е из Србије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CS"/>
        </w:rPr>
        <w:t>Представништво Привредне коморе Србије за СР Немачку у Франкфурту на Мајни подржава и подстиче српска предузећа која имају интерес за пласман својих производа на немачко тржиште, али и немачке привреднике који желе да сарађују са српским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CS"/>
        </w:rPr>
        <w:t>У Немачкој смо присутни у Индустријско-трговинској комори града Франкфурта на Мајни на престижној локацији и адреси на којој се налази и Франкфуртска берза хартија од вредности која је трећа на свету по величин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CS"/>
        </w:rPr>
        <w:t xml:space="preserve">Овом презентацијом у нашим просторијама у Франкфурту пружићемо немачким представницима могућност да се упознају са српским најквалитетнијим прехрамбеним производима и произвођачима ради пласмана на немачко тржиште, а овакву услугу нашим предузећима Представништво ће уврстити и у своју сталну понуду. </w:t>
      </w:r>
      <w:r>
        <w:rPr>
          <w:rStyle w:val="StrongEmphasis"/>
          <w:rFonts w:cs="Arial" w:ascii="Arial" w:hAnsi="Arial"/>
          <w:b w:val="false"/>
          <w:sz w:val="20"/>
          <w:szCs w:val="20"/>
          <w:lang w:val="sr-CS"/>
        </w:rPr>
        <w:t xml:space="preserve">Подаци о Вашем предузећу, производу и понуди наћиће се у нашој бази података са којом ћемо редовно и ажурно бити у контакту са немачким трговцима који су заинтересовани да дођу до производа из Србије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2"/>
          <w:szCs w:val="1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r-CS"/>
        </w:rPr>
        <w:t xml:space="preserve">Трговачки заступници (Ханделсфертретер) у Немачкој су организовани кроз </w:t>
      </w:r>
      <w:r>
        <w:rPr>
          <w:rFonts w:cs="Arial" w:ascii="Arial" w:hAnsi="Arial"/>
          <w:sz w:val="20"/>
          <w:szCs w:val="20"/>
          <w:lang w:val="sr-CS"/>
        </w:rPr>
        <w:t xml:space="preserve">Савезно Удружење за трговинско посредовање и продају Немачке (ЦДХ е.В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cdh.de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), које је кровна организација 13 регионалних удружења. Ангажовање </w:t>
      </w:r>
      <w:r>
        <w:rPr>
          <w:rStyle w:val="StrongEmphasis"/>
          <w:rFonts w:cs="Arial" w:ascii="Arial" w:hAnsi="Arial"/>
          <w:b w:val="false"/>
          <w:sz w:val="20"/>
          <w:szCs w:val="20"/>
          <w:lang w:val="sr-CS"/>
        </w:rPr>
        <w:t>трговачког заступника</w:t>
      </w:r>
      <w:r>
        <w:rPr>
          <w:rFonts w:cs="Arial" w:ascii="Arial" w:hAnsi="Arial"/>
          <w:sz w:val="20"/>
          <w:szCs w:val="20"/>
          <w:lang w:val="sr-CS"/>
        </w:rPr>
        <w:t xml:space="preserve"> у Немачкој специјализованог за продају Вашег производа дефинисано је законом и уговор који склапате са њим подлеже немачком закону. Облик рада и договора са трговинским представницима може бити: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на бази провизиј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о препродавац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као агажовани од стране Вашег предузећа (запослени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на основу угоовра ексклузивном заступањ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на основу уговора о неекслузивном заступању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нгажовањем трговачких заступника у Немачкој произвођачи хране из многих земаља или појединих региона као што су Италија, Француска, Шпанија, Бразил и др. успешно пласирају своје производе на огромно и захтевно тржиште Немачке од 82 милона становника и са бројном интернационалном дијаспором од 8 милона међу којима су највећа турска, италијанска, српска и цео регион западног Балкана. </w:t>
      </w:r>
      <w:r>
        <w:rPr>
          <w:rFonts w:cs="Arial" w:ascii="Arial" w:hAnsi="Arial"/>
          <w:sz w:val="20"/>
          <w:szCs w:val="20"/>
          <w:lang w:val="de-DE"/>
        </w:rPr>
        <w:t>K</w:t>
      </w:r>
      <w:r>
        <w:rPr>
          <w:rFonts w:cs="Arial" w:ascii="Arial" w:hAnsi="Arial"/>
          <w:sz w:val="20"/>
          <w:szCs w:val="20"/>
          <w:lang w:val="sr-CS"/>
        </w:rPr>
        <w:t xml:space="preserve">роз  повезивање различитих тржишних нивоа трговачки заступници имају велику улогу у немачкој привреди. Они у Немачкој годишње посредују при промету робе вредне око 175 милијарди евра. Тиме је њихово учешће у домаћем протоку робе око 30%. Уобичајено је да једно трговачко заступништво представља неколико предузећа, у просеку око 6. Важност страних заступништава је у поседњих неколико година стално расла и тренутно око 54% немачких трговачких заступништва заступа најмање једну страну фирму. 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лазимо да је ово велика шанса за српске произвођаче прехрамбених производа и нудимо овај савремен и широко заступљен облик сарад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очекивању да ће Вам се ова понуда учинити прихвaтљивом, радујемо се да Вас 30. септембра 2009. поздравимо у Франкфурту. </w:t>
      </w:r>
    </w:p>
    <w:p>
      <w:pPr>
        <w:pStyle w:val="Normal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Срадачни поздрави</w:t>
      </w:r>
      <w:r>
        <w:rPr>
          <w:rFonts w:cs="Arial" w:ascii="Arial" w:hAnsi="Arial"/>
          <w:sz w:val="20"/>
          <w:szCs w:val="20"/>
          <w:lang w:val="de-DE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Web"/>
        <w:spacing w:before="86" w:after="28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Миланка Вучић</w:t>
        <w:br/>
        <w:t>директор Представништва</w:t>
        <w:br/>
        <w:t>_______________________________</w:t>
        <w:br/>
        <w:t>Представништво ПКС у СР Немачкој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Boersenplatz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4</w:t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sr-CS"/>
        </w:rPr>
        <w:t>/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HK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Frankfurt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m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ain</w:t>
      </w:r>
      <w:r>
        <w:rPr>
          <w:rFonts w:cs="Arial" w:ascii="Arial" w:hAnsi="Arial"/>
          <w:color w:val="000000"/>
          <w:sz w:val="20"/>
          <w:szCs w:val="20"/>
          <w:lang w:val="sr-CS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-60313 </w:t>
      </w:r>
      <w:r>
        <w:rPr>
          <w:rFonts w:cs="Arial" w:ascii="Arial" w:hAnsi="Arial"/>
          <w:color w:val="000000"/>
          <w:sz w:val="20"/>
          <w:szCs w:val="20"/>
          <w:lang w:val="en-GB"/>
        </w:rPr>
        <w:t>Frankfurt</w:t>
      </w:r>
      <w:r>
        <w:rPr>
          <w:rFonts w:cs="Arial" w:ascii="Arial" w:hAnsi="Arial"/>
          <w:color w:val="000000"/>
          <w:sz w:val="20"/>
          <w:szCs w:val="20"/>
          <w:lang w:val="sr-CS"/>
        </w:rPr>
        <w:t>/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sr-CS"/>
        </w:rPr>
        <w:t>.</w:t>
        <w:br/>
        <w:t>Тел: + 49 69 29 7 29 313</w:t>
        <w:br/>
        <w:t>Фа</w:t>
      </w:r>
      <w:r>
        <w:rPr>
          <w:rFonts w:cs="Arial" w:ascii="Arial" w:hAnsi="Arial"/>
          <w:color w:val="000000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z w:val="20"/>
          <w:szCs w:val="20"/>
          <w:lang w:val="sr-CS"/>
        </w:rPr>
        <w:t>: + 49 69 29 7 29 310</w:t>
      </w:r>
      <w:r>
        <w:rPr>
          <w:rFonts w:cs="Arial" w:ascii="Arial" w:hAnsi="Arial"/>
          <w:sz w:val="20"/>
          <w:szCs w:val="20"/>
          <w:lang w:val="sr-CS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ilto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ucic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irtschaftskammer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rbien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e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ks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rs/de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134" w:right="90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NormalLF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718" w:hRule="atLeast"/>
      </w:trPr>
      <w:tc>
        <w:tcPr>
          <w:tcW w:w="1002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drawing>
              <wp:inline distT="0" distB="0" distL="0" distR="0">
                <wp:extent cx="35687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szCs w:val="22"/>
              <w:lang w:val="sr-CS"/>
            </w:rPr>
            <w:t>Представништво Привредне коморе Србије у СР Немачкој, Франкфурт</w:t>
          </w:r>
          <w:r>
            <w:rPr>
              <w:rFonts w:cs="Arial" w:ascii="Arial" w:hAnsi="Arial"/>
              <w:sz w:val="22"/>
              <w:szCs w:val="22"/>
              <w:lang w:val="sr-Latn-CS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sr-CS"/>
            </w:rPr>
            <w:t>на Мајни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/>
      <w:outlineLvl w:val="0"/>
    </w:pPr>
    <w:rPr>
      <w:rFonts w:ascii="Verdana" w:hAnsi="Verdana" w:cs="Verdana"/>
      <w:b/>
      <w:bCs/>
      <w:color w:val="4A6580"/>
      <w:kern w:val="2"/>
      <w:sz w:val="29"/>
      <w:szCs w:val="29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ind w:right="1134" w:hanging="0"/>
    </w:pPr>
    <w:rPr>
      <w:rFonts w:ascii="MetaNormalLF-Roman;Times New Roman" w:hAnsi="MetaNormalLF-Roman;Times New Roman" w:cs="MetaNormalLF-Roman;Times New Roman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86" w:after="280"/>
    </w:pPr>
    <w:rPr>
      <w:color w:val="333333"/>
      <w:sz w:val="22"/>
      <w:szCs w:val="22"/>
      <w:lang w:val="de-DE"/>
    </w:rPr>
  </w:style>
  <w:style w:type="paragraph" w:styleId="EmailSignature">
    <w:name w:val="E-mail Signature"/>
    <w:basedOn w:val="Normal"/>
    <w:qFormat/>
    <w:pPr/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.de/" TargetMode="External"/><Relationship Id="rId3" Type="http://schemas.openxmlformats.org/officeDocument/2006/relationships/hyperlink" Target="mailto:vucic@wirtschaftskammer-serbien.de" TargetMode="External"/><Relationship Id="rId4" Type="http://schemas.openxmlformats.org/officeDocument/2006/relationships/hyperlink" Target="http://www.pks.rs/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ormacija o prognozama za 2006 u Nemackoj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57:00Z</dcterms:created>
  <dc:creator>MV</dc:creator>
  <dc:description/>
  <cp:keywords/>
  <dc:language>en-US</dc:language>
  <cp:lastModifiedBy>gordana.utovic</cp:lastModifiedBy>
  <cp:lastPrinted>2005-07-13T10:28:00Z</cp:lastPrinted>
  <dcterms:modified xsi:type="dcterms:W3CDTF">2009-08-06T11:57:00Z</dcterms:modified>
  <cp:revision>2</cp:revision>
  <dc:subject/>
  <dc:title>Датум:</dc:title>
</cp:coreProperties>
</file>