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СЛОВНОГ ДАНА ПРЕДСТАВЉАЊА ПРОИЗВОДА ПРЕХРАМБЕНЕ ИНДУСТРИЈЕ СРБИЈЕ ТРГОВАЧКИМ ЗАСТУПНИЦИМА ИЗ НЕМАЧКЕ</w:t>
      </w:r>
      <w:r>
        <w:rPr>
          <w:b/>
          <w:lang w:val="sr-Latn-C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30. септембар - 02.октобар 2009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дустријско-трговинска комора Франкфурт на Мај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ersenplatz 4, 60313 Frankfurt am Main</w:t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lang w:val="sr-CS"/>
        </w:rPr>
        <w:t>спрат, просторије Представништва Привредне коморе Србије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мач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09 2009  сре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12,00 </w:t>
            </w:r>
            <w:r>
              <w:rPr>
                <w:lang w:val="sr-CS"/>
              </w:rPr>
              <w:t xml:space="preserve">часов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Одлазак за Франкфурт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>Лет Ј</w:t>
            </w:r>
            <w:r>
              <w:rPr>
                <w:lang w:val="sr-Latn-CS"/>
              </w:rPr>
              <w:t xml:space="preserve">U 350 </w:t>
            </w:r>
            <w:r>
              <w:rPr>
                <w:lang w:val="sr-CS"/>
              </w:rPr>
              <w:t>Јат</w:t>
            </w:r>
            <w:r>
              <w:rPr>
                <w:lang w:val="sr-Latn-CS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азак у Франкфур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штај у хотелу „</w:t>
            </w:r>
            <w:r>
              <w:rPr/>
              <w:t>Neue</w:t>
            </w:r>
            <w:r>
              <w:rPr>
                <w:lang w:val="sr-CS"/>
              </w:rPr>
              <w:t xml:space="preserve"> </w:t>
            </w:r>
            <w:r>
              <w:rPr/>
              <w:t>Kraeme</w:t>
            </w:r>
            <w:r>
              <w:rPr>
                <w:lang w:val="sr-CS"/>
              </w:rPr>
              <w:t xml:space="preserve">”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ue Kraeme</w:t>
            </w:r>
            <w:r>
              <w:rPr>
                <w:lang w:val="sr-CS"/>
              </w:rPr>
              <w:t xml:space="preserve"> 23</w:t>
            </w:r>
            <w:r>
              <w:rPr>
                <w:lang w:val="sr-Latn-CS"/>
              </w:rPr>
              <w:t>, 60313 Frankfurt a.M.</w:t>
            </w:r>
          </w:p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hotel-neuekraeme.de</w:t>
              </w:r>
            </w:hyperlink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Пријем у Представништву ПКС у Франкфурту, допремање и постављање узорака и договор око презентације.</w:t>
            </w:r>
          </w:p>
          <w:p>
            <w:pPr>
              <w:pStyle w:val="Normal"/>
              <w:rPr/>
            </w:pPr>
            <w:r>
              <w:rPr/>
              <w:t>Boersenplatz 4, 60313 Frankfurt/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.10.2009  четврта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00-16,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срет и разговори са трговачким заступницима у Представништву ПКС у Франкфурту</w:t>
            </w:r>
          </w:p>
          <w:p>
            <w:pPr>
              <w:pStyle w:val="Normal"/>
              <w:rPr/>
            </w:pPr>
            <w:r>
              <w:rPr/>
              <w:t>Boersenplatz 4, 60313 Frankfurt/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3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билазак дистрибутивног складишта Бразила у Франкфур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.10.2009  пета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,30-11,0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лазак аутобусом и посета </w:t>
            </w:r>
            <w:r>
              <w:rPr/>
              <w:t>Frisches</w:t>
            </w:r>
            <w:r>
              <w:rPr>
                <w:lang w:val="sr-CS"/>
              </w:rPr>
              <w:t xml:space="preserve"> </w:t>
            </w:r>
            <w:r>
              <w:rPr/>
              <w:t>Zentrum</w:t>
            </w:r>
            <w:r>
              <w:rPr>
                <w:lang w:val="sr-CS"/>
              </w:rPr>
              <w:t>-а, другој по величини зеленој пијаци на велико у Немачкој (у предграђу Франкфурт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30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азак на аеродр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4,50 часова</w:t>
            </w:r>
            <w:r>
              <w:rPr>
                <w:lang w:val="sr-Latn-CS"/>
              </w:rPr>
              <w:t xml:space="preserve">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Лет за Београд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>Лет Ј</w:t>
            </w:r>
            <w:r>
              <w:rPr>
                <w:lang w:val="sr-Latn-CS"/>
              </w:rPr>
              <w:t xml:space="preserve">U 351 </w:t>
            </w:r>
            <w:r>
              <w:rPr>
                <w:lang w:val="sr-CS"/>
              </w:rPr>
              <w:t>Јат</w:t>
            </w:r>
            <w:r>
              <w:rPr>
                <w:lang w:val="sr-Latn-CS"/>
              </w:rPr>
              <w:t>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neuekraem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8:00Z</dcterms:created>
  <dc:creator>gordana.utovic</dc:creator>
  <dc:description/>
  <cp:keywords/>
  <dc:language>en-US</dc:language>
  <cp:lastModifiedBy>gordana.utovic</cp:lastModifiedBy>
  <cp:lastPrinted>2009-08-05T11:40:00Z</cp:lastPrinted>
  <dcterms:modified xsi:type="dcterms:W3CDTF">2009-08-06T11:58:00Z</dcterms:modified>
  <cp:revision>2</cp:revision>
  <dc:subject/>
  <dc:title>ПРОГРАМ</dc:title>
</cp:coreProperties>
</file>