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0" w:hanging="0"/>
        <w:rPr/>
      </w:pPr>
      <w:r>
        <w:rPr>
          <w:rFonts w:eastAsia="Arial"/>
        </w:rPr>
        <w:t xml:space="preserve">      </w:t>
      </w:r>
      <w:r>
        <w:rPr>
          <w:rFonts w:eastAsia="Verdana" w:cs="Verdana" w:ascii="Verdana" w:hAnsi="Verdana"/>
          <w:color w:val="385268"/>
          <w:sz w:val="16"/>
          <w:szCs w:val="16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181735" cy="53213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85268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color w:val="385268"/>
          <w:sz w:val="16"/>
          <w:szCs w:val="16"/>
          <w:lang w:val="en-US" w:eastAsia="en-US"/>
        </w:rPr>
        <w:drawing>
          <wp:inline distT="0" distB="0" distL="0" distR="0">
            <wp:extent cx="2372360" cy="50990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606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85268"/>
          <w:sz w:val="16"/>
          <w:szCs w:val="16"/>
        </w:rPr>
        <w:t xml:space="preserve">             </w:t>
      </w:r>
      <w:r>
        <w:rPr>
          <w:rFonts w:eastAsia="Arial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608965" cy="38925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PISAK ČLANOVA ITALIJANSKE PRIVREDNE DELEGACIJE </w:t>
      </w:r>
    </w:p>
    <w:p>
      <w:pPr>
        <w:pStyle w:val="Normal"/>
        <w:shd w:fill="FFFFFF" w:val="clear"/>
        <w:jc w:val="center"/>
        <w:rPr/>
      </w:pPr>
      <w:r>
        <w:rPr>
          <w:b/>
          <w:lang w:val="sr-Latn-CS"/>
        </w:rPr>
        <w:t>Beograd 24. – 25. septembar 2009.</w:t>
      </w:r>
    </w:p>
    <w:p>
      <w:pPr>
        <w:pStyle w:val="Normal"/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47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9"/>
        <w:gridCol w:w="2405"/>
        <w:gridCol w:w="421"/>
        <w:gridCol w:w="54"/>
        <w:gridCol w:w="55"/>
        <w:gridCol w:w="68"/>
        <w:gridCol w:w="40"/>
        <w:gridCol w:w="55"/>
        <w:gridCol w:w="81"/>
        <w:gridCol w:w="421"/>
        <w:gridCol w:w="1800"/>
        <w:gridCol w:w="2790"/>
        <w:gridCol w:w="3510"/>
      </w:tblGrid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bookmarkStart w:id="0" w:name="RANGE!B1%3AG32"/>
            <w:r>
              <w:rPr>
                <w:rFonts w:eastAsia="Times New Roman"/>
                <w:b/>
                <w:bCs/>
                <w:lang w:bidi="ar-SA"/>
              </w:rPr>
              <w:t>N.</w:t>
            </w:r>
            <w:bookmarkEnd w:id="0"/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NAZIV FIRME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SEKTOR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GRAD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lang w:bidi="ar-SA"/>
              </w:rPr>
              <w:t>OPIS DELATNOSTI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INTERES ZA SARADNJU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TUTTOVETRO DI GOBBI EUGENIO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7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olentino (MACERAT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staklena vrata, keramika, laminati, slojeviti proizvodi, termo uredjaji i ogledala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direktni  kontakti sa frmama, arhitektama ili projektantima enterijera radi distribucije  proizvoda od stakl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DAL DEGAN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7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MASON VICENTI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roizvodnja poljoprivrednih masin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ocieta' EDILTRE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KTURA I GRADJEVINARSTVO</w:t>
            </w:r>
          </w:p>
        </w:tc>
        <w:tc>
          <w:tcPr>
            <w:tcW w:w="7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Spresiano (TREVISO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restauracija, gradjevinarstvo, fabrikati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restauracija nekretnina, uredjenje enterijera,gradjevinski radovi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MGA - Azienda Multiservizi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7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UDIN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usluge mrezam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utvrdjivanje mogucnosti za izgradnju, distribuciju i prodaju prirodnog gas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PORTELLO REGIONALE EMILIA-ROMAGN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FINANSIJSKI I PRAVNI CONSULTING, USLUGE REKLAMIRANJA</w:t>
            </w:r>
          </w:p>
        </w:tc>
        <w:tc>
          <w:tcPr>
            <w:tcW w:w="7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BOLOG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internacionalizacija firmi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GRUPPO ADIGE BITUMI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7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Mezzocorona (TRENTO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zgradnja puteva, auto-puteva, sportskih objekata…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de-DE" w:bidi="ar-SA"/>
              </w:rPr>
              <w:t xml:space="preserve">jačanje odnosa sa Vladom i Ministarstvom za Infrastrukturu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GVM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7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ertaldo (FIRENZE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radjevinarstvo, proizvodnja PVC cevi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>Zajedničko ulaganje za proizvodnju /distribuciju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DRIANO CORSI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7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San Floriano del Collio (GORIZI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odaja masina  i  opreme za gradjevinarstvo; distribucija i oprema za poljoprivredu i trgovina  proizvodima od   zeleza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insitucionalni susreti 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MUFLESYSTEM Srl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rto Recanati (MACERATA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gradjevinarstvo : izrada kanala od  PE-HD sa kapcima od livenog gvozdja i čelika Sektor:drenaza vode 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rodavci materijala za gradjevinarstvo - traze listu sa nazivima srpskih firmi koje prodaju gradjevinski            materijal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COMET SpA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>REGGIO EMILI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oizvodnja pumpi za raspršivanje, industrijskih pumpi i hidro čistača 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traze nove distrubutere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 xml:space="preserve">KFL Srl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ampodarsego (PADOV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metalopreradjivači; proizvodnja razmenjivača toplote    (rashladno-grejni uredjaji,hladjenje,grejanje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>delokalizacija proizvodnje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CONSORZIO SALERNO TRADING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SALER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no-prehrambena , pakovanje, telekomunikacije, zamena industrijkih vozila, energija/goriv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sastanci sa uvoznicima i distrubuterima, distribucija na malo i na veliko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TUDIO CUSMANO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Lissone (MB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Gradjevinarstvo, konstrukcije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kontakti sa gradjevinskim firmama i arhitektonskim i inzinjerskim biroim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.A.C.C.L.A.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ENT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Volla (NAPOLI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val="de-DE" w:bidi="ar-SA"/>
              </w:rPr>
            </w:pPr>
            <w:r>
              <w:rPr>
                <w:rFonts w:eastAsia="Times New Roman"/>
                <w:lang w:val="de-DE" w:bidi="ar-SA"/>
              </w:rPr>
              <w:t xml:space="preserve">prodaja na veliko goriva /alternativnih energija; prodaja nafte u ekstra mrezi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val="de-DE" w:bidi="ar-SA"/>
              </w:rPr>
            </w:pPr>
            <w:r>
              <w:rPr>
                <w:rFonts w:eastAsia="Times New Roman"/>
                <w:lang w:val="de-DE" w:bidi="ar-SA"/>
              </w:rPr>
              <w:t xml:space="preserve">B2B sa prodavcima P.V. goriva na veliko ; potraga za novim sedištim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 xml:space="preserve">STUDIO LEGALE DONDARINI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FINANSIJSKI I PRAVNI CONSULTING, USLUGE REKLAMIRANJA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BOLOG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trgovinsko pravna delatnost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kontakti sa institucijama i srpskim i italijanskim firmama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COSTRUZIONI LINEE FERROVIARIE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BOLOG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zeleznička infrastruktur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kontakti sa ustanovama koji su zakupci radi planova o investicijama, zeleznice, dobavljaci, konkurentske i civilnim firmam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DRIATICA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Loreo (ROVIGO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proizvodnja i komercijalizacija slozenih mineralnih  djubriv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utvrdjivanje business potencijala u zamlji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UPERJET INTERNATIONAL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essera (VENEZI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eronautik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val="de-DE" w:bidi="ar-SA"/>
              </w:rPr>
            </w:pPr>
            <w:r>
              <w:rPr>
                <w:rFonts w:eastAsia="Times New Roman"/>
                <w:lang w:val="de-DE" w:bidi="ar-SA"/>
              </w:rPr>
              <w:t>sastanak sa  MINISTROM ZA INFRASTRUKTURU u prisustvu   JAT AIRWAYS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CO.G.EN di A. Palermo &amp; C. sas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gradjevinarstvo, OO.PP. I privatne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gradjevinarstvo i infrastruktur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cegasAps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RIEST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Multiservisi: energija, gas, ambijent, upravljanje vodenim tokovim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redstaviti se, učestvovati u licitacijama, dobijanje finansijskih sredstava…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PROVEX CONSORZIO export/import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FINANSIJSKI I PRAVNI CONSULTING, USLUGE REKLAMIRANJA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allarate (VARESE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konzorcijum ,eksport , plurisektorijalan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de-DE" w:bidi="ar-SA"/>
              </w:rPr>
              <w:t xml:space="preserve">kontakti sa operaterima iz distribucije na veliko i konstrukcije /infrastrktur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BERICA FINANZIARIA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ittadella (PADOV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finannsijski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GRUPPO FANTINE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auriano di Spilimpergo (PORDENONE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oljoprivredno-prehrambeni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trazenje kontakata iz poljoprivredno prehrambenog sektora i procena mogućnosti za investiranje  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GOMMEX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ORIZ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um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trgovina sa gumom i kontakti u vezi aktivnostima za reciklazu gume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INAQUA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ROVIG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vode, prečišćavanje i prerada ist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sastanci sa kompetentnim Ustanovama i Društvima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INSIEL - Informatica per il Sistema degli Enti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RIEST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T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upoznavanje trzišt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GRARIA VAROTTO  srl / AGRITURISTICA LIGNANO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alazzolo dello Stella (UDINE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agroindustrij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COLLEGIO COSTRUTTORI PN - ANCE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RDENON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radjevinarstvo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2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EUROGROUP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Monfalcone (GORIZI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proizvodnja I prodaja  cevi (hladno valjanih); proizvodnja drvenarije i rukotvorine od čelika i lakih legura za brodogradnju                      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trazenje klijenata i /ili distributer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FANTONI SpA - SPIK IVERICA ad IVANJICA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oppo (UDINE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proizvodnja iverice I panlela ,  oplemenjivanje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trazenje klijenata i /ili distributer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TUDIO GIOLAI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FINANSIJSKI I PRAVNI CONSULTING, USLUGE REKLAMIRANJA</w:t>
            </w:r>
          </w:p>
        </w:tc>
        <w:tc>
          <w:tcPr>
            <w:tcW w:w="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Bassano del Grappa (VICENZ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Konsalting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FPT (Fiat Powertrain Technologies)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ORI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MAGNETI MARELLI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ORI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IGIT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ORI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DELPHI ITALIA AUTOMOTIVE SYSTEM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OLLEG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PROM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ASERT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BE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ORI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DLER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BOLZA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3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TOSCANA GOMM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AV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FAURECI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ORI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EAR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rugliasco (TORINO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JOHNSON CONTROLS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AUTOMOBILSKA INDUSTRIJA, DELOVI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rugliasco (TORINO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BERNARDI GROUP SpA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Ronchis (UDINE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bidi="ar-SA"/>
              </w:rPr>
            </w:pPr>
            <w:r>
              <w:rPr>
                <w:rFonts w:eastAsia="Arial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prodaja garderobe na veliko,promocija velikih  trznih centara, investiranje u alternativni energetski siste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investiranje u  hidroeenergetski sektor , razvoj komercijalnih aktivnosti za prodaju garderobe na malo 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CARNIAFLEX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 AMBIJENT</w:t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aluzza (UDINE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PETROLVILLA GROUP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RENT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hidroelektični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isustvo sektorskom  FORUM-u  i kontakti sa predstavnicima Vlada Italije i Srbije 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E SpA -  EW AG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BOLZAN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oizvodnja, distribucija  i prodaja električne energije i gasa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DOLOMITI ENERGI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TRENT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IDERIMPRES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ORIZ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4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GRUPPO BELTRAME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VICENZ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KB 1909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ERGIJA/JAVNE NABAVKE/AMBIJENT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ORIZ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REA BAGNO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RDENONE (PN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termo-sanitarni  proizvodi i uredjenje kupatil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Susreti sa distributerima - prodavcima na veliko - agentim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ZZURA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ecchinidi Pasiano (PN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oizvodnja nameštaja za uredjenje kupatil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Susreti sa distributerima - prodavcima na veliko - agentim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IMP.EX CARRARO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imadolmo Trevis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no prehrambeni sektor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onalazenje dobavljača, trgovačkih posrednika itd.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DALLAI ERNESTO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Reggiolo (RE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Agro-industrij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otraznja distributera, trgovaca na veliko i finalnih klijenata 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FALC SRL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FAENZ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oizvodnja poljoprivrednih mašina za obradu zemlje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Nalazenje uvoznika/distributera </w:t>
              <w:br/>
              <w:t>Kontakti sa domaćim proizvođačima poljoprivrdnih mašina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M3 METALMECCANICA MODERNA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asale di Mezzani (PR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oizvodnja opreme za mašine za obradu zemlje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onalazenje proizvodjača/uvoznika ili trgovačkih posrednik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MARIOTTI COSTRUZIONI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San Costanzo (PU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val="de-DE" w:bidi="ar-SA"/>
              </w:rPr>
            </w:pPr>
            <w:r>
              <w:rPr>
                <w:rFonts w:eastAsia="Times New Roman"/>
                <w:lang w:val="de-DE" w:bidi="ar-SA"/>
              </w:rPr>
              <w:t xml:space="preserve">Izgradnja gradjevinskih rezidencijalnih  kompleksa i investiranje u   foto-voltazni sektor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de-DE" w:bidi="ar-SA"/>
              </w:rPr>
              <w:t xml:space="preserve">Procena  mogućnosti investiranja u Srbiju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OMAR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Sorbolo (PARM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Mašine za preradu ribe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Kontakti sa klijentima i osobama eventualno zainteresovanim za predstavljanje ili  asistiranje posle prodaje   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5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RIVER SYSTEMS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ampodarsego (PARM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Zootehnička oprema za uzgajanje ptic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otraznja uvoznika za opremu za industrijsko ili porodično  uzgajanje ptica i/ili grupa zainteresovanih uzgajivača zainteresovanih za nasu opremu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ROMEA EQUIPMENT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RAVEN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Projektovanje,proizvodnja i odrzavanje masina i opreme  za operativne mašine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otraznja proizvodjaca /uvoznika ili trgovackog posrednik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IDROMECCANICA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uastalla (RE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roizvodnja mašina za navodnjavanje(irigatora) sa kratkim-srednjim-dugačkim  dometo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Nalazenje trgovackih posrednika i instalatera materijala za navodnjavanje ,gvozđarija za  dostavljanje materijala za samopokretljive masine koje mogu da budu potrebne za montiranje nasih  irigator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IMEX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San Giovanni in Persiceto (BO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roizvodnja opreme za odrzavanje puteva , za gradjevinarstvo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Traženje novih uvoznika zbog zajedničkog učestvovanja na javnim  licitacijama 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LIQUO CONSULTING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FINANSIJSKI I PRAVNI CONSULTING, USLUGE REKLAMIRANJ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BRESC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Konsalting iz oblasti računovodstva,poreza , trgovine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ponuda usluga na srpskom trzistu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PIRRONE VINCENZO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rađevinarstvo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 xml:space="preserve">ANCE ENNA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EN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rađevinarstv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E.GE.CO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itta' di Castello (PERUGI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rađevinarstvo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val="de-DE" w:bidi="ar-SA"/>
              </w:rPr>
            </w:pPr>
            <w:r>
              <w:rPr>
                <w:rFonts w:eastAsia="Times New Roman"/>
                <w:lang w:val="de-DE" w:bidi="ar-SA"/>
              </w:rPr>
              <w:t>kontati sa trgovcima koji se bave ekologijom, kontakti sa sektorima inzinjerije i infrastrukture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B OFFICINE MECCANICHE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Fiorano Modenese (MODEN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bidi="ar-SA"/>
              </w:rPr>
              <w:t xml:space="preserve">proizvodnja instlacija u oblasti gradjevinskih materijala i obradi sirovin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val="de-DE" w:bidi="ar-SA"/>
              </w:rPr>
            </w:pPr>
            <w:r>
              <w:rPr>
                <w:rFonts w:eastAsia="Times New Roman"/>
                <w:lang w:val="de-DE" w:bidi="ar-SA"/>
              </w:rPr>
              <w:t xml:space="preserve">traze kontakte za sirovine, keramiku i gradjevinski materijal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SCHIAVINA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INFRASTRUKTURA I GRADJEVINARSTV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asalecchio di Reno (BOLOGN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građevinarstvo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val="de-DE" w:bidi="ar-SA"/>
              </w:rPr>
            </w:pPr>
            <w:r>
              <w:rPr>
                <w:rFonts w:eastAsia="Times New Roman"/>
                <w:lang w:val="de-DE" w:bidi="ar-SA"/>
              </w:rPr>
              <w:t xml:space="preserve">kontakti sa lokalnim preduzimačima za nove konstrukcije i restauraciju starih 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6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PRIMA INDUSTRIES srl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Correggio (REGGIO EMILIA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roizvodnja mašina za vinarstvo, za etiketiranje; linija za flaširanj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traze kontakt sa proizvođačima vina,ulja, likera; pronalaženje distributera 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7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VERONAMERCATO Sp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POLJOPRIVREDA I POLJOPRIVREDNA INDUSTRIJ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VERO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centar za prodaju prehrambenih proizvoda na veliko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lang w:bidi="ar-SA"/>
              </w:rPr>
              <w:t>7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ANCE CAMPANIA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OSTAL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NAPOLI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5840" w:h="12240"/>
      <w:pgMar w:left="576" w:right="43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4:00Z</dcterms:created>
  <dc:creator>Olivera Kominac</dc:creator>
  <dc:description/>
  <cp:keywords/>
  <dc:language>en-US</dc:language>
  <cp:lastModifiedBy>Darko Mamula</cp:lastModifiedBy>
  <cp:lastPrinted>2009-09-10T11:53:00Z</cp:lastPrinted>
  <dcterms:modified xsi:type="dcterms:W3CDTF">2009-09-10T10:43:00Z</dcterms:modified>
  <cp:revision>5</cp:revision>
  <dc:subject/>
  <dc:title/>
</cp:coreProperties>
</file>