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ind w:left="-180" w:hanging="0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400050" cy="732155"/>
                  <wp:effectExtent l="0" t="0" r="0" b="0"/>
                  <wp:docPr id="1" name="cs)s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)s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ИСТАРСТВО ПОЉОПРИВРЕДЕ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УМАРСТВА И ВОДОПРИВРЕДЕ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ГЕНЕРАЛНИ ИНСПЕКТОРАТ -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: службено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9.06.2009.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еогр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исак лабораторија које су акредитоване за испитивање садржаја пестиида у производима биљног порекла ( воћу и поврћу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134"/>
        <w:gridCol w:w="193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б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акредитоване организациј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редитациони број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 Лабораторија Акционарско друштво Бече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чеј, Индустријска зона б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Био-Еколошки Центар“ д.о.о. Лаборатор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ењанин, Петра Драпшина 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 за јавно здравље Врањ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ње, Јована Јанковића Лунге 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ски Завод за јавно здравље Бео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оград, Булевар деспота Стефана 54 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Југоинспект Београд А.Д., Завод Топчидер, Лабораторија 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итивање квалитета и здравствене исправности производ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оград, теодора Драјзера 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за хигијену и технологију меса, Сектор лабораториј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оград, Каћанског 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4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зеће за експлоатацију минералне воде и производњу пића „Књаз Милош“ а.д., Сектор квалитета, лабораторија „Књаз Милош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нђеловац, Јужна индустријска зона б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8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 за јавно здравље Чачак, Центар за хигијену и хуману екологиј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чак, др Драгише Мишовића 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 за јавно здравље „Поморавље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Ћуприја, Миодрага Новаковића 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за јавно здравље Ниш, центар за хигијену и хуману екологиј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ш, Булевар др Зорана Ђинђића 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О.О. Предузеће за пружање лабораторијских услуга Алфа Ла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ц, Крушевачка 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4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 BIO TECH LAB DO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мска Каменица, Војводе Путника б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25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 за јавно здравље Лескова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ковац, Максића Ковачевића 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2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хем д.о.о., Лаборатор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оград, Моцартова 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26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исак лабораторија које су акредитоване за испитивање садржаја</w:t>
      </w:r>
      <w:r>
        <w:rPr/>
        <w:t xml:space="preserve"> нитрата у производима биљног порекла ( воћу и поврћу )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134"/>
        <w:gridCol w:w="193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б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акредитоване организациј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редитациони број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 Лабораторија Акционарско друштво Бече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чеј, Индустријска зона б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ски Завод за јавно здравље Бео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оград, Булевар деспота Стефана 54 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Југоинспект Београд А.Д., Завод Топчидер, Лабораторија 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итивање квалитета и здравствене исправности производ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оград, теодора Драјзера 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за јавно здравље Ниш, центар за хигијену и хуману екологиј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ш, Булевар др Зорана Ђинђића 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О.О. Предузеће за пружање лабораторијских услуга Алфа Ла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ц, Крушевачка 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4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. Списак лабораторија које су акредитоване за испитивање садржаја</w:t>
      </w:r>
      <w:r>
        <w:rPr/>
        <w:t xml:space="preserve"> нитрита у производима биљног порекла ( воћу и поврћу )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134"/>
        <w:gridCol w:w="193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б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акредитоване организациј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редитациони број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 Лабораторија Акционарско друштво Бече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чеј, Индустријска зона б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ски Завод за јавно здравље Бео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оград, Булевар деспота Стефана 54 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Југоинспект Београд А.Д., Завод Топчидер, Лабораторија 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итивање квалитета и здравствене исправности производ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оград, теодора Драјзера 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за јавно здравље Ниш, центар за хигијену и хуману екологиј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ш, Булевар др Зорана Ђинђића 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и институт за ветеринарство Србиј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оград, Војводе Тозе 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5:00Z</dcterms:created>
  <dc:creator>Inspekcija</dc:creator>
  <dc:description/>
  <cp:keywords/>
  <dc:language>en-US</dc:language>
  <cp:lastModifiedBy>Dell</cp:lastModifiedBy>
  <dcterms:modified xsi:type="dcterms:W3CDTF">2010-01-15T11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1333849</vt:r8>
  </property>
  <property fmtid="{D5CDD505-2E9C-101B-9397-08002B2CF9AE}" pid="3" name="_AuthorEmail">
    <vt:lpwstr>snezana.ciric@pks.rs</vt:lpwstr>
  </property>
  <property fmtid="{D5CDD505-2E9C-101B-9397-08002B2CF9AE}" pid="4" name="_AuthorEmailDisplayName">
    <vt:lpwstr>Snezana Ciric Pribicevic</vt:lpwstr>
  </property>
  <property fmtid="{D5CDD505-2E9C-101B-9397-08002B2CF9AE}" pid="5" name="_EmailSubject">
    <vt:lpwstr>PKS - Memorandum</vt:lpwstr>
  </property>
  <property fmtid="{D5CDD505-2E9C-101B-9397-08002B2CF9AE}" pid="6" name="_NewReviewCycle">
    <vt:lpwstr/>
  </property>
</Properties>
</file>