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PRIVREDNA KOMORA VOJVODINE</w:t>
      </w:r>
    </w:p>
    <w:p>
      <w:pPr>
        <w:pStyle w:val="Normal"/>
        <w:jc w:val="center"/>
        <w:rPr/>
      </w:pPr>
      <w:r>
        <w:rPr>
          <w:sz w:val="26"/>
          <w:szCs w:val="26"/>
        </w:rPr>
        <w:t>Služba Odbora za ekonomske odnose sa inostranstvom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oj: 05/2 - 41                                                                                    QG 710-1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ETANJA  U ROBNOJ RAZMEN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PRIVREDE AP VOJVODINE SA INOSTRANSTVOM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za period januar – septembar  2012. godine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Novi Sad, novembar  2012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I KRETANJE ROBNE RAZMENE AP VOJVODINE SA INOSTRANSTVOM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ZA PERIOD JANUAR – SEPTEMBAR  2012. GODINE  </w:t>
      </w:r>
    </w:p>
    <w:p>
      <w:pPr>
        <w:pStyle w:val="Normal"/>
        <w:ind w:firstLine="708"/>
        <w:jc w:val="both"/>
        <w:rPr/>
      </w:pPr>
      <w:r>
        <w:rPr/>
        <w:t xml:space="preserve">Tokom devet meseci 2012. godine vojvođanski privrednici su ostvarili  ukupnu robnu razmenu sa inostranstvom u iznosu od 7.024,5 mil. dolara što predstavlja 66,9% ukupne razmene iz 2011. godine i predstavlja smanjenje od 8,0% u odnosu na isti period  2011. godine.  Izvoz je otvaren u iznosu od 3.134,6 mil. dolara i predstavlja 70,9% prošlogodišnjeg izvoza a istovremeno predstavlja smanjenje od 3,5% u odnosu na isti period prethodne godine. Uvoz je realizovan u vrednosti od 3.889,9 mil. dolara i manji  je za 11,4% od ostavrenog uvoza u istom periodu prethodne godine i predstavlja 63,9% prošlogodišnjeg uvoza.    </w:t>
      </w:r>
    </w:p>
    <w:p>
      <w:pPr>
        <w:pStyle w:val="Normal"/>
        <w:ind w:firstLine="708"/>
        <w:jc w:val="both"/>
        <w:rPr/>
      </w:pPr>
      <w:r>
        <w:rPr/>
        <w:t xml:space="preserve">Iz razmene je ostvaren spoljnotrgovinski deficit u iznosu od 755,3 mil. dolara i predstavlja 45,4% prošlogodišnjeg deficita. Zbog intenzivnijeg smanjenja uvoza od smanjenja izvoza vojvođanski spoljnotrgovinski deficit je smanjen za 34,0% u odnosu na isti koji je ostvaren za devet meseci prethodne godine.  </w:t>
      </w:r>
    </w:p>
    <w:p>
      <w:pPr>
        <w:pStyle w:val="Normal"/>
        <w:ind w:firstLine="708"/>
        <w:jc w:val="both"/>
        <w:rPr/>
      </w:pPr>
      <w:r>
        <w:rPr/>
        <w:t xml:space="preserve">Istovremeno je zabeleženo povećanje  pokrivenosti uvoza izvozom sa 72,7% (u 2011. godini) na 80,6% u periodu januar – jun 2012. godine (u istom periodu prethodne godine pokrivenost uvoza izvozom je bila 74,0%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ABELA 1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retanje robne razmene AP Vojvodine sa inostranstvom</w:t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u 000 dolar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300"/>
        <w:gridCol w:w="1292"/>
        <w:gridCol w:w="1358"/>
        <w:gridCol w:w="1193"/>
        <w:gridCol w:w="1418"/>
        <w:gridCol w:w="958"/>
      </w:tblGrid>
      <w:tr>
        <w:trPr>
          <w:trHeight w:val="2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-I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</w:rPr>
              <w:t>2012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20.10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47.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134.5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83.74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90.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889.86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8,6</w:t>
            </w:r>
          </w:p>
        </w:tc>
      </w:tr>
      <w:tr>
        <w:trPr>
          <w:trHeight w:val="2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3.85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37.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24.43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2,0</w:t>
            </w:r>
          </w:p>
        </w:tc>
      </w:tr>
      <w:tr>
        <w:trPr>
          <w:trHeight w:val="2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663.6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143.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5.29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3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6,0</w:t>
            </w:r>
          </w:p>
        </w:tc>
      </w:tr>
      <w:tr>
        <w:trPr>
          <w:trHeight w:val="5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Izvor podataka:</w:t>
      </w:r>
      <w:r>
        <w:rPr/>
        <w:t xml:space="preserve"> </w:t>
      </w:r>
      <w:r>
        <w:rPr>
          <w:sz w:val="22"/>
          <w:szCs w:val="22"/>
        </w:rPr>
        <w:t>Informaciioni centar PKV i Saopštenje br. 300 ST 15 Republički zavod za statistiku</w:t>
      </w:r>
      <w:r>
        <w:rPr/>
        <w:t xml:space="preserve"> 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859145" cy="17913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lang w:val="sr-Latn-RS" w:eastAsia="en-US"/>
        </w:rPr>
        <w:drawing>
          <wp:inline distT="0" distB="0" distL="0" distR="0">
            <wp:extent cx="5904865" cy="186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</w:rPr>
        <w:tab/>
      </w:r>
      <w:r>
        <w:rPr/>
        <w:t>Ukoliko poredimo podatke o ostvarenoj robnoj razmeni AP Vojvodine sa inostranstvom sa istim podacima Republike Srbije uočava se da i dalje AP Vojvodina čini oko 30% robne razmene Republike Srbije. Naime, u posmatranom periodu  2012. godine ukupna robna razmena učestvuje sa  31,9</w:t>
      </w:r>
      <w:r>
        <w:rPr>
          <w:i/>
        </w:rPr>
        <w:t xml:space="preserve">%, </w:t>
      </w:r>
      <w:r>
        <w:rPr/>
        <w:t xml:space="preserve"> izvoz predstavlja 38,3% a uvoz 28,1%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U posmatranom periodu 2012. godine izvoz je zabeležio pad od 3,5% a uvoz 11,4% u odnosu na isti period prethodne godine. Obzirom da je ostvareno veće smanjenje uvoza od smanjenja izvoza došlo je do procentualno znatnog smanjenja deficita (od 34,0%) a pokrivenost uvoza izvozom je poboljšana i iznosi 80,6%. U istom periodu 2011. godine izvoz je bio povećan za 38,8%, uvoz za 27,9% a deficit za 5,3% u odnosu na iste pokazatelje za devet meseci 2010. godine. Procenat realizacije izvoza i uvoza u odnosu na celu prethodnu godinu je neznatno smanjen  u poređenju sa istim za  devet meseci 2011. godine. Naime, u posmatranom periodu 2012. godine, ostvaren  izvoz predstavlja 70,9% izvoza iz prethodne godine (a predstavljao je 95,6%u istom periodu 2011. godine), uvoz predstavlja 63,9% prošlogodišnjeg uvoza a prethodne godine je predstavljao 92,5%. Ukupna robna razmena u posmatranom periodu ove godine predstavlja  66,9% a u istom periodu prethodne godine predstavljala je 93,8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II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b/>
          <w:bCs/>
          <w:kern w:val="2"/>
        </w:rPr>
        <w:t>STRUKTURA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b/>
        </w:rPr>
        <w:t xml:space="preserve">ROBNE RAZMENE AP VOJVODINE S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OSTRANSTVOM -  po namenama proizvoda </w:t>
      </w:r>
    </w:p>
    <w:p>
      <w:pPr>
        <w:pStyle w:val="Normal"/>
        <w:ind w:firstLine="708"/>
        <w:jc w:val="both"/>
        <w:rPr/>
      </w:pPr>
      <w:r>
        <w:rPr/>
        <w:t>U ostvarenom izvozu AP Vojvodine u periodu januar – septembar 2012.  godine, posmatrano po namenama proizvoda, dominantnu vrednost ima izvoz materijala za reprodukciju i isti predstavlja 69,5%  izvoza i manji je  za 8,0% od ostvarenog u  istom periodu 2011. godine. Izvoz robe za široku potrošnju  predstavlja 23,6% i manji  je za 2,1% od ostvarenog u periodu januar – septembar 2011. godine. Jedino je izvoz osnovnih sredstava zabeležio  povećanje, od 13,9 % u odnosu na ostvaren u istom periodu 2011. godine ali i dalje ima najmanje učešće u strukturi izvoza jer  predstavlja tek 6,8% ukupnog izvoza AP Vojvodine.</w:t>
      </w:r>
    </w:p>
    <w:p>
      <w:pPr>
        <w:pStyle w:val="Normal"/>
        <w:ind w:firstLine="708"/>
        <w:jc w:val="both"/>
        <w:rPr/>
      </w:pPr>
      <w:r>
        <w:rPr/>
        <w:t xml:space="preserve">Na uvoznoj strani najviše je uvezeno materijala za reprodukciju (77,9%) u iznosu od 3.172,8 mil. $ što predstavlja smanjenje od 7,2% u odnosu na isti period prethodne godine. Uvoz osnovnih sredstava je najviše smanjen i to za 18,4% i  predstavlja tek 9,5% ukupnog vojvođanskog uvoza. Kod uvoza robe široke potrošnje zabeleženo je smanjenje od 7,5% i predstavlja 8,5% ukupnog uvoza. Uvoz neklasifikovanih proizvoda je jedino povećan i to za 37,2%  ali i dalje ima najmanje učešće od  4,1% ukupnog uvoza. </w:t>
      </w:r>
    </w:p>
    <w:p>
      <w:pPr>
        <w:pStyle w:val="Normal"/>
        <w:ind w:firstLine="708"/>
        <w:jc w:val="both"/>
        <w:rPr/>
      </w:pPr>
      <w:r>
        <w:rPr/>
        <w:t xml:space="preserve">Najveće učešće u strukturi izvoza po namenama proizvoda, zabeleženo je kod izvoza proizvoda za reprodukciju sa čime ne možemo biti naročito zadovoljni, jer to i dalje ukazuje na dominantan izvoz proizvoda niže faze obrade. Takođe, negativna je činjenica da je  kod izvoza robe za široku potrošnju zabeleženo smanjenje od 2,1%. </w:t>
      </w:r>
    </w:p>
    <w:p>
      <w:pPr>
        <w:pStyle w:val="Normal"/>
        <w:ind w:firstLine="708"/>
        <w:jc w:val="both"/>
        <w:rPr/>
      </w:pPr>
      <w:r>
        <w:rPr/>
        <w:t xml:space="preserve">U kontekstu opšteg smanjenja izvoza AP Vojvodine  ohrabrujći je podatak da je izvoz osnovnih sredstava, kao finalnih proizvoda,  zabeležio rast (od 13,9%) i time blago povećao svoje učešće u strukturi izvoza (sa 5,7% u periodu januar-septembar 2011. godine na 6,8% u posmatranom periodu ove godine). </w:t>
      </w:r>
    </w:p>
    <w:p>
      <w:pPr>
        <w:pStyle w:val="Normal"/>
        <w:ind w:firstLine="708"/>
        <w:jc w:val="both"/>
        <w:rPr/>
      </w:pPr>
      <w:r>
        <w:rPr/>
        <w:t xml:space="preserve">Kretanja u strukturi uvoza su nepovoljnija u odnosu na uvoznu strukturu iz istog perioda 2011. godine jer je uvoz osnovnih sredstava, kao najneophodniji, zabeležio najveće smanjenje od 18,4% i time smanjio svoje učešće u strukturi na 9,5%  (učešće u 2011.g u periodu januar – septembar je bilo 10,8%). Učešće uvoza proizvoda za reprodukcju u strukturi ukupnog uvoza, po namenama proizvoda, je ostalo isto to 77,9 %. Na uvoznoj strani zadržano je procentualno isto učešće robe za široku potrošnju (od 8,5%) uz ostvareni pad vrednosti ovog uvoza  (od 7,5%) u odnosu na isti period 2011. godine. </w:t>
      </w:r>
    </w:p>
    <w:p>
      <w:pPr>
        <w:pStyle w:val="Normal"/>
        <w:ind w:firstLine="708"/>
        <w:jc w:val="both"/>
        <w:rPr/>
      </w:pPr>
      <w:r>
        <w:rPr/>
        <w:t xml:space="preserve">Jedino je učešće uvoza neklasifikovanih proizvoda povećano na 4,1% (u istom periodu 2011. godine bilo je 2,8%) što je rezultat povećana uvoza ovih proizvoda za 37,2% .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TABELA 2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retanje robne razmene AP Vojvodine- po namenama proizvo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584"/>
        <w:gridCol w:w="1560"/>
        <w:gridCol w:w="1753"/>
        <w:gridCol w:w="1152"/>
        <w:gridCol w:w="995"/>
      </w:tblGrid>
      <w:tr>
        <w:trPr>
          <w:trHeight w:val="2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-I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12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36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2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071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584"/>
        <w:gridCol w:w="1560"/>
        <w:gridCol w:w="1753"/>
        <w:gridCol w:w="1152"/>
        <w:gridCol w:w="995"/>
      </w:tblGrid>
      <w:tr>
        <w:trPr>
          <w:trHeight w:val="25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-I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</w:rPr>
              <w:t>2012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učešća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5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25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7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>
          <w:trHeight w:val="25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25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256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39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074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zvor podataka: Saopštenje br. 300  ST 15, Republički zavod za statistiku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2865120" cy="2371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drawing>
          <wp:inline distT="0" distB="0" distL="0" distR="0">
            <wp:extent cx="2846705" cy="2372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U posmatranom periodu 2012. godine  najveće smanjenje izvoza ostvareno je   kod prozvoda za reprodukciju (8,0%) potom proizvoda za široku potrošnju (2,1%) a povećanje je jedino zabeleženo kod izvoza  osnovnih sredstava  (od 13,9%)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Učešće izvoza osnovnih sredstava je povećano sa 5,7% na 6,8% dok je učešće sredstava za reprodukciju smanjeno sa 71,5% na 69,5% a učešće robe za široku potrošnju  je povećano  sa 22,8% na 23,6%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U istom periodu prethodne godine izvoz osnovnih sredstava je zabeležio povećanje od 57,7%, izvoz proizvoda za reprodukciju bio je povećan za 45,0% a najmanje  povećanje je bilo kod  izvoza robe za široku potrošnju  (11,4%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Što se tiče uvoza, u periodu januar–jun 2012. godine najveće smanjenje je zabeleženo kod uvoza osnovnih sredstava (od 18,4%) uz smanjenje učešća sa 10,8% na 9,5%. Uvoz sredstava za reprodukciju je smanjen za 7,2% uz nepromenjeno učešća (od 77,9%). Smanjenje  uvoza uvoza robe za široku potrošnju iznosi 7,5% uz takođe nepromenjeno učešće u strukturi uvoza po namenama proizvoda od 8,5%. Jedino je uvoz neklasifikovanih proizvoda povećan i to za 37,2% uz povećanje  učešća (sa 2,8% na 4,1%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U istom periodu 2011. godine uvoz osnovnih sredstava je zabeležio najveći rast (od 85,0%) dok je uvoz proizvoda za reprodukciju bio povećan za 19,4 % a uvoz robe za široku potrošnju za 18,0%. Uvoz  neklasifikovanih proizvoda je bio povećan za 32,4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  <w:kern w:val="2"/>
        </w:rPr>
        <w:t xml:space="preserve">III  STRUKTURA </w:t>
      </w:r>
      <w:r>
        <w:rPr>
          <w:b/>
        </w:rPr>
        <w:t xml:space="preserve">ROBNE RAZMENE AP VOJVODINE SA INOSTRANSTVOM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</w:rPr>
        <w:t xml:space="preserve">     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po proizvodima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Godinama unazad u strukturi robne razmene AP Vojvodine sa inostranstvom  uočava se znatno veći broj proizvoda koji se uvoze u odnosu na broj izvoznih proizvoda što je prisutno i u posmatranom periodu 2012. godine. Naime, u periodu januar –septembar 2012. godine u izvozu je zastupljeno 4.119 proizvoda (u istom periodu 2011. godine 4.142 proizvoda) dok je na uvoznoj strani 5.941 proizvoda (6.002 proizvoda u periodu I-IX 2011. godine). U tabeli je dat pregled dvadeset najznačajnijih izvoznih i uvoznih proizvod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u w:val="single"/>
        </w:rPr>
        <w:t>TABELA 3</w:t>
      </w:r>
      <w:r>
        <w:rPr>
          <w:b/>
        </w:rPr>
        <w:t>:</w:t>
      </w:r>
      <w:r>
        <w:rPr/>
        <w:t xml:space="preserve"> </w:t>
      </w:r>
      <w:r>
        <w:rPr>
          <w:b/>
          <w:sz w:val="26"/>
          <w:szCs w:val="26"/>
        </w:rPr>
        <w:t xml:space="preserve">Struktura  robne razmene APV sa inostranstvom-po proizvodim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  <w:tab/>
        <w:t xml:space="preserve">                                                          </w:t>
        <w:tab/>
        <w:tab/>
        <w:tab/>
        <w:t xml:space="preserve">  u 000 dolara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087"/>
        <w:gridCol w:w="887"/>
        <w:gridCol w:w="3317"/>
        <w:gridCol w:w="1087"/>
        <w:gridCol w:w="822"/>
      </w:tblGrid>
      <w:tr>
        <w:trPr>
          <w:trHeight w:val="2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učešća 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učešća </w:t>
            </w:r>
          </w:p>
        </w:tc>
      </w:tr>
      <w:tr>
        <w:trPr>
          <w:trHeight w:val="12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.52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</w:t>
            </w:r>
            <w:r>
              <w:rPr>
                <w:lang w:val="sr-Latn-RS"/>
              </w:rPr>
              <w:t xml:space="preserve"> </w:t>
            </w:r>
            <w:r>
              <w:rPr/>
              <w:t>siro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.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9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9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s prirodni u gas. </w:t>
            </w:r>
            <w:r>
              <w:rPr>
                <w:lang w:val="sr-Latn-RS"/>
              </w:rPr>
              <w:t>s</w:t>
            </w:r>
            <w:r>
              <w:rPr/>
              <w:t>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.2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,9</w:t>
            </w:r>
          </w:p>
        </w:tc>
      </w:tr>
      <w:tr>
        <w:trPr>
          <w:trHeight w:val="10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t. </w:t>
            </w:r>
            <w:r>
              <w:rPr>
                <w:lang w:val="sr-Latn-RS"/>
              </w:rPr>
              <w:t>l</w:t>
            </w:r>
            <w:r>
              <w:rPr/>
              <w:t>ekovi za prodaju na m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84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9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na ulja teš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.7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5,1</w:t>
            </w:r>
          </w:p>
        </w:tc>
      </w:tr>
      <w:tr>
        <w:trPr>
          <w:trHeight w:val="16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48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5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tovi provodnika za palj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24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17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4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</w:t>
            </w:r>
            <w:r>
              <w:rPr>
                <w:lang w:val="sr-Latn-RS"/>
              </w:rPr>
              <w:t xml:space="preserve"> </w:t>
            </w:r>
            <w:r>
              <w:rPr/>
              <w:t>tečni, 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5</w:t>
            </w:r>
          </w:p>
        </w:tc>
      </w:tr>
      <w:tr>
        <w:trPr>
          <w:trHeight w:val="26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 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598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re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</w:tr>
      <w:tr>
        <w:trPr>
          <w:trHeight w:val="20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uproizvodi valja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18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amonijum fosfat i mešav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2</w:t>
            </w:r>
          </w:p>
        </w:tc>
      </w:tr>
      <w:tr>
        <w:trPr>
          <w:trHeight w:val="24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92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5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 za prerad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6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1</w:t>
            </w:r>
          </w:p>
        </w:tc>
      </w:tr>
      <w:tr>
        <w:trPr>
          <w:trHeight w:val="17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91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ni gasovi, ostal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8</w:t>
            </w:r>
          </w:p>
        </w:tc>
      </w:tr>
      <w:tr>
        <w:trPr>
          <w:trHeight w:val="25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Creva veštačka od  belančev</w:t>
            </w:r>
            <w:r>
              <w:rPr>
                <w:lang w:val="sr-Latn-R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4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đaji ili laboratorijska opre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7</w:t>
            </w:r>
          </w:p>
        </w:tc>
      </w:tr>
      <w:tr>
        <w:trPr>
          <w:trHeight w:val="14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35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obili, dizel, polov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7</w:t>
            </w:r>
          </w:p>
        </w:tc>
      </w:tr>
      <w:tr>
        <w:trPr>
          <w:trHeight w:val="22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vo  od slada, u bocam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674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3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11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>Prekidači strujnih kola,autom</w:t>
            </w:r>
            <w:r>
              <w:rPr>
                <w:lang w:val="sr-Latn-R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04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1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rivo za mlazne moto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21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aciklični etri i deriva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22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lovni akumul</w:t>
            </w:r>
            <w:r>
              <w:rPr>
                <w:lang w:val="sr-Latn-RS"/>
              </w:rPr>
              <w:t>atori</w:t>
            </w:r>
            <w:r>
              <w:rPr/>
              <w:t xml:space="preserve">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95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 tereftal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3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6</w:t>
            </w:r>
          </w:p>
        </w:tc>
      </w:tr>
      <w:tr>
        <w:trPr>
          <w:trHeight w:val="30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prema za dijaliz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27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0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neratori za vodeni g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15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lovi obuće, od kož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91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9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ktori preko 90kw, n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2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ume spoljne,nove, traktorsk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8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9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teška za podmaziva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9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118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rašno,od pšenice i pir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0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8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i za mrežu stan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epovi krovni od keramik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67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8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0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 podataka: Informacioni centar PKV</w:t>
      </w:r>
    </w:p>
    <w:p>
      <w:pPr>
        <w:pStyle w:val="Normal"/>
        <w:ind w:hanging="567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758180" cy="1438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sz w:val="10"/>
          <w:szCs w:val="10"/>
          <w:lang w:val="sr-Latn-RS" w:eastAsia="en-US"/>
        </w:rPr>
      </w:pPr>
      <w:r>
        <w:rPr>
          <w:sz w:val="10"/>
          <w:szCs w:val="10"/>
          <w:lang w:val="sr-Latn-RS" w:eastAsia="en-US"/>
        </w:rPr>
      </w:r>
    </w:p>
    <w:p>
      <w:pPr>
        <w:pStyle w:val="Normal"/>
        <w:ind w:left="-567" w:hanging="0"/>
        <w:rPr>
          <w:sz w:val="16"/>
          <w:szCs w:val="16"/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6583045" cy="1322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U odnosu na isti period prethodne godine zabeleženo je amanjenje proizvoda kakko na izvoznoj tako i na uvoznoj strani. Na izvoznoj strani je preko pedeset proizvoda koji imaju  vrednosti veću od 10 mil. dolara a na uvoznoj 40 što govori o velikoj usitnjenosti robne razmene. </w:t>
      </w:r>
    </w:p>
    <w:p>
      <w:pPr>
        <w:pStyle w:val="Normal"/>
        <w:rPr/>
      </w:pPr>
      <w:r>
        <w:rPr>
          <w:b/>
          <w:bCs/>
          <w:kern w:val="2"/>
        </w:rPr>
        <w:t>IV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b/>
          <w:bCs/>
          <w:kern w:val="2"/>
        </w:rPr>
        <w:t>REGIONALNA STRUKTURA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b/>
        </w:rPr>
        <w:t xml:space="preserve">ROBNE RAZMENE AP VOJVODIN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A INOSTRANSTVO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 stepenu razvijenosti zemalja</w:t>
      </w:r>
    </w:p>
    <w:p>
      <w:pPr>
        <w:pStyle w:val="Normal"/>
        <w:ind w:firstLine="708"/>
        <w:jc w:val="both"/>
        <w:rPr/>
      </w:pPr>
      <w:r>
        <w:rPr/>
        <w:t xml:space="preserve">U okviru ostvarenih rezultata robne razmene AP Vojvodine sa inostranstvom u posmatranom periodu 2012. godine, izvoz u industrijski razvijene zemlje zabeležio je smanjenje od 7,8% i isti učestvuje sa 43,0% u ukupnom izvozu. Izvoz u industrijski razvijene zemlje u istom periodu 2011. godine predstavljao je 44,1% ukupnog izvoza. Izvoz u zemlje u razvoju  je smanjen za 3,5% u odnosu na ostvaren izvoz u istom periodu prethodne godine i predstavlja 57,0% ukupnog izvoza a u istom periodu 2011. godine činio je 55,9%.  </w:t>
      </w:r>
    </w:p>
    <w:p>
      <w:pPr>
        <w:pStyle w:val="Normal"/>
        <w:ind w:firstLine="708"/>
        <w:jc w:val="both"/>
        <w:rPr/>
      </w:pPr>
      <w:r>
        <w:rPr/>
        <w:t>Što se tiče uvoza, procentualno veće učešće uvoza je ostvareno iz zemalja u razvoju i iznosi  57,8% ukupnog uvoza (u istom periodu prethodne godine učešće je bilo 60,7%). Uvoz iz razvijenih zemalja čini 42,2% dok je u istom periodu prethodne godine učešće bilo 39,3%.</w:t>
      </w:r>
      <w:r>
        <w:rPr>
          <w:u w:val="single"/>
        </w:rPr>
        <w:t xml:space="preserve"> </w:t>
      </w:r>
      <w:r>
        <w:rPr/>
        <w:t xml:space="preserve">Ako se ima u vidu da se iz industrijski razvijenih zemalja nabavlja savremena tehnika i oprema onda su pokazatelji o ostvarenom uvozu iz ovih zemalja  tj. neznatno povećanje učešća u ukupnom uvozu (sa 39,3% na 42,2%) kao i  smanjenje od svega 0,4% u odnosu na, isto tako, blago smanjenje učešća uvoza iz zemalja u razvoju (sa 60,7% na 57,8%) uz evidentan pad uvoza od  (od 11,6 %) malo ohrabrujući. </w:t>
      </w:r>
    </w:p>
    <w:p>
      <w:pPr>
        <w:pStyle w:val="Normal"/>
        <w:ind w:firstLine="708"/>
        <w:jc w:val="both"/>
        <w:rPr/>
      </w:pPr>
      <w:r>
        <w:rPr/>
        <w:t>Struktura  uvoza, posmatrano po stepenu razvijenosti zemalja najviše je determinisana uvozom nafte sirove  i prirodnog gasa, čije učešće u posmatranom periodu u ukupnom uvozu iznosi 22,6% (u istom periodu prošle godine 30,5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TABELA 4</w:t>
      </w:r>
      <w:r>
        <w:rPr>
          <w:b/>
        </w:rPr>
        <w:t>:</w:t>
      </w:r>
      <w:r>
        <w:rPr/>
        <w:t xml:space="preserve"> </w:t>
      </w:r>
      <w:r>
        <w:rPr>
          <w:b/>
          <w:sz w:val="26"/>
          <w:szCs w:val="26"/>
        </w:rPr>
        <w:t>Kretanje robne razmene  sa inostranstvom AP Vojvod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po stepenu razvijenosti zemalja *</w:t>
        <w:tab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</w:r>
      <w:r>
        <w:rPr/>
        <w:t>u 000 dolara</w:t>
      </w:r>
    </w:p>
    <w:p>
      <w:pPr>
        <w:pStyle w:val="Normal"/>
        <w:jc w:val="center"/>
        <w:rPr/>
      </w:pPr>
      <w:r>
        <w:rPr/>
        <w:t xml:space="preserve">Industrijski razvijene zemlj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2"/>
        <w:gridCol w:w="1588"/>
        <w:gridCol w:w="1783"/>
        <w:gridCol w:w="1173"/>
        <w:gridCol w:w="1206"/>
      </w:tblGrid>
      <w:tr>
        <w:trPr>
          <w:trHeight w:val="2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-IX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31.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19.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5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26.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19.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5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57.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38.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59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4.9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9.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</w:tr>
      <w:tr>
        <w:trPr>
          <w:trHeight w:val="5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krive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w:t>Zemlje u razvoj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610"/>
        <w:gridCol w:w="1585"/>
        <w:gridCol w:w="1781"/>
        <w:gridCol w:w="1171"/>
        <w:gridCol w:w="1214"/>
      </w:tblGrid>
      <w:tr>
        <w:trPr>
          <w:trHeight w:val="2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/I-IX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./I-</w:t>
            </w:r>
            <w:r>
              <w:rPr>
                <w:b/>
                <w:lang w:val="sr-Latn-RS"/>
              </w:rPr>
              <w:t>IX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5.7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52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26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64.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5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6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80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07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269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48.9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3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krive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6"/>
          <w:szCs w:val="26"/>
        </w:rPr>
        <w:t>Izvor podataka: Saopštenje br.  300 ST 15, Republički zavod za statistiku</w:t>
      </w:r>
      <w:r>
        <w:rPr/>
        <w:t xml:space="preserve"> </w:t>
      </w:r>
    </w:p>
    <w:p>
      <w:pPr>
        <w:pStyle w:val="Normal"/>
        <w:rPr/>
      </w:pPr>
      <w:r>
        <w:rPr>
          <w:lang w:val="sr-Latn-RS" w:eastAsia="en-US"/>
        </w:rPr>
        <w:drawing>
          <wp:inline distT="0" distB="0" distL="0" distR="0">
            <wp:extent cx="2915285" cy="2237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drawing>
          <wp:inline distT="0" distB="0" distL="0" distR="0">
            <wp:extent cx="2782570" cy="2237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odaci ukazuju, u odnosu na isti period prethodne godine,  na blago smanjenje učešća izvoza u industrijski razvijene zemlje uz povećanje učešća izvoza u zemlje u razvoju, odnosno blago povećanje uvoza iz razvijenih zemalja u odnosu na zemlje u razvoju. U skladu sa tim, povećano je učešće deficita iz razmene sa razvijenim zemljama uz istovremeno smanjenje učešća deficita iz razmene sa zemljama u razvoj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6"/>
          <w:szCs w:val="26"/>
        </w:rPr>
        <w:t>2.</w:t>
      </w:r>
      <w:r>
        <w:rPr>
          <w:b/>
        </w:rPr>
        <w:t>Po najznačajnijim grupacijama zemalja</w:t>
      </w:r>
    </w:p>
    <w:p>
      <w:pPr>
        <w:pStyle w:val="Normal"/>
        <w:ind w:left="795" w:hanging="0"/>
        <w:jc w:val="both"/>
        <w:rPr/>
      </w:pPr>
      <w:r>
        <w:rPr/>
        <w:t xml:space="preserve">U  periodu januar – septembar 2012.  godine  vojvođanski    privrednici   su ostvarili </w:t>
      </w:r>
    </w:p>
    <w:p>
      <w:pPr>
        <w:pStyle w:val="Normal"/>
        <w:jc w:val="both"/>
        <w:rPr/>
      </w:pPr>
      <w:r>
        <w:rPr/>
        <w:t xml:space="preserve">najznačajniji izvoz u zemlje Evropske Unije (57,9%), izvoz u zemlje CEFTA regiona  predstavlja 24,6%,  dok izvoz u Ostale zemlje predstavlja 17,5% ukupnog izvoza. Najveći deo uvoza ostvaren je iz Evropske unije 48,7%, potom uvoz iz Ostalih zemalja čini 43,7% zbog uvoza iz Ruske Federacije koji sam čini 23,4% ukupnog vojvođanskog uvoza. Uvoz iz  zemalja CEFTA regiona  čini svega 7,6% ukupnog uvoza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U poređenju sa istim periodom prethodne godine evidentno je povećanje učešća izvoza u  zemlje EU (za 1,8%)  kao i povećanje učešća uvoza iz ovih zemalja (za 5,7%).  U posmatranom periodu došlo je do smanjenje učešće izvoza u zemlje CEFTA regiona (za 1,5%) uz istovremeno smanjenje i učešća uvoza iz navedenog regiona (za 0,2%). Istovremeno, blago je smanjeno učešće izvoza u region Ostalih zemalja (sa 17,8% na 17,5%) uz istovremeno smanjenje učešća uvoza sa 49,2% na 43,7%. I dalje vrednost deficita iz razmene sa tzv. Ostalim zemljama premašuje vrednost ukupnog vojvođanskog deficita (zbog uvoza nafte i gasa) a pozitivan saldo iz razmene sa zemljama CEFTA regiona bitno utiče na ukupan spoljnotrgovinski saldo AP Vojvodine. Zahvaljujući ostavarenoj izbalansiranoj robnoj razmeni u saradnji sa EU (procenat pokrivenosti uvoza izvozom iznosi 95,8%)  učešće deficita iz saradnje sa EU čini svega 10,6% ukupnog vojvođanskog deficita (u istom periodu prethodne godine činio je 7,1%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u w:val="single"/>
        </w:rPr>
        <w:t>TABELA 5</w:t>
      </w:r>
      <w:r>
        <w:rPr>
          <w:b/>
        </w:rPr>
        <w:t>:</w:t>
      </w:r>
      <w:r>
        <w:rPr/>
        <w:t xml:space="preserve"> </w:t>
      </w:r>
      <w:r>
        <w:rPr>
          <w:b/>
          <w:sz w:val="26"/>
          <w:szCs w:val="26"/>
        </w:rPr>
        <w:t>Kretanje robne razmene  sa inostranstvom AP Vojvod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po najznačajnijim grupacijama zemalja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 </w:t>
        <w:tab/>
        <w:tab/>
        <w:tab/>
        <w:tab/>
        <w:tab/>
        <w:tab/>
        <w:tab/>
        <w:tab/>
      </w:r>
      <w:r>
        <w:rPr/>
        <w:t>u 000 dolar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384"/>
        <w:gridCol w:w="1221"/>
        <w:gridCol w:w="1405"/>
        <w:gridCol w:w="1143"/>
        <w:gridCol w:w="1375"/>
        <w:gridCol w:w="999"/>
      </w:tblGrid>
      <w:tr>
        <w:trPr>
          <w:trHeight w:val="23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ml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lje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5.67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.7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.1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3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895.9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4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8.4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3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11.5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66.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46.6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.2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.2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150.3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</w:tr>
      <w:tr>
        <w:trPr>
          <w:trHeight w:val="4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krivenost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2782570" cy="256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RS" w:eastAsia="en-US"/>
        </w:rPr>
        <w:t xml:space="preserve"> </w:t>
      </w:r>
      <w:r>
        <w:rPr>
          <w:lang w:val="sr-Latn-RS" w:eastAsia="en-US"/>
        </w:rPr>
        <w:drawing>
          <wp:inline distT="0" distB="0" distL="0" distR="0">
            <wp:extent cx="2869565" cy="256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684520" cy="21247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Po najznačajnijim zemaljama </w:t>
      </w:r>
    </w:p>
    <w:p>
      <w:pPr>
        <w:pStyle w:val="Normal"/>
        <w:ind w:left="708" w:hanging="0"/>
        <w:jc w:val="both"/>
        <w:rPr/>
      </w:pPr>
      <w:r>
        <w:rPr/>
        <w:t>U  periodu  januar – septembar  2012. godine  vojvođanski  privrednici   su ostvarili</w:t>
      </w:r>
    </w:p>
    <w:p>
      <w:pPr>
        <w:pStyle w:val="Normal"/>
        <w:jc w:val="both"/>
        <w:rPr/>
      </w:pPr>
      <w:r>
        <w:rPr/>
        <w:t xml:space="preserve">robnu razmenu  sa preko 100 zemalja sveta pri čemu je izvoz realizovan u 124 zemlje dok je uvezeno robe iz 146 zemalja sveta. Obim ukupne robne razmene od preko 100 mil.$ AP Vojvodina je ostvarila  sa davdeset zemalja i to sa: Ruskom Federacijom (u iznosu od 1.164,9  mil. $), Rumunijom (u iznosu od 716,1 mil.$), Nemačkom (682,7 mil.$), Italijom (537,0 mil.$), Bosnom i Hercegovinom (372,1 mil.$), Mađarskom (310,3 mil.$), Hrvatskom (248,1 mil. $), Slovenijom (230,0 mil.$), Kinom (225,6 mil.$), Austrijom (213,6 mil.$), Francuskom (158,4 mil.$), Kazahstanom (142,8 mil.$), Crnom Gorom (136,9 mil.$), R. Makedonijom (131,6 mil.$), Turskom (120,3 mil.$), Bugarskom (120,2 mil.$), Češkom Republikom (112,6 mil.$), Ukrajinom (111,6 mil.$), Grčkom (110,7 mil.$) i SAD (101,5 mil.$). U odnosu na navedene zemlje, u istom periodu 2011.godine robna razmena preko 100. mil $ nije bila realizovana sa Kazahstanom i SAD. </w:t>
      </w:r>
    </w:p>
    <w:p>
      <w:pPr>
        <w:pStyle w:val="Normal"/>
        <w:jc w:val="both"/>
        <w:rPr/>
      </w:pPr>
      <w:r>
        <w:rPr/>
        <w:tab/>
        <w:t>Od prvih dvadeset zemalja, po veličini robne razmene, AP Vojvodina je ostvarila spoljnotrgovinski suficit sa Rumunijom, Bosnom i Hercegovinom, Hrvatskom, Slovenijom, Crnom Gorom, R. Makedonijom, Turskom, Bugarskom,  Ukrajinom i Grčkom. U istom periodu prethodne godine suficit iz razmene zabeležen je i u saradnji sa Italijom  ali ne i sa Hrvats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ABELA 6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Robna razmena AP Vojvodine   sa inostranstvom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ab/>
        <w:t>po najznačajnijim zemalja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u 000 dolar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2"/>
        <w:gridCol w:w="1888"/>
        <w:gridCol w:w="1908"/>
        <w:gridCol w:w="1602"/>
      </w:tblGrid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5.687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.20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64.89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.42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.69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.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0,2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  <w:r>
              <w:rPr>
                <w:lang w:val="sr-Latn-RS"/>
              </w:rPr>
              <w:t>č</w:t>
            </w:r>
            <w:r>
              <w:rPr/>
              <w:t>k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4.85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.85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.7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,7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8.7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.32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.0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7,6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na i Hercegovin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5.37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75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.1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5,3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lang w:val="sr-Latn-RS"/>
              </w:rPr>
              <w:t>đ</w:t>
            </w:r>
            <w:r>
              <w:rPr/>
              <w:t>arsk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.07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2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.2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4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.75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.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5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9.23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7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.0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3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84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.6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8.3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20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.5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.1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25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3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3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zahstan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52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23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7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35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6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.9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publika Makedonij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.83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778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.6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.21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4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2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.1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10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2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sr-Latn-RS"/>
              </w:rPr>
              <w:t>Č</w:t>
            </w:r>
            <w:r>
              <w:rPr/>
              <w:t>eška Republik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.25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37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6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6.8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2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6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</w:t>
            </w:r>
            <w:r>
              <w:rPr>
                <w:lang w:val="sr-Latn-RS"/>
              </w:rPr>
              <w:t>č</w:t>
            </w:r>
            <w:r>
              <w:rPr/>
              <w:t>ka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.56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2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68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3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91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.45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,4</w:t>
            </w:r>
          </w:p>
        </w:tc>
      </w:tr>
    </w:tbl>
    <w:p>
      <w:pPr>
        <w:pStyle w:val="Normal"/>
        <w:ind w:left="360" w:hanging="0"/>
        <w:rPr/>
      </w:pPr>
      <w:r>
        <w:rPr>
          <w:sz w:val="26"/>
          <w:szCs w:val="26"/>
        </w:rPr>
        <w:t>Izvor podataka: Informacioni centar</w:t>
      </w:r>
    </w:p>
    <w:p>
      <w:pPr>
        <w:pStyle w:val="Normal"/>
        <w:rPr>
          <w:sz w:val="26"/>
          <w:szCs w:val="26"/>
        </w:rPr>
      </w:pPr>
      <w:r>
        <w:rPr>
          <w:lang w:val="sr-Latn-RS" w:eastAsia="en-US"/>
        </w:rPr>
        <w:drawing>
          <wp:inline distT="0" distB="0" distL="0" distR="0">
            <wp:extent cx="5758180" cy="18649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jznačajniji izvoz je realizovan u: Rumuniju (470,4 mil.$), Nemačku (324,9 mil.$), B i H (305,4 mil.$), Italiju (258,7 mil.$), Rusku federaciju (255,7 mil.$), Sloveniju (129,2 mil.$), Hrvatsku (126,8 mil.$), Crnu Goru (126,4 mil.$) i Mađarsku (108,1 mil.$)  dok je u ostale zemlje izvoz ostvaren u iznosu manjem od 100 mil.$. U istom periodu 2011. godine izvoz preko 100 mil. $ je ostvaren je  i u Ukrajinu i u Austriju. Takođe se konstatuje da je, s izuzetkom Rumunije, zabeleženo smanjenje vrednosti ostvarenog izvoza u gore navedene zemlje u odnosu na ostvaren izvoz u istom periodu prethodne godine.</w:t>
      </w:r>
    </w:p>
    <w:p>
      <w:pPr>
        <w:pStyle w:val="Normal"/>
        <w:ind w:firstLine="708"/>
        <w:jc w:val="both"/>
        <w:rPr/>
      </w:pPr>
      <w:r>
        <w:rPr/>
        <w:t xml:space="preserve">Uvoz  iz šest zemalja ima vrednost iznad 100 mil.$ i to iz: R.Federacije (909,2 mil.$), Nemačke (357,9mil.$), Italije (278,3 mil.$), Rumunije (245,7 mil.$), Kine (224,8 mil.$), Mađarske (202,2 mil.$), Kazahstana (138,2 mil.$), Austrije (125,2 mil.$), Hrvatsk (121,4 mil.$), Francuske (112,3 mil.$) i Slovenije (100,8 mil.$).  U istom periodu prethodne godine uvoz preko 100 mil. $ nije ostvaren, od gore navedenih zemalja, iz Francuske ali je bio ostvaren, pored navedenih zemalja, i  iz Bosne i Hercegovin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U posmatranom periodu 2012. godine zabeležen je povećan broj zemalja (20) sa kojima se ostvaruje ukupna robna razmena preko 100. mil. $ u odnosu na isti period prethodne godine (18). Smanjen je broj zemalja u kojima je izvoz ostvaren u iznosu preko 100 mil. $ ( bilo je 12 zemalja a sada je 9) a  broj zemalja iz kojih je uvezeno u vrednosti iznad 100 mi. $ je veći (11) u odnosu na isti period prethodne godine (10 zemalja).  I dalje najveća vrednost uvoza, sa učešćem od 23,4% je ostvarena iz Ruske Federacije (zbog uvoza nafte i gasa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TABELA 6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Izvoz i uvoz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AP Vojvodine po najznačajnijim zemaljam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75"/>
        <w:gridCol w:w="1195"/>
        <w:gridCol w:w="2124"/>
        <w:gridCol w:w="1116"/>
        <w:gridCol w:w="1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Z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Vrednost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% učešća 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VOZ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% učešća</w:t>
            </w: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0.4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.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3,4</w:t>
            </w:r>
          </w:p>
        </w:tc>
      </w:tr>
      <w:tr>
        <w:trPr>
          <w:trHeight w:val="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  <w:r>
              <w:rPr>
                <w:lang w:val="sr-Latn-RS"/>
              </w:rPr>
              <w:t>č</w:t>
            </w:r>
            <w:r>
              <w:rPr/>
              <w:t>k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4.8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0,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  <w:r>
              <w:rPr>
                <w:lang w:val="sr-Latn-RS"/>
              </w:rPr>
              <w:t>č</w:t>
            </w:r>
            <w:r>
              <w:rPr/>
              <w:t>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.8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,2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sna i Hercegovin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5.3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9,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.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7,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8.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,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.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6,3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5.6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8,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8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5,8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9.2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lang w:val="sr-Latn-RS"/>
              </w:rPr>
              <w:t>đ</w:t>
            </w:r>
            <w:r>
              <w:rPr/>
              <w:t>ars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.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5,2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.7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zahsta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6</w:t>
            </w:r>
          </w:p>
        </w:tc>
      </w:tr>
      <w:tr>
        <w:trPr>
          <w:trHeight w:val="2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na Gor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.3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4,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2</w:t>
            </w:r>
          </w:p>
        </w:tc>
      </w:tr>
      <w:tr>
        <w:trPr>
          <w:trHeight w:val="1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lang w:val="sr-Latn-RS"/>
              </w:rPr>
              <w:t>đ</w:t>
            </w:r>
            <w:r>
              <w:rPr/>
              <w:t>arsk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.0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1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publika Makedonij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.8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3,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2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or podataka: Informacioni centar PK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849620" cy="2190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inline distT="0" distB="0" distL="0" distR="0">
            <wp:extent cx="5817870" cy="23615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1:00Z</dcterms:created>
  <dc:creator>XX</dc:creator>
  <dc:description/>
  <dc:language>en-US</dc:language>
  <cp:lastModifiedBy>Mira Simovic</cp:lastModifiedBy>
  <cp:lastPrinted>2012-11-08T13:22:00Z</cp:lastPrinted>
  <dcterms:modified xsi:type="dcterms:W3CDTF">2012-11-08T12:41:00Z</dcterms:modified>
  <cp:revision>2</cp:revision>
  <dc:subject/>
  <dc:title>PRIVREDNA KOMORA VOJVODINE</dc:title>
</cp:coreProperties>
</file>