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NK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 xml:space="preserve">Molimo Vas da Vašom iskrenošću pomognete u sprovođenju ankete i pružite informacije mladim ljudima, kako bi stigli do željenog posla !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i/>
        </w:rPr>
        <w:tab/>
        <w:tab/>
        <w:tab/>
        <w:t>HVALA !!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8"/>
          <w:szCs w:val="28"/>
        </w:rPr>
        <w:t>Ime firme</w:t>
      </w:r>
      <w:r>
        <w:rPr>
          <w:rFonts w:cs="Trebuchet MS" w:ascii="Trebuchet MS" w:hAnsi="Trebuchet MS"/>
          <w:b/>
        </w:rPr>
        <w:t xml:space="preserve"> : 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Da li Vam je bitno da kandidat poseduje radno iskustvo? (zaokružiti jedan od ponuđenih odgovora)</w:t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da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ne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poželjno je, ali ne I presudn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Prilikom intervjua za posao, šta po Vašem mišljenju ostavlja najjači prvi utisak?</w:t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zgled i način odevanj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čin komunikacij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mopouzdanje  kandidat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krenos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ostalo (navesti) 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Koje su Vam lične veštine najbitnije prilikom konkurisanja za posao? (zaokružiti tri odgovora od ponuđenih)</w:t>
      </w:r>
    </w:p>
    <w:p>
      <w:pPr>
        <w:pStyle w:val="ListParagraph"/>
        <w:spacing w:lineRule="auto" w:line="240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fleksibilnos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imski rad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dgovornos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fesionalnos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reativnos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bicioznos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omuniciranje,verbalne veštine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znavanje engleskog jezik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d na računar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stalo ( navesti )____________________________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4)  Koja pitanja najčešće postavljate prilikom razgovora za posao 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 xml:space="preserve">Ukoliko imate više kandidata sa dobrim kvalifikacijama, šta  je presudno prilikom odabira?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dno iskustvo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brazovanje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rebuchet MS" w:ascii="Trebuchet MS" w:hAnsi="Trebuchet MS"/>
          <w:sz w:val="28"/>
          <w:szCs w:val="28"/>
        </w:rPr>
        <w:t>lične vešti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bar opšti utisak na razgovoru za posao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zgle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stalo (navesti) 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6)  Koji su po Vašem mišljenju najčešći nedostaci (veštine,znanja...) kod kandidata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7) Da li ste upoznati sa novim Zakonom o profesionalnoj rehabilitaciji i zapošljavanju osoba sa invalidetom 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da</w:t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ne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)  Poslodavac koji ne zaposli osobe sa invaliditetom u skladu sa članom 24.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vog zakona plaća penale u visini trostrukog iznosa minimalne zarade utvrđene u skladu sa propisima o radu, za svaku osobu sa invaliditetom koju nije zaposlio. 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oje bi ste rešenje radije izabrali ?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poslio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/la </w:t>
      </w:r>
      <w:r>
        <w:rPr>
          <w:rFonts w:cs="Trebuchet MS" w:ascii="Trebuchet MS" w:hAnsi="Trebuchet MS"/>
          <w:sz w:val="28"/>
          <w:szCs w:val="28"/>
        </w:rPr>
        <w:t xml:space="preserve"> bih osobu sa invaliditetom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aćao/la bih fond</w:t>
      </w:r>
    </w:p>
    <w:p>
      <w:pPr>
        <w:pStyle w:val="ListParagraph"/>
        <w:autoSpaceDE w:val="false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) Da li u Vašoj firmi postoji neko mesto na kojem bi mogao da radi invalid?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e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) Da li planirate da zaposlite osobe sa invaliditetom?</w:t>
      </w:r>
    </w:p>
    <w:p>
      <w:pPr>
        <w:pStyle w:val="ListParagraph"/>
        <w:ind w:left="49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495" w:hanging="0"/>
        <w:rPr/>
      </w:pPr>
      <w:r>
        <w:rPr>
          <w:rFonts w:cs="Trebuchet MS" w:ascii="Trebuchet MS" w:hAnsi="Trebuchet MS"/>
          <w:sz w:val="28"/>
          <w:szCs w:val="28"/>
        </w:rPr>
        <w:t>a) da</w:t>
      </w:r>
    </w:p>
    <w:p>
      <w:pPr>
        <w:pStyle w:val="ListParagraph"/>
        <w:ind w:left="495" w:hanging="0"/>
        <w:rPr/>
      </w:pPr>
      <w:r>
        <w:rPr>
          <w:rFonts w:cs="Trebuchet MS" w:ascii="Trebuchet MS" w:hAnsi="Trebuchet MS"/>
          <w:sz w:val="28"/>
          <w:szCs w:val="28"/>
        </w:rPr>
        <w:t xml:space="preserve">b) ne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 ) Da li posao nudi mogućnost za napredovanje ?</w:t>
      </w:r>
    </w:p>
    <w:p>
      <w:pPr>
        <w:pStyle w:val="ListParagraph"/>
        <w:spacing w:lineRule="auto" w:line="240"/>
        <w:ind w:left="63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a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 ) Koja je vaša filozofija/stil upravljanja ?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 ) Opišite proces koji ste koristili da zaposlite radnika. Da li ste imali nekih     ikakvih iznenađenja ili razočarenja koja se tiču zapošljavanja? Objasnite.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</w:t>
      </w:r>
    </w:p>
    <w:p>
      <w:pPr>
        <w:pStyle w:val="ListParagraph"/>
        <w:spacing w:lineRule="auto" w:line="240"/>
        <w:ind w:left="154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 ) Vaš savet budućim kandidatima  za posao 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HVALA NA IZDVOJENOM  VREMENU !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77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b/>
        <w:b/>
        <w:color w:val="003399"/>
        <w:sz w:val="22"/>
        <w:szCs w:val="22"/>
        <w:lang w:val="pl-PL"/>
      </w:rPr>
    </w:pPr>
    <w:r>
      <w:rPr>
        <w:rFonts w:cs="Arial"/>
        <w:b/>
        <w:color w:val="003399"/>
        <w:sz w:val="22"/>
        <w:szCs w:val="22"/>
        <w:lang w:val="pl-PL"/>
      </w:rPr>
      <w:t>AIESEC Srbija | Lokalna kancelarija Novi Sad</w:t>
    </w:r>
  </w:p>
  <w:p>
    <w:pPr>
      <w:pStyle w:val="Footer"/>
      <w:ind w:right="360" w:hanging="0"/>
      <w:jc w:val="center"/>
      <w:rPr/>
    </w:pPr>
    <w:r>
      <w:rPr>
        <w:rFonts w:cs="Arial"/>
        <w:color w:val="003399"/>
        <w:sz w:val="22"/>
        <w:szCs w:val="22"/>
        <w:lang w:val="pl-PL"/>
      </w:rPr>
      <w:t>Ekonomski fakultet | Dr Sime Milo</w:t>
    </w:r>
    <w:r>
      <w:rPr>
        <w:rFonts w:cs="Arial"/>
        <w:color w:val="003399"/>
        <w:sz w:val="22"/>
        <w:szCs w:val="22"/>
        <w:lang w:val="sr-Latn-CS"/>
      </w:rPr>
      <w:t>ševića</w:t>
    </w:r>
    <w:r>
      <w:rPr>
        <w:rFonts w:cs="Arial"/>
        <w:color w:val="003399"/>
        <w:sz w:val="22"/>
        <w:szCs w:val="22"/>
        <w:lang w:val="pl-PL"/>
      </w:rPr>
      <w:t xml:space="preserve"> | 21000 Novi Sad | Srbija</w:t>
    </w:r>
  </w:p>
  <w:p>
    <w:pPr>
      <w:pStyle w:val="Footer"/>
      <w:ind w:right="360" w:hanging="0"/>
      <w:jc w:val="center"/>
      <w:rPr/>
    </w:pPr>
    <w:r>
      <w:rPr>
        <w:rFonts w:cs="Arial"/>
        <w:color w:val="003399"/>
        <w:sz w:val="22"/>
        <w:szCs w:val="22"/>
        <w:lang w:val="es-ES_tradnl"/>
      </w:rPr>
      <w:t>Telefon/Fax: +381.21.450.792 | www.ns.aiesec.org.yu | office@ns.aiesec.org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85750</wp:posOffset>
          </wp:positionH>
          <wp:positionV relativeFrom="page">
            <wp:posOffset>419100</wp:posOffset>
          </wp:positionV>
          <wp:extent cx="6670675" cy="49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color w:val="333399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333399"/>
      <w:sz w:val="24"/>
      <w:szCs w:val="26"/>
      <w:lang w:val="en-AU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4:00Z</dcterms:created>
  <dc:creator>Damjan Radenkovic</dc:creator>
  <dc:description/>
  <cp:keywords/>
  <dc:language>en-US</dc:language>
  <cp:lastModifiedBy>Draganche</cp:lastModifiedBy>
  <cp:lastPrinted>2000-12-03T10:48:00Z</cp:lastPrinted>
  <dcterms:modified xsi:type="dcterms:W3CDTF">2010-03-03T22:26:00Z</dcterms:modified>
  <cp:revision>3</cp:revision>
  <dc:subject/>
  <dc:title> </dc:title>
</cp:coreProperties>
</file>