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5"/>
      </w:tblGrid>
      <w:tr>
        <w:trPr/>
        <w:tc>
          <w:tcPr>
            <w:tcW w:w="16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GIJSKA PRIVREDNA  DELEGACIJA, 20-21.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tel „Zira“, Ruzveltova 35,Beograd</w:t>
              <w:br/>
              <w:t>SPISAK BELGIJSKIH UČESNIK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AIRWATE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  <w:br/>
              <w:t>tel ++32 87 59 83 30</w:t>
              <w:br/>
              <w:t>fax ++ 32 87 59 84 40</w:t>
              <w:br/>
              <w:t xml:space="preserve">Mr. Pierre Marechal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Latn-CS"/>
                </w:rPr>
                <w:t>pierre.marechal@cintropur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sr-Latn-CS"/>
                </w:rPr>
                <w:t>www.airwatec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IRWATEC je kompanija s velikim iskustvom u industriji filtracije vode i distribuciji filtera za prečišćavanje vode Cintropur. AIRWATEC je  okrenut  ka klijentima koji prepoznaju kvalitet i neprekidno uvećava distributivnu mrežu. Za v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še informacija, posetite http://www.airwatec.com/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IRWATEC je zainteresovan za kontakte sa distributerima specijalizovanim za proizvode za prečišćavanje vode  , filtera za vodu,etc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MB-ECOSTERY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Tel: +32-(0)65 82 26 81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mail: info@ambbelgium.be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www.ecosteryl.com</w:t>
              <w:br/>
              <w:t>Gdin Nikola Dizdar, Export Sales Manager</w:t>
              <w:b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Predu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zeće </w:t>
            </w: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 xml:space="preserve">AMB je specijalizovano za proizvodnju mašina za tretman medicinskog otpada. Ima tri patentirana uređaja -(Ecosteryl  75,  Ecosteryl  125  and  Ecosteryl  250)  koji uspešno prerađuju kontaminirani medicinski otpad. Ecosteryl tehnologija može da preradi bilo koji tip bolničkog i laboratorijskog otpada, tečnog i čvrstog medicinskog otpada, patogenog otpada humanog ili životinjskog porekla, oštrih predmeta, kultura i sl, kao i svih ostalih vidova medicinskog otpada regulisanih zakonom. Nakon tretiranja  našom tehnologijom, eliminiše se svaka mogućnost kontaminacije, jer nakon opasni medicinski otpad postaje sličan otpadu iz domaćinstava. Za više informacij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www.ecostery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AMB Ecosteryl je zainteresovan za saradnju sa srpskim preduzećima aktivnim u oblasti tretmana medicinskog otpada kao i lokalnim predstavnicima koji su specijalizovani za oblast upravljanja otpadom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DELTA PLUS</w:t>
              <w:br/>
              <w:t>tel ++32 4 275 66 01</w:t>
              <w:br/>
              <w:t>fax ++ 32 4 384 59 61</w:t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Latn-CS"/>
                </w:rPr>
                <w:t>delta.plus@skynet.b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         </w:t>
              <w:br/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Latn-CS"/>
                </w:rPr>
                <w:t>www.delta-plus-ec.ne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br/>
              <w:t>Mr Mehdija Pepić,Direct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b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ELTA PLUS je firma specijalizovana za  oblast obnovljivih izvora  energije, proizvodnju i potrošnju energije, kao i u promociji obnovljive energije (solarna energija, hidroenergija, energija biomase)</w:t>
            </w: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ELTA PLUS je zainteresovan za kontakt s potencijalnim partnerima/klijentima i firmama slicne delatnosti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ROBOR</w:t>
              <w:br/>
              <w:t>Rue Melle.Hanica 39</w:t>
              <w:br/>
              <w:t>7060 Soignies</w:t>
              <w:br/>
              <w:t>Belgium</w:t>
              <w:br/>
              <w:t>tel ++32 67 28 27 11</w:t>
              <w:br/>
              <w:t xml:space="preserve">email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rank@durobor.com</w:t>
              <w:br/>
              <w:t>www.durobor.com</w:t>
              <w:br/>
              <w:t xml:space="preserve">Gdin Frank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VAN REETH,Export Sales Director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DUROBOR je osnovan 1929 i od tada se bavi proizvodnjom i kreiranjem staklenih  čaša za ugostiteljstvo, namenjnih trenucima vrhinskog uživanja u piću i hrani. Durobor je širom sveta priznat zbog svog jedinstvenog dizajna, kvaliteta, inovativnosti i pouzdanosti.Sponzor je International Bartenders Association Contest. </w:t>
            </w:r>
            <w:r>
              <w:rPr>
                <w:rFonts w:cs="Times New Roman" w:ascii="Times New Roman" w:hAnsi="Times New Roman"/>
                <w:bCs/>
              </w:rPr>
              <w:t xml:space="preserve">Takodje uveo je “verrines” – koncept za buffetware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 xml:space="preserve">Poznat je i po  “Barware and Tumblers” , kao i “Eat concept”. </w:t>
              <w:br/>
            </w:r>
            <w:r>
              <w:rPr>
                <w:rFonts w:cs="Times New Roman" w:ascii="Times New Roman" w:hAnsi="Times New Roman"/>
                <w:bCs/>
              </w:rPr>
              <w:t xml:space="preserve">Za više informacija posetite www.durobor.com </w:t>
              <w:b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obor želi kontakte sa potencijalnim distributerima svojih proizvoda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KAMEN M.I.C.E SPR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BE"/>
              </w:rPr>
              <w:t xml:space="preserve"> </w:t>
              <w:br/>
              <w:t xml:space="preserve">Avenue Jean Monnet, 1  </w:t>
              <w:br/>
              <w:t>1348 Louvain-la –Neuve</w:t>
              <w:br/>
              <w:t>tel ++ 32 474 11 89 46</w:t>
              <w:br/>
              <w:t xml:space="preserve">email kadic.ognjen@gmail.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amen M.I.C.E.  je specijalizovan za povezivanje zemalja Beneluksa i bivše Jugoslavije. Trenutno su najaktivniji u oblasti turizma i promovisanja turističkog potencijala zemalja bivše Jugoslavije u Beneluksu. Imaju široku mrežu kontakata s hotelima i turističkim agencijama.Cilj im je da približe ove prostore tržistu Beneluksa, kao npr www.onlycroatia.com 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Uključeni su u različite važne projekte iz ove oblasti </w:t>
            </w:r>
            <w:r>
              <w:rPr>
                <w:rFonts w:cs="Times New Roman" w:ascii="Times New Roman" w:hAnsi="Times New Roman"/>
                <w:bCs/>
                <w:lang w:val="en-US"/>
              </w:rPr>
              <w:t>(E.g. Philips seminar, Old Timer event,…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EN je zainteresovan za kontakte s lokalnim turističkim agencijama, turističkim organizacijama, hotelima i ostalim akterima srpske turističke industrije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  NIXXIS BELGIUM SPRL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Heizel Esplanade 1b18</w:t>
              <w:br/>
              <w:t xml:space="preserve">     1020 Brussels</w:t>
              <w:br/>
              <w:t xml:space="preserve">     Belgium</w:t>
              <w:br/>
              <w:t xml:space="preserve">     tel +32 2 307 00 00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23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sales@nixxis.com</w:t>
              <w:br/>
              <w:t xml:space="preserve">    www.nixxis.com</w:t>
              <w:br/>
              <w:t xml:space="preserve">    Gdin Luc Francis JACOBS  , CEO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b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 xml:space="preserve">NIXXIS je softverska kompanija, proizvođač  Nixxis Contact Suite (NCS) softvera. NCS je poslovno softvarsko rešenje namenjeno  Call and Contact centrima, koje kompanijama omogućava  upravljanja kontaktima sa  kupcima putem telefona, mail-a, chat ili društvenih medij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ftver radi  sa  CRM, ERP’s i drugim back-office platformama. NCS 2.0 je namenjen za jednostavne  Call centre, za napredna mala i srednja preduzeća, za multinacionalna preduzeća kao i “outsourcer” firme. </w:t>
            </w: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Nixxis garantuje 20% porasta produktivnosti u odnosu na druga rešenja. Za vise informacija posetite www.nixxis.com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Nixxis želi kontakte s potencijalnim distributerima svog softvera, kao i sa potencijalnim lokalnim partnerima aktivnim u ovoj oblasti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BE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re.marechal@cintropur.com" TargetMode="External"/><Relationship Id="rId3" Type="http://schemas.openxmlformats.org/officeDocument/2006/relationships/hyperlink" Target="http://www.airwatec.com/" TargetMode="External"/><Relationship Id="rId4" Type="http://schemas.openxmlformats.org/officeDocument/2006/relationships/hyperlink" Target="mailto:delta.plus@skynet.be" TargetMode="External"/><Relationship Id="rId5" Type="http://schemas.openxmlformats.org/officeDocument/2006/relationships/hyperlink" Target="http://www.delta-plus-ec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56:00Z</dcterms:created>
  <dc:creator>Marijana</dc:creator>
  <dc:description/>
  <dc:language>en-US</dc:language>
  <cp:lastModifiedBy>Nada Brkljac</cp:lastModifiedBy>
  <cp:lastPrinted>2012-04-27T12:32:00Z</cp:lastPrinted>
  <dcterms:modified xsi:type="dcterms:W3CDTF">2013-06-03T07:56:00Z</dcterms:modified>
  <cp:revision>2</cp:revision>
  <dc:subject/>
  <dc:title/>
</cp:coreProperties>
</file>