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rijavljene hrvatske firme sa podrucja ZK Bjelovara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hr-HR"/>
        </w:rPr>
        <w:t xml:space="preserve">TVRTKA       </w:t>
      </w:r>
      <w:r>
        <w:rPr>
          <w:b/>
          <w:bCs/>
          <w:lang w:val="hr-HR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u w:val="single"/>
          <w:lang w:val="hr-HR"/>
        </w:rPr>
        <w:t>SEKTOR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1. SIOP d.o.o.                                                                         METALNA INDUSTR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2. INTRA LIGHTING ČAZMA  </w:t>
      </w:r>
      <w:r>
        <w:rPr>
          <w:b/>
          <w:bCs/>
          <w:sz w:val="18"/>
          <w:szCs w:val="18"/>
          <w:lang w:val="hr-HR"/>
        </w:rPr>
        <w:t>PROIZV. ELEKTRIČNE OPREME ZA RASVJETU I TRGOVINA</w:t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3. MPD TVORNICA PUMPI D.D                                       METALNA INDUSTR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4. HITTNER TVORNICA TRAKTORA D.O.O.              METALNA INDUSTR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5. SIROVINA TRGOPRERADA D.O.O.     </w:t>
      </w:r>
      <w:r>
        <w:rPr>
          <w:b/>
          <w:bCs/>
          <w:sz w:val="20"/>
          <w:szCs w:val="20"/>
          <w:lang w:val="hr-HR"/>
        </w:rPr>
        <w:t>EKOLOGIJA I GOSPODARENJE OTPAD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6. L-ECOTECH D.O.O.                                        METALNA INDUSTRIJA                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7. KUMAL D.O.O.                                       IND. GRAĐEVINSKOG MATERIJAL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8. SAB D.O.O.                                                                         METALNA INDUSTR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9. MODEA NOVA d.o.o.                                                                    TEKSTILNA IND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10. KRETEX d.o.o.                                                                              TEKSTILNA IND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4:00Z</dcterms:created>
  <dc:creator>Denis.jukic</dc:creator>
  <dc:description/>
  <cp:keywords/>
  <dc:language>en-US</dc:language>
  <cp:lastModifiedBy>Denis.jukic</cp:lastModifiedBy>
  <dcterms:modified xsi:type="dcterms:W3CDTF">2010-05-05T07:34:00Z</dcterms:modified>
  <cp:revision>4</cp:revision>
  <dc:subject/>
  <dc:title>TVRTKA                                                                                                     SEKTOR</dc:title>
</cp:coreProperties>
</file>