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TABELA ČLANOVA PRIVREDNE DELEGACIJE  IZ SLOVEN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29. mart 2012. godin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620"/>
        <w:gridCol w:w="45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 FIR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me i prez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unkci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Žele razgovor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.W.M. TECH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Bojan Volavc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Andreja Pogore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stručni sarad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  <w:lang w:val="sr-Latn-CS"/>
              </w:rPr>
              <w:t>A</w:t>
            </w:r>
            <w:r>
              <w:rPr>
                <w:color w:val="333333"/>
              </w:rPr>
              <w:t>lat za izradu, izrada alata za lima, izrada industrijskih noževa i brušenje noževa, usluge strojne obrade: CNC i konvencionalno rezkanje, brušenje, CNC žice erozija usluge, proizvodnja rezervnih dijelova, štancanje i šmirglanje, izrada eko staklenih sve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sa preduzećima iz svoje djelatnosti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</w:rPr>
              <w:t>TEVEL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Iztok Živ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Direk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D</w:t>
            </w:r>
            <w:r>
              <w:rPr>
                <w:color w:val="000000"/>
              </w:rPr>
              <w:t>etekcija plina, inženjering, elaborati ekslpozijskog ugroženja, eksplozijska opr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petrokemija, farmacija, proizvodnja plina, rudar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KREBE-TIPPO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epopold Polane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Drago Vez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voditelj nabave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voditelj proda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proizvodnja strojeva za industriju tekstila, odjeće i kož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ijeri, medicina, posrednici za prodaju industrijske opreme za pranje - područje prodaje, poluproizvodi od čelika, elektromotori (2,2 - 22 kW) i ostali elektro materiali (grijači, sklopnici, releji, prekidači), elektro proizvodi (mikroprocesori, frekvencijski pretvarači), odlivak aluminija i železnog lijeva, gumeni proizvodi (cevi, zaptivk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ESOTECH d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 xml:space="preserve">Marko </w:t>
            </w:r>
            <w:r>
              <w:rPr>
                <w:color w:val="000000"/>
                <w:lang w:val="sr-Latn-CS"/>
              </w:rPr>
              <w:t>Š</w:t>
            </w:r>
            <w:r>
              <w:rPr>
                <w:color w:val="000000"/>
              </w:rPr>
              <w:t>koberne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ran </w:t>
            </w:r>
            <w:r>
              <w:rPr>
                <w:color w:val="000000"/>
                <w:lang w:val="sr-Latn-CS"/>
              </w:rPr>
              <w:t>Š</w:t>
            </w:r>
            <w:r>
              <w:rPr>
                <w:color w:val="000000"/>
              </w:rPr>
              <w:t>p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predsednik upra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dir</w:t>
            </w:r>
            <w:r>
              <w:rPr>
                <w:color w:val="000000"/>
                <w:lang w:val="sr-Latn-CS"/>
              </w:rPr>
              <w:t>e</w:t>
            </w:r>
            <w:r>
              <w:rPr>
                <w:color w:val="000000"/>
              </w:rPr>
              <w:t>ktor projek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razvoj i provedba projekata energetike (termoenergetika, hidroenergetika, daljinska eneregtika) i ekologije (rešenja na području vazduha, voda, otpada)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ekologija, energet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</w:rPr>
              <w:t>STRUC tovarna kos in srpov d.o.o./Bukev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Drago Mazul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voditelj nab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metalna industrija i indsutrija drv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metalna industrija (lopate, sjekire, motika, kose,…), drvo (piilane drve jasena i bukve, jasenovi i bukovi elementi, jasenove i bukove ručke za ručne alat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TER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Marjan Leban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Martin Le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Tehnolo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</w:rPr>
              <w:t>Trgovina na veliko kemijskim proizvodima. Bavi se prodajom i stručnim savetovanjem o tehničkim plastomera u primarnim oblicima - granulat. Predstavlja proizvođače opreme za preradu plastike i njima također pruža rezervne dijelove za održavanje, inženjering i usluge.</w:t>
            </w:r>
          </w:p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</w:rPr>
              <w:t>Partnerski uključeni smo u različitim industrijama kao što su auto i bijela tehnika</w:t>
            </w:r>
            <w:r>
              <w:rPr>
                <w:rFonts w:eastAsia="Arial Unicode MS" w:cs="Arial Unicode MS"/>
                <w:color w:val="333333"/>
              </w:rPr>
              <w:t>​​</w:t>
            </w:r>
            <w:r>
              <w:rPr>
                <w:color w:val="333333"/>
              </w:rPr>
              <w:t>, medicina, elektrotehnika, elektronika, telekomunikacija, građevinarstva, pakiranje, kozmetici i još mnogo toga.</w:t>
            </w:r>
          </w:p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prerada plastike, automobilska industri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FBS ELEKRTONIK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Franc Novak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izrada elektro aparata i uređaja (induktivni senzori, kapacitativni senzori, reed senzori, opto senzori, svijetlo zavese za dizala, sigurne svijetlosne zavese, industrijski konektori i konektori s kab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eduzeća, koja trebaju proizvode iz našeg progra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</w:rPr>
              <w:t>TIS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Aleš Bru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prodajni savet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333333"/>
              </w:rPr>
              <w:t>Pružanje usluga informacijske tehnologije, integracija sustava, sustava za razvoj i zastupanja implemetacije principalov (Microsoft, IBM, Oracle, Open Source</w:t>
            </w:r>
            <w:r>
              <w:rPr>
                <w:color w:val="333333"/>
                <w:lang w:val="sr-Latn-C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 xml:space="preserve">proizvodna preduzeća, financijske institucije (banke, osiguravajući zavodi)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NECTAR d.o.o. (g. Nikola Popović, IT manager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</w:rPr>
              <w:t>AP PROJEKT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Aljaž P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Direk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</w:rPr>
              <w:t>projekatni inženje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preduzeća s područja metalne industrije energetike i stolar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NIGRAD d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rečko Hvau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arjan Štu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Prokur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komunalno preduzeće</w:t>
            </w:r>
          </w:p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komunalna i slična preduzeć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IMAGINE preduzeće za računalniški inženjering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Mag. Matej Leskovar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Tomaž Leskovar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Zlatko Slavi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prokurist i vlasnik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oditelj prodaje i marketin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</w:rPr>
              <w:t>Razvoj poslovnog softvera. Posebno smo se specijalizirali u razvoju softvera za imovinske menadžere. U području upravljanje zgradama (software), imamo više od polovice udjela na tržištu u Sloveniji.</w:t>
            </w:r>
          </w:p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ektor za upravljanje stavbenim zgradama (nekretnine) - bilo tko zainteresiran za najbolji softver na ovom području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otencijalni agenti u prodaji ovog proizvo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lang w:val="sr-Latn-CS"/>
              </w:rPr>
            </w:pPr>
            <w:r>
              <w:rPr>
                <w:color w:val="333333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color w:val="000000"/>
              </w:rPr>
              <w:t xml:space="preserve">PETRE </w:t>
            </w:r>
            <w:r>
              <w:rPr>
                <w:b/>
                <w:bCs/>
                <w:color w:val="000000"/>
                <w:lang w:val="sr-Latn-CS"/>
              </w:rPr>
              <w:t>Š</w:t>
            </w:r>
            <w:r>
              <w:rPr>
                <w:b/>
                <w:bCs/>
                <w:color w:val="000000"/>
              </w:rPr>
              <w:t>OTORI d.o.o</w:t>
            </w:r>
            <w:r>
              <w:rPr>
                <w:b/>
                <w:bCs/>
                <w:color w:val="000000"/>
                <w:lang w:val="sr-Latn-C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leksander Než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n</w:t>
            </w:r>
            <w:r>
              <w:rPr>
                <w:color w:val="000000"/>
              </w:rPr>
              <w:t>ajam i prodaja: event šatori, pagode, skladištne hale, privremene monzažne zgrade, proizvodnja PVC plat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sajmovi, logostika, transport, organizacija priredba, građevinstvo, arhitektu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MR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Klaudija Štur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r-Latn-CS"/>
              </w:rPr>
              <w:t>Milan Rom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irektor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okur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lang w:val="sr-Latn-CS"/>
              </w:rPr>
            </w:pPr>
            <w:r>
              <w:rPr>
                <w:color w:val="333333"/>
              </w:rPr>
              <w:t>trgovina na veliko, inženjering, zastupanje, projektovan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 xml:space="preserve">NOVAKABE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tvornica kablova Novi s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ELEKTROPORCELAN –Novi S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TRENDNET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ojan Oremu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nformatika i komunik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nformatika i komunikac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GEIS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artin križani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>hidroizolacija u građevinarstvu (niska izgradnja), opskrba poluproizvoda iz tehničke plastike i materijala za zvučnu izolaciju i izolaciju vibra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sr-Latn-CS"/>
              </w:rPr>
              <w:t xml:space="preserve">1. </w:t>
            </w:r>
            <w:r>
              <w:rPr>
                <w:color w:val="333333"/>
              </w:rPr>
              <w:t>preduzeća, koja proizvode završne proizvode od tehničke plastike</w:t>
            </w:r>
          </w:p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  <w:lang w:val="sr-Latn-CS"/>
              </w:rPr>
              <w:t>2.preduzeća za izgradnju kanalizcije, odlagališta i ribnjaci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333333"/>
                <w:lang w:val="sr-Latn-CS"/>
              </w:rPr>
              <w:t>3. preduzeća koja se bave problemima izolacije zvuka i izolacije vibracij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TAMES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itja Šegul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ranc Šeg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Prokur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instalacija vodovodnih, plinskih i grijalnih naprava, elektroinstala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1.Opskrba i proizvodnja električne opreme (kablovi, transformatori, prekidači...)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2.Inženjering za izvođenje građevinskih instala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lang w:val="sv-SE"/>
              </w:rPr>
              <w:t>3. svi, koji trebaju izvođenje mašinskih i elektro instalacij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HMELJ DORNAVA d.o.o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itja Šegu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</w:rPr>
              <w:t>Franc Šeg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Prokuri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proizvodnja hmelja, žit</w:t>
            </w:r>
            <w:r>
              <w:rPr>
                <w:color w:val="000000"/>
                <w:lang w:val="sr-Latn-CS"/>
              </w:rPr>
              <w:t>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</w:t>
            </w:r>
            <w:r>
              <w:rPr>
                <w:color w:val="000000"/>
              </w:rPr>
              <w:t>proizvođači sjemena, gnojiva, fitofarmacevtskih sredstva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 otkup žita, hmelja</w:t>
            </w:r>
          </w:p>
          <w:p>
            <w:pPr>
              <w:pStyle w:val="Normal"/>
              <w:rPr>
                <w:color w:val="333333"/>
                <w:lang w:val="sr-Latn-CS"/>
              </w:rPr>
            </w:pPr>
            <w:r>
              <w:rPr>
                <w:color w:val="333333"/>
              </w:rPr>
              <w:t>3. piv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lang w:val="sr-Latn-CS"/>
              </w:rPr>
            </w:pPr>
            <w:r>
              <w:rPr>
                <w:color w:val="333333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</w:rPr>
              <w:t>TENZOR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Miha Senča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 Sko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irekto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voditelj projek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tehničke zaštite, upravljanja zgradama i poslovnim procesi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333333"/>
              </w:rPr>
              <w:t>Vlasnici i direktori turističkih objekata, objekta smeštaja i  objekata za odmor (bazeni, wellness, fitness...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2:00Z</dcterms:created>
  <dc:creator>Milošević Ljiljana</dc:creator>
  <dc:description/>
  <cp:keywords/>
  <dc:language>en-US</dc:language>
  <cp:lastModifiedBy>Milošević Ljiljana</cp:lastModifiedBy>
  <cp:lastPrinted>2012-03-09T10:02:00Z</cp:lastPrinted>
  <dcterms:modified xsi:type="dcterms:W3CDTF">2012-03-12T11:03:00Z</dcterms:modified>
  <cp:revision>10</cp:revision>
  <dc:subject/>
  <dc:title>TABELA ČLANOVA PRIVREDNE DELEGACIJE  IZ SLOVENIJE </dc:title>
</cp:coreProperties>
</file>