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t>DANSKE FIRME – UČESNICE NA DANSKOM DANU ENERGETSKE EFIKASNOSTI</w:t>
      </w:r>
    </w:p>
    <w:p>
      <w:pPr>
        <w:pStyle w:val="Normal"/>
        <w:jc w:val="center"/>
        <w:rPr>
          <w:lang w:val="sr-Latn-CS"/>
        </w:rPr>
      </w:pPr>
      <w:r>
        <w:rPr>
          <w:lang w:val="sr-Latn-CS"/>
        </w:rPr>
      </w:r>
    </w:p>
    <w:p>
      <w:pPr>
        <w:pStyle w:val="ListParagraph"/>
        <w:numPr>
          <w:ilvl w:val="0"/>
          <w:numId w:val="1"/>
        </w:numPr>
        <w:jc w:val="both"/>
        <w:rPr/>
      </w:pPr>
      <w:r>
        <w:rPr>
          <w:lang w:val="sr-Latn-CS"/>
        </w:rPr>
        <w:t>GRUNDFOS - Sa godišnjom proizvodnjom od više od 10 miliona pumpnih jedinica, Grundfos je jedan od vodećih svetskih proizvođača pumpi. Cirkulacione pumpe (UP), potopljene pumpe (SP) i centrifugalne pumpe (CR) su tri najvažnije grupe proizvoda. Danas je Grundfos najveći svetski proizvođač cirkulacionih pumpi, pokrivajući približno 50 % svetskog tržišta. Uz pumpe, Grundfos proizvodi električne motore za pumpe i ima znatnu proizvodnju električnih motora koji se odvojeno prodaju. Štaviše, Grundfos razvija i prodaje više nego izvrsnu elektroniku za kontrolu pumpi i drugih sistema. Cirkulacione pumpe se koriste za zagrevanje, ventilaciju i klimatizaciju u domaćinstvima, poslovnim zgradama, hotelima itd. U industriji, pumpe se koriste u procesima, kao i u oblasti održavanja fabrike; štaviše, one se često koriste kao važni gradivni delovi OEM proizvoda (skraćenica za Original Equipment Manufacture tj. Izrada Originalne Opreme). U vodosnabdevanju i segmentu otpadnih voda Grundfos nudi širok spektar pouzdanih pumpi za navodnjavanje, staklene bašte i za gradsko, privatno i industrijsko vodosnabdevanje kao i za odvođenje zagađenih voda.</w:t>
      </w:r>
    </w:p>
    <w:p>
      <w:pPr>
        <w:pStyle w:val="ListParagraph"/>
        <w:jc w:val="both"/>
        <w:rPr>
          <w:lang w:val="sr-Latn-CS"/>
        </w:rPr>
      </w:pPr>
      <w:r>
        <w:rPr>
          <w:lang w:val="sr-Latn-CS"/>
        </w:rPr>
      </w:r>
    </w:p>
    <w:p>
      <w:pPr>
        <w:pStyle w:val="ListParagraph"/>
        <w:numPr>
          <w:ilvl w:val="0"/>
          <w:numId w:val="1"/>
        </w:numPr>
        <w:jc w:val="both"/>
        <w:rPr>
          <w:lang w:val="sr-Latn-CS"/>
        </w:rPr>
      </w:pPr>
      <w:r>
        <w:rPr>
          <w:lang w:val="sr-Latn-CS"/>
        </w:rPr>
        <w:t>DANFOSS – Danfoss je lider u istraživanju, razvoju i proizvodnji mehaničkih i elektronskih proizvoda i regulatora. Njihovi proizvodi pomažu kod zagrevanja i hlađenja domova i kancelarijskih prostora, zamrzavanja hrane i regulacije proizvodnje. Ukratko, Danfoss doprinosi udobnosti modernog načina života kao i sigurnijoj i čistijoj životnoj okolini. Njihov uspeh kao proizvođača proizilazi iz njihove sposobnosti da kombinuju tradicionalno mehanički zasnovanu tehnologiju sa elektronskim rešenjima. Kroz inovativne mehaničke dizajne i elektroniku, često uključujući ugrađen softver, proizvode snažan proizvod koji je višenamenski, visokog kvaliteta i stepena sigurnosti.</w:t>
      </w:r>
    </w:p>
    <w:p>
      <w:pPr>
        <w:pStyle w:val="ListParagraph"/>
        <w:jc w:val="both"/>
        <w:rPr>
          <w:lang w:val="sr-Latn-CS"/>
        </w:rPr>
      </w:pPr>
      <w:r>
        <w:rPr>
          <w:lang w:val="sr-Latn-CS"/>
        </w:rPr>
      </w:r>
    </w:p>
    <w:p>
      <w:pPr>
        <w:pStyle w:val="ListParagraph"/>
        <w:jc w:val="both"/>
        <w:rPr>
          <w:lang w:val="sr-Latn-CS"/>
        </w:rPr>
      </w:pPr>
      <w:r>
        <w:rPr>
          <w:rFonts w:eastAsia="Verdana"/>
          <w:lang w:val="sr-Latn-CS"/>
        </w:rPr>
        <w:t xml:space="preserve"> </w:t>
      </w:r>
    </w:p>
    <w:p>
      <w:pPr>
        <w:pStyle w:val="ListParagraph"/>
        <w:numPr>
          <w:ilvl w:val="0"/>
          <w:numId w:val="1"/>
        </w:numPr>
        <w:jc w:val="both"/>
        <w:rPr>
          <w:lang w:val="sr-Latn-CS"/>
        </w:rPr>
      </w:pPr>
      <w:r>
        <w:rPr>
          <w:lang w:val="sr-Latn-CS"/>
        </w:rPr>
        <w:t>VELUX - Velux stvara bolje životno okruženje pomoću dnevne svetlosti i svežeg vazduha koji dolazi s krova. Njihov proizvodni program sadrži širok asortiman krovnih prozora kao i rešenja za ravne krovove. Pored toga, Velux nudi mnogo proizvoda za dekoraciju i zaštitu od sunca, roletne, proizvode za ugradnju, proizvode za daljinsko upravljanje i termalne solarne panele za ugradnju na krovove.</w:t>
      </w:r>
    </w:p>
    <w:p>
      <w:pPr>
        <w:pStyle w:val="ListParagraph"/>
        <w:jc w:val="both"/>
        <w:rPr>
          <w:lang w:val="sr-Latn-CS"/>
        </w:rPr>
      </w:pPr>
      <w:r>
        <w:rPr>
          <w:lang w:val="sr-Latn-CS"/>
        </w:rPr>
      </w:r>
    </w:p>
    <w:p>
      <w:pPr>
        <w:pStyle w:val="ListParagraph"/>
        <w:numPr>
          <w:ilvl w:val="0"/>
          <w:numId w:val="1"/>
        </w:numPr>
        <w:jc w:val="both"/>
        <w:rPr>
          <w:lang w:val="sr-Latn-CS"/>
        </w:rPr>
      </w:pPr>
      <w:r>
        <w:rPr>
          <w:lang w:val="sr-Latn-CS"/>
        </w:rPr>
        <w:t>ROCKWOOL (nepotvrđeno učešće) - Glavno područje poslovanja Rockwool-a je toplotna i vatrootporna izolacija za stambene, poslovne i industrijske objekte, koja obuhvata nekoliko oblasti: ravni krovovi, kosi krovovi i potkrovlja, podovi i pregradni zidovi, kontaktne i ventilisane fasade, industrijske i tehničke izolacije, protivpožarna zaštita konstrukcija. Za navedene segmente, Rockwool nudi široku paletu proizvoda za izolaciju od kamene vune posebno dizajniranih za sva rešenja. Proizvodi pružaju potpunu zaštitu od toplote, hladnoće, buke i požara, zahvaljujući specifičnim karakteristikama Rockwool izolacija: vatrootpornost, zaštita od temperaturnih promena, zaštita od buke i vibracija, vodootpornost, trajnost, hemijska neutralnost, postojanost oblika.</w:t>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numPr>
          <w:ilvl w:val="0"/>
          <w:numId w:val="1"/>
        </w:numPr>
        <w:jc w:val="both"/>
        <w:rPr/>
      </w:pPr>
      <w:r>
        <w:rPr>
          <w:lang w:val="sr-Latn-CS"/>
        </w:rPr>
        <w:t>TERMONET – lokalna firma koja je ovlašćeni predstavnik nekoliko danskih firmi:</w:t>
      </w:r>
    </w:p>
    <w:p>
      <w:pPr>
        <w:pStyle w:val="ListParagraph"/>
        <w:jc w:val="both"/>
        <w:rPr>
          <w:lang w:val="sr-Latn-CS"/>
        </w:rPr>
      </w:pPr>
      <w:r>
        <w:rPr>
          <w:lang w:val="sr-Latn-CS"/>
        </w:rPr>
      </w:r>
    </w:p>
    <w:p>
      <w:pPr>
        <w:pStyle w:val="ListParagraph"/>
        <w:numPr>
          <w:ilvl w:val="0"/>
          <w:numId w:val="2"/>
        </w:numPr>
        <w:jc w:val="both"/>
        <w:rPr>
          <w:lang w:val="sr-Latn-CS"/>
        </w:rPr>
      </w:pPr>
      <w:r>
        <w:rPr>
          <w:lang w:val="sr-Latn-CS"/>
        </w:rPr>
        <w:t>KAMSTRUP –  Kamstrup je svetski lider u proizvodnji merila toplotne energije, merila električne energije i gas korektora. Takođe su obuhvaćeni sistemi daljinskog očitavanja merila, hardver i softver, od projektovanja, instalacije do servisa.</w:t>
      </w:r>
    </w:p>
    <w:p>
      <w:pPr>
        <w:pStyle w:val="ListParagraph"/>
        <w:ind w:left="1440" w:hanging="0"/>
        <w:jc w:val="both"/>
        <w:rPr>
          <w:lang w:val="sr-Latn-CS"/>
        </w:rPr>
      </w:pPr>
      <w:r>
        <w:rPr>
          <w:lang w:val="sr-Latn-CS"/>
        </w:rPr>
      </w:r>
    </w:p>
    <w:p>
      <w:pPr>
        <w:pStyle w:val="ListParagraph"/>
        <w:numPr>
          <w:ilvl w:val="0"/>
          <w:numId w:val="2"/>
        </w:numPr>
        <w:jc w:val="both"/>
        <w:rPr/>
      </w:pPr>
      <w:r>
        <w:rPr>
          <w:lang w:val="sr-Latn-CS"/>
        </w:rPr>
        <w:t>APV - APV isporučuje inovativnu opremu, procesna rešenja kao i servis za industriju hrane, pića, termotehničku, hemijsku industriju, brodogradnju i zdravstvo. Kao deo SPX, kombinuje vrhunska rešenja u procesnoj tehnologiji sa vodećim automatskim sistemima.</w:t>
      </w:r>
    </w:p>
    <w:p>
      <w:pPr>
        <w:pStyle w:val="ListParagraph"/>
        <w:ind w:left="1440" w:hanging="0"/>
        <w:jc w:val="both"/>
        <w:rPr>
          <w:lang w:val="sr-Latn-CS"/>
        </w:rPr>
      </w:pPr>
      <w:r>
        <w:rPr>
          <w:lang w:val="sr-Latn-CS"/>
        </w:rPr>
      </w:r>
    </w:p>
    <w:p>
      <w:pPr>
        <w:pStyle w:val="ListParagraph"/>
        <w:numPr>
          <w:ilvl w:val="0"/>
          <w:numId w:val="2"/>
        </w:numPr>
        <w:jc w:val="both"/>
        <w:rPr/>
      </w:pPr>
      <w:r>
        <w:rPr>
          <w:lang w:val="sr-Latn-CS"/>
        </w:rPr>
        <w:t>LOGSTOR – Logstor je svetski lider u proizvodnji predizolovanih cevi i sistema u daljinskom grejanju i hladjenju, transportu nafte i gasa, procesnoj industriji kao i brodogradnji, u temperaturnom opsegu -200 °C do +200 °C</w:t>
      </w:r>
    </w:p>
    <w:p>
      <w:pPr>
        <w:pStyle w:val="ListParagraph"/>
        <w:ind w:left="1440" w:hanging="0"/>
        <w:jc w:val="both"/>
        <w:rPr>
          <w:lang w:val="sr-Latn-CS"/>
        </w:rPr>
      </w:pPr>
      <w:r>
        <w:rPr>
          <w:lang w:val="sr-Latn-CS"/>
        </w:rPr>
      </w:r>
    </w:p>
    <w:p>
      <w:pPr>
        <w:pStyle w:val="ListParagraph"/>
        <w:numPr>
          <w:ilvl w:val="0"/>
          <w:numId w:val="2"/>
        </w:numPr>
        <w:spacing w:before="0" w:after="200"/>
        <w:contextualSpacing/>
        <w:jc w:val="both"/>
        <w:rPr/>
      </w:pPr>
      <w:r>
        <w:rPr>
          <w:lang w:val="sr-Latn-CS"/>
        </w:rPr>
        <w:t>CLORIUS CONTROLS - Clorius Controls je specijalizovan za razvoj i proizvodnju kontrolne opreme i sitema u daljinskom grejanju, hladjenju i ventilaciji. Proizvodni program čine ventili, termostati, regulatori razlike u pritisku i elektronski kontrolor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46:00Z</dcterms:created>
  <dc:creator>Katarina Bojic</dc:creator>
  <dc:description/>
  <dc:language>en-US</dc:language>
  <cp:lastModifiedBy>Nada Brkljac</cp:lastModifiedBy>
  <dcterms:modified xsi:type="dcterms:W3CDTF">2012-10-24T12:46:00Z</dcterms:modified>
  <cp:revision>2</cp:revision>
  <dc:subject/>
  <dc:title/>
</cp:coreProperties>
</file>