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DELEGACIJA FARMACEUTSKE INDUSTRIJE I MEDICINSKE OPREME IZ REGIONA LAZIO (ITALIJA)“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13. MART 2013. PRIVREDNA KOMORA SRBIJE, RESAVSKA 15, VELIKA SALA U PRIZEMLJU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  <w:gridCol w:w="2250"/>
        <w:gridCol w:w="3060"/>
      </w:tblGrid>
      <w:tr>
        <w:trPr>
          <w:trHeight w:val="1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  <w:t xml:space="preserve">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  <w:t>FIR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  <w:t>SEKTOR/ AKTIVNOS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  <w:t>INTERES ZA SARADNJ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  <w:t>TIP PARTNERA ZA SARADNJU</w:t>
            </w:r>
          </w:p>
        </w:tc>
      </w:tr>
      <w:tr>
        <w:trPr>
          <w:trHeight w:val="22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.CRYOLA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cryolab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Čuvanje bioloskog materijala javnih i privatnih istraživačkih i kliničkih instituta uz poštovanje najviših standarda kvaliteta.  Usluge: čuvanje biološkog materijala, krioprezervacija, beta testing naučne oprem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Otvaranje strukture slične CryoLabu u Srbiji, kontakti sa 4 klinička centra, Tehnološkim parkom Vršac, kontakti sa SIEPA agencijom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Partneri zainteresovani za zajedničku realizaciju projekta i zajedničko finansiranje. Partneri/ laboratorije slične strukture i usluga kao CryoLab</w:t>
            </w:r>
          </w:p>
        </w:tc>
      </w:tr>
      <w:tr>
        <w:trPr>
          <w:trHeight w:val="170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2.CRESCENDO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crescendopni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Usluge u oblasti konsaltinga i investicija, privatnog kapitala i rizičnog kapital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onuda navedenih uslu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199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3. CAT MEDICAL SYSTEM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catmedical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Dizajn, proizvodnja,prodaja i usluge postprodaje opreme za ultrazvučnu dijagnostiku. Izrada softverskih rešenja za bolnice i klinike ( rendgeni,mamografi,portabilni ultrazvučni aparati)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onuda softverskih rešenja, proizvoda i uslu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kontakte sa predstavnicima 4 klinička centra,SIEPA agencijom. Zainteresovani za pronalazak  finansijskih izvora za projekte, partnere za izradu i zajedničku proizvodnju aparata.</w:t>
            </w:r>
          </w:p>
        </w:tc>
      </w:tr>
      <w:tr>
        <w:trPr>
          <w:trHeight w:val="179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4. PARCO SCIENTIFICO ROMANO SCAR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parcoscientifico.e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Naučni park Univerziteta u Rimu "Tor Vergata" ima za cilj transfer tehnologije i promociju istraživanja. Pružanje konsaltinga u oblasti patenata, transfera tehnologija, biznis inkubatora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Saradnja i partnerstvo sa drugim istraživačkim centrim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5. ASSING SPA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assing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Realizacija projekata sterilisanih prostorija po sistemu ključ u ruke ( TurnKey Clean Rooms i Stem Cell Factories) kao i ostalih visokotehnoloških rešenja za farmaceutsku industriju i istraživačke centre. Osim ovih sektora ova resenja su namenjena i sektoru elektronike i nanotehnologije, opticke industrije. Referenca: Konstrukcija Banke matičnih celija za Italijansko ministarstvo zdravlj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Zainteresovani za 1.plasman svojih usluga i projekata, 2.pružanje tehničke pomoći, 3.zajedničku saradnju,4.pronalazak agenata, 5.joint ventur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kontakte sa predstavnicima 4 klinička centra, Institutom Torlak,Tehnološkim parkom Vršac, SIEPA agencijom. Zainteresovani za pronalazak izvora finansiranja za projekte, realizaciju zajedničkih projekata, agenata, partnera za pružanje tehničke podrške</w:t>
            </w:r>
          </w:p>
        </w:tc>
      </w:tr>
      <w:tr>
        <w:trPr>
          <w:trHeight w:val="22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6. BIOMEDICA FOSCAMA GROUP SP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biomedicafoscama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roizvodnja lekova ( onkologija, regulacija metabolizma.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plasman proizvoda i zajedničku proizvodnj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7.HARMONIUM PHARMA SR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harmonium-pharma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onuda medicinskih aparata, suplemenata ishrani, proizvodi za dijabetič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plasman proizvoda uz ponudu usluga za podršku plasmana proizvod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8.POLIBIOTECH SR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Razvoj tehnologija za suvu granulaciju u farmaceutskoj industriji  ( aerodinamicni sistem granulacije). Novi koncept u proizvodnji lekova koji omogućava granulaciju aktivnih farmaceutskih sastojaka bez upotrebe vode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Zainteresovani za pronalazak partnera za proizvodnju proizvoda korišćenjem inovativnog sistema aerodinamicne granulacije kroz zajedničku saradnju i finansiranje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9.STUDIO SVIM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svimm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farmaffari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Marketing  i konsultantske usluge za proizvode iz farmaceutskog sektora, sektora kozmetike i proizvoda na bazi bilj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pružanje konsultanskih usluga i tehničke pomoć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0. TMAL Lab SR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 TMA Tehnologije- "tissue microarray" (TMA) koja omogućava brzu i ekonomičnu analizu stotine markera na istom setu uzoraka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lasman TMA tehnologij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1. WP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wp-srl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Tečni sapuni za intimnu negu, tečni sapuni, suplementi hrani za regulaciju nivoa holesterol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Zainteresovani za 1. plasman proizvoda 2. Zajedničku proizvodnj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2. YLICHRON SR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www.ylichron.it,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/>
                </w:rPr>
                <w:t>www.genechron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Izrada softvera i hardvera u oblasti biotehnologije/ bioinformatike (analiza genomiskih podataka). Usluge u oblasti molekularne biologije pruža preko laboratorije GENECHRON koja se bavi dijagnostikom u oblasti molekularne biologije I genetike. Koriste Sanger tehnologiju i druge tehnologije za dijagnostikovanje i kontrolu specificnih neurodegenaritivnih bolesti. Razvijena saradnja sa  Opstom bolnicom "Gemelli" u Rimu i sa Istraživački institutima i univerzitetima u Rimu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Nude svoje usluge i proizvode. Takođe zainteresovani su za saradnju (partnerstvo) sa sličnim laboratorijama u Srbiji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Centar za lasersku mikroskopiju, Institut za fiziologiju i biohemiju,Biološki fakultet univerziteta u Beogradu,</w:t>
              <w:br/>
              <w:t>Institut za Biološka Istraživanja "Siniša Stanković, Institut za medicinska istraživanja Beograd, Institut Torlak, Drustvo genetičara Srbije,Hemijski fakultet Beograd,Medicinski fakultet Beograd, Institut za histologiju i embriologiju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432" w:right="288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olab.it/" TargetMode="External"/><Relationship Id="rId3" Type="http://schemas.openxmlformats.org/officeDocument/2006/relationships/hyperlink" Target="http://www.crescendopni.it/" TargetMode="External"/><Relationship Id="rId4" Type="http://schemas.openxmlformats.org/officeDocument/2006/relationships/hyperlink" Target="http://www.catmedical.com/" TargetMode="External"/><Relationship Id="rId5" Type="http://schemas.openxmlformats.org/officeDocument/2006/relationships/hyperlink" Target="http://www.parcoscientifico.eu/" TargetMode="External"/><Relationship Id="rId6" Type="http://schemas.openxmlformats.org/officeDocument/2006/relationships/hyperlink" Target="http://www.assing.it/" TargetMode="External"/><Relationship Id="rId7" Type="http://schemas.openxmlformats.org/officeDocument/2006/relationships/hyperlink" Target="http://www.biomedicafoscama.com/" TargetMode="External"/><Relationship Id="rId8" Type="http://schemas.openxmlformats.org/officeDocument/2006/relationships/hyperlink" Target="http://www.harmonium-pharma.com/" TargetMode="External"/><Relationship Id="rId9" Type="http://schemas.openxmlformats.org/officeDocument/2006/relationships/hyperlink" Target="http://www.svimm.com/" TargetMode="External"/><Relationship Id="rId10" Type="http://schemas.openxmlformats.org/officeDocument/2006/relationships/hyperlink" Target="http://www.farmaffari.it/" TargetMode="External"/><Relationship Id="rId11" Type="http://schemas.openxmlformats.org/officeDocument/2006/relationships/hyperlink" Target="http://www.wp-srl.com/" TargetMode="External"/><Relationship Id="rId12" Type="http://schemas.openxmlformats.org/officeDocument/2006/relationships/hyperlink" Target="http://www.genechro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6:00Z</dcterms:created>
  <dc:creator>Svetlana Jovanovic</dc:creator>
  <dc:description/>
  <dc:language>en-US</dc:language>
  <cp:lastModifiedBy>Ljiljana Milosevic</cp:lastModifiedBy>
  <dcterms:modified xsi:type="dcterms:W3CDTF">2013-02-28T06:56:00Z</dcterms:modified>
  <cp:revision>2</cp:revision>
  <dc:subject/>
  <dc:title/>
</cp:coreProperties>
</file>