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DNA KOMORA SRBIJ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BOR ZA EKONOMSKE ODNOSE SA INOSTRANSTV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LISTA ČLANOVA ŠPANSKE PRIVREDNE DELEGACIJE, 04.11.2010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19"/>
        <w:gridCol w:w="5536"/>
        <w:gridCol w:w="3832"/>
      </w:tblGrid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rma/Predstavni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elatnost firm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teres za saradnju sa srpskim partnerima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QUALIA INFRAESTRUCTURAS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Latn-CS"/>
                </w:rPr>
                <w:t>http://www.aqualia-infraestructuras.es/empresa.cfm?idArtCat=29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  <w:lang w:val="sr-Latn-CS"/>
              </w:rPr>
            </w:pPr>
            <w:r>
              <w:rPr>
                <w:color w:val="008000"/>
                <w:sz w:val="22"/>
                <w:szCs w:val="22"/>
                <w:lang w:val="sr-Latn-C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etman vod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ontakt sa institucijam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i firmama koje rade na projektima izgradnje postrojenja i tretmanu voda kako na republičkom i tako i na lokalnom nivou. </w:t>
            </w:r>
          </w:p>
        </w:tc>
      </w:tr>
      <w:tr>
        <w:trPr>
          <w:trHeight w:val="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ZVI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http://www.azvi.es/conozca_azvi.php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sr-Latn-CS"/>
              </w:rPr>
              <w:t xml:space="preserve">Građevinarstvo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ontakt sa Ministarstvom rada i socijalne politike i institucijama iz oblasti železničkog saobraćaja.  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BEFESA AG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Latn-CS"/>
                </w:rPr>
                <w:t>http://www.befesaagua.es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vi u oblasti hidraulik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sa Ministarstvom životne sredine i prostornog planiranja.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MPRESA RUI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sr-Latn-CS"/>
                </w:rPr>
                <w:t>http://www.gruporuiz.com/empresaruiz.php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voz putnik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sa firmama iz sektora prevoza putnika.</w:t>
            </w:r>
          </w:p>
        </w:tc>
      </w:tr>
      <w:tr>
        <w:trPr>
          <w:trHeight w:val="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EPTISA SERVICIOS D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GENIER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eastAsia="Times New Roman"/>
                <w:sz w:val="22"/>
                <w:szCs w:val="22"/>
                <w:lang w:val="fr-FR" w:eastAsia="es-ES"/>
              </w:rPr>
              <w:t>www.eptisasee.com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Konsultantske usluge u oblasti gradjevine, arhitekture i informacionih tehnologij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s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192"/>
              <w:rPr/>
            </w:pPr>
            <w:r>
              <w:rPr>
                <w:sz w:val="22"/>
                <w:szCs w:val="22"/>
                <w:lang w:val="sr-Latn-CS"/>
              </w:rPr>
              <w:t>institucijama nadležnim za projekte koje finansiranju međunarodne organizacije (Delegacija EK, Evropska banka za obnovu i razvoj, SB, itd.), koji obuhvataju radove ili konsultantske usluge u oblasti saobraćaja, energetike, zaštite životne sredine i zdravstva,</w:t>
            </w:r>
          </w:p>
          <w:p>
            <w:pPr>
              <w:pStyle w:val="Normal"/>
              <w:ind w:left="192" w:hanging="1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sr-Latn-CS"/>
              </w:rPr>
              <w:t xml:space="preserve">-  institucijama koje rade na programiranju i korišćenju IPA fondova. </w:t>
            </w:r>
          </w:p>
        </w:tc>
      </w:tr>
      <w:tr>
        <w:trPr>
          <w:trHeight w:val="10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CC CONSTRUCCIO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www.fcc.es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jevinarstv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Kontakt sa nadležnim institucijama i firmama iz oblasti infrastrukture i saobraćaja.</w:t>
            </w:r>
          </w:p>
        </w:tc>
      </w:tr>
      <w:tr>
        <w:trPr>
          <w:trHeight w:val="10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RUPO ITURRI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www.iturri.com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izvodnja protivpožarne opreme i vozil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ontakt sa predstavnicima aerodroma, vatrogasnih službi, proizvođačima protivpožarnih vozila i opreme. </w:t>
            </w:r>
          </w:p>
        </w:tc>
      </w:tr>
      <w:tr>
        <w:trPr>
          <w:trHeight w:val="7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LECHE PASCUAL SAU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www.leche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pascual</w:t>
              </w:r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.es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izvodnja prehrambenih proizvod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ontakt sa distributerima mlečnih proizvoda. </w:t>
            </w:r>
          </w:p>
        </w:tc>
      </w:tr>
      <w:tr>
        <w:trPr>
          <w:trHeight w:val="1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AYMACOTAS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r-Latn-CS"/>
                </w:rPr>
                <w:t>www.paymacotas.com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Konsultantske usluge u oblasti gradjevine (infrastruktura), zaštite životne sredine i tretman vod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sa nadležnim institucijama i firmama iz oblasti infrastrukture, saobraćaja i zaštite životne sredine.</w:t>
            </w:r>
          </w:p>
        </w:tc>
      </w:tr>
      <w:tr>
        <w:trPr>
          <w:trHeight w:val="13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UIZ DE LA SERN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sr-Latn-CS"/>
                </w:rPr>
                <w:t>www.ruizdelaserna.es</w:t>
              </w:r>
            </w:hyperlink>
            <w:r>
              <w:rPr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spacing w:lineRule="atLeast" w:line="288" w:before="0" w:after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vokatska kancelarij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ontakt sa advokatskim kancelarijama. </w:t>
            </w:r>
          </w:p>
        </w:tc>
      </w:tr>
      <w:tr>
        <w:trPr>
          <w:trHeight w:val="7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AITEC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www.saitec.es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Konsultantske usluge u oblas</w:t>
            </w:r>
            <w:r>
              <w:rPr>
                <w:bCs/>
                <w:sz w:val="22"/>
                <w:szCs w:val="22"/>
                <w:lang w:val="es-ES"/>
              </w:rPr>
              <w:t>ti gradjevin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sa Ministarstvom infrastrukture i Ministarstvom zaštite životne sredine.</w:t>
            </w:r>
          </w:p>
        </w:tc>
      </w:tr>
      <w:tr>
        <w:trPr>
          <w:trHeight w:val="8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LVENT</w:t>
            </w:r>
          </w:p>
          <w:p>
            <w:pPr>
              <w:pStyle w:val="Normal"/>
              <w:spacing w:lineRule="atLeast" w:line="288" w:before="0" w:after="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www.telvent.es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voj sistema kontrole i električnih instalacija (infrastrukture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Kontakt sa nadležnim institucijama i firmama iz sektora energetike.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a-infraestructuras.es/empresa.cfm?idArtCat=29" TargetMode="External"/><Relationship Id="rId3" Type="http://schemas.openxmlformats.org/officeDocument/2006/relationships/hyperlink" Target="http://www.azvi.es/conozca_azvi.php" TargetMode="External"/><Relationship Id="rId4" Type="http://schemas.openxmlformats.org/officeDocument/2006/relationships/hyperlink" Target="http://www.befesaagua.es/" TargetMode="External"/><Relationship Id="rId5" Type="http://schemas.openxmlformats.org/officeDocument/2006/relationships/hyperlink" Target="http://www.gruporuiz.com/empresaruiz.php" TargetMode="External"/><Relationship Id="rId6" Type="http://schemas.openxmlformats.org/officeDocument/2006/relationships/hyperlink" Target="http://www.fcc.es/" TargetMode="External"/><Relationship Id="rId7" Type="http://schemas.openxmlformats.org/officeDocument/2006/relationships/hyperlink" Target="http://www.iturri.com/" TargetMode="External"/><Relationship Id="rId8" Type="http://schemas.openxmlformats.org/officeDocument/2006/relationships/hyperlink" Target="http://www.lechepascual.es/" TargetMode="External"/><Relationship Id="rId9" Type="http://schemas.openxmlformats.org/officeDocument/2006/relationships/hyperlink" Target="http://www.paymacotas.com/" TargetMode="External"/><Relationship Id="rId10" Type="http://schemas.openxmlformats.org/officeDocument/2006/relationships/hyperlink" Target="http://www.ruizdelaserna.es/" TargetMode="External"/><Relationship Id="rId11" Type="http://schemas.openxmlformats.org/officeDocument/2006/relationships/hyperlink" Target="http://www.saitec.es/" TargetMode="External"/><Relationship Id="rId12" Type="http://schemas.openxmlformats.org/officeDocument/2006/relationships/hyperlink" Target="http://www.telvent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Milošević Ljiljana</dc:creator>
  <dc:description/>
  <cp:keywords/>
  <dc:language>en-US</dc:language>
  <cp:lastModifiedBy>Milošević Ljiljana</cp:lastModifiedBy>
  <dcterms:modified xsi:type="dcterms:W3CDTF">2010-10-18T06:32:00Z</dcterms:modified>
  <cp:revision>1</cp:revision>
  <dc:subject/>
  <dc:title>PRIVREDNA KOMORA SRBIJE</dc:title>
</cp:coreProperties>
</file>