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75565</wp:posOffset>
            </wp:positionV>
            <wp:extent cx="2247900" cy="1190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32715</wp:posOffset>
            </wp:positionV>
            <wp:extent cx="1089660" cy="1365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z w:val="18"/>
          <w:szCs w:val="18"/>
          <w:lang w:val="sr-Latn-CS"/>
        </w:rPr>
        <w:t>štovani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Privredna komora Beograda i  </w:t>
      </w:r>
      <w:r>
        <w:rPr>
          <w:rFonts w:cs="Arial" w:ascii="Arial" w:hAnsi="Arial"/>
          <w:b/>
          <w:sz w:val="18"/>
          <w:szCs w:val="18"/>
          <w:lang w:val="sr-CS"/>
        </w:rPr>
        <w:t>U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druženje SITA (Serbian International Trade Association) u saradnji sa Ministarstvom spoljne i unutrašnje trgovine i telekomunikacija po četvrti  put  organizovaće  "SRPSKO-TURSKI POSLOVNI FORUM" koji će se održati 26. marta 2013  godine u 10,30 h,  hotel "M",   Bulevar oslobođenja 56 a, Beograd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 organizaciji ovogodišnjeg foruma kao i prethodne godine biće uključena i  Regionalna privredna komora Kralje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  <w:t>Učešće na ovom forumu uzeće članovi konfederacije industrijalaca i biznismena Turske  zvanoj  TUSKON iz Istanbula koji broji preko 100.000 privrednika i članovi poslovne asocijacije KASIAD iz Samsuna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Privrednu delegaciju </w:t>
      </w:r>
      <w:r>
        <w:rPr>
          <w:rFonts w:cs="Arial" w:ascii="Arial" w:hAnsi="Arial"/>
          <w:sz w:val="18"/>
          <w:szCs w:val="18"/>
          <w:lang w:val="sr-CS"/>
        </w:rPr>
        <w:t>T</w:t>
      </w:r>
      <w:r>
        <w:rPr>
          <w:rFonts w:cs="Arial" w:ascii="Arial" w:hAnsi="Arial"/>
          <w:sz w:val="18"/>
          <w:szCs w:val="18"/>
          <w:lang w:val="sr-Latn-CS"/>
        </w:rPr>
        <w:t>urske čine firme 34 privrednih društava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koja svoju delatnost obavljaju u sektorima:  </w:t>
      </w:r>
      <w:r>
        <w:rPr>
          <w:rFonts w:cs="Arial" w:ascii="Arial" w:hAnsi="Arial"/>
          <w:b/>
          <w:sz w:val="18"/>
          <w:szCs w:val="18"/>
          <w:lang w:val="sr-Latn-CS"/>
        </w:rPr>
        <w:t>građevinarstva</w:t>
      </w:r>
      <w:r>
        <w:rPr>
          <w:rFonts w:cs="Arial" w:ascii="Arial" w:hAnsi="Arial"/>
          <w:sz w:val="18"/>
          <w:szCs w:val="18"/>
          <w:lang w:val="sr-Latn-CS"/>
        </w:rPr>
        <w:t xml:space="preserve"> ( mermer, keramika, kupatilski nameštaj, tuš kabine i kade, PVC stolarija itd.), </w:t>
      </w:r>
      <w:r>
        <w:rPr>
          <w:rFonts w:cs="Arial" w:ascii="Arial" w:hAnsi="Arial"/>
          <w:b/>
          <w:sz w:val="18"/>
          <w:szCs w:val="18"/>
          <w:lang w:val="sr-Latn-CS"/>
        </w:rPr>
        <w:t>tekstila</w:t>
      </w:r>
      <w:r>
        <w:rPr>
          <w:rFonts w:cs="Arial" w:ascii="Arial" w:hAnsi="Arial"/>
          <w:sz w:val="18"/>
          <w:szCs w:val="18"/>
          <w:lang w:val="sr-Latn-CS"/>
        </w:rPr>
        <w:t xml:space="preserve"> ( konfekcija i tekstilni materijali, sve vrste prediva ), </w:t>
      </w:r>
      <w:r>
        <w:rPr>
          <w:rFonts w:cs="Arial" w:ascii="Arial" w:hAnsi="Arial"/>
          <w:b/>
          <w:sz w:val="18"/>
          <w:szCs w:val="18"/>
          <w:lang w:val="sr-Latn-CS"/>
        </w:rPr>
        <w:t>prehrane</w:t>
      </w:r>
      <w:r>
        <w:rPr>
          <w:rFonts w:cs="Arial" w:ascii="Arial" w:hAnsi="Arial"/>
          <w:sz w:val="18"/>
          <w:szCs w:val="18"/>
          <w:lang w:val="sr-Latn-CS"/>
        </w:rPr>
        <w:t xml:space="preserve"> ( alva, turski lokumi, džemovi, gurabije itd. ), </w:t>
      </w:r>
      <w:r>
        <w:rPr>
          <w:rFonts w:cs="Arial" w:ascii="Arial" w:hAnsi="Arial"/>
          <w:b/>
          <w:sz w:val="18"/>
          <w:szCs w:val="18"/>
          <w:lang w:val="sr-Latn-CS"/>
        </w:rPr>
        <w:t>auto industrije</w:t>
      </w:r>
      <w:r>
        <w:rPr>
          <w:rFonts w:cs="Arial" w:ascii="Arial" w:hAnsi="Arial"/>
          <w:sz w:val="18"/>
          <w:szCs w:val="18"/>
          <w:lang w:val="sr-Latn-CS"/>
        </w:rPr>
        <w:t xml:space="preserve"> ( auto delovi i klimatizacija za vozila ),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mašinske industrije ( </w:t>
      </w:r>
      <w:r>
        <w:rPr>
          <w:rFonts w:cs="Arial" w:ascii="Arial" w:hAnsi="Arial"/>
          <w:b/>
          <w:sz w:val="18"/>
          <w:szCs w:val="18"/>
          <w:lang w:val="sr-Latn-RS"/>
        </w:rPr>
        <w:t>mašine za proizvodnju tekstila, mašine za pranje i kamenovanje teksasa )</w:t>
      </w:r>
      <w:r>
        <w:rPr>
          <w:rFonts w:cs="Arial" w:ascii="Arial" w:hAnsi="Arial"/>
          <w:b/>
          <w:sz w:val="18"/>
          <w:szCs w:val="18"/>
          <w:lang w:val="sr-Latn-CS"/>
        </w:rPr>
        <w:t>, hemjiske industrije,  proizvodnje nameštaja, papirne industrije</w:t>
      </w:r>
      <w:r>
        <w:rPr>
          <w:rFonts w:cs="Arial" w:ascii="Arial" w:hAnsi="Arial"/>
          <w:sz w:val="18"/>
          <w:szCs w:val="18"/>
          <w:lang w:val="sr-Latn-CS"/>
        </w:rPr>
        <w:t xml:space="preserve"> dr..(spisak firmi koje će učestovati na forumu dat je u prilogu)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Turske firme su pokazale veliko interesovanje za srpsko tržište,  a ponajviše posle stupanja na snagu Sporazuma o Slobodnoj Trgovini izmedju Srbije i Turske koji pruža znatne olakšice u saradnji dveju zemalja i posle potpisivanja sporazuma o ukidanju viza između dve zemlje.  Republika Srbija potpisala je sa Republikom Turskom, Sporazum o slobodnoj trgovini, koji se primenjuje od 1. septembra 2010. godine i koji doprinosi značaju povećanja ukupnog obima međusobne trgovinske razmene,  posebno srpskog izvoza, kao i većoj zainteresovanosti turskih investiora</w:t>
      </w:r>
      <w:r>
        <w:rPr>
          <w:rFonts w:cs="Arial" w:ascii="Arial" w:hAnsi="Arial"/>
          <w:sz w:val="18"/>
          <w:szCs w:val="18"/>
          <w:lang w:val="sr-CS"/>
        </w:rPr>
        <w:t xml:space="preserve"> za investiranje</w:t>
      </w:r>
      <w:r>
        <w:rPr>
          <w:rFonts w:cs="Arial" w:ascii="Arial" w:hAnsi="Arial"/>
          <w:sz w:val="18"/>
          <w:szCs w:val="18"/>
          <w:lang w:val="sr-Latn-CS"/>
        </w:rPr>
        <w:t xml:space="preserve"> u srpsku privred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sadašnji  Srpsko-Turski poslovni forumi okupljali su turske privrednike iz Burse (Asocijacija Bugaiad), Samsuna     ( Asocijacija Kasiad ),   Adane ( Asocijacija Agid ),  Izmira  ( Udruženje privrednika IGID ) , Egejska Federacija biznismena ESIDEF, Mramorna Federacija biznismena MARIFED i privredne asocijacije iz Istanbul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Forumi su </w:t>
      </w:r>
      <w:r>
        <w:rPr>
          <w:rFonts w:cs="Arial" w:ascii="Arial" w:hAnsi="Arial"/>
          <w:sz w:val="20"/>
          <w:szCs w:val="20"/>
          <w:lang w:val="sr-Latn-CS"/>
        </w:rPr>
        <w:t xml:space="preserve"> doprineli  uspostavljanju brojnih poslovnih  kontakata, predstavljeni su  potencijali za zajedničko ulaganje i zaključeni su brojni poslovni ugovori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Pozivamo Vas da uzmete učešće, na B2B sastancima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i na taj način predstavite svoju firmu, proizvodni program,  ponudu za zajedničko ulaganje  i nastup na treća tržišta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  <w:t>Ukoliko ste zainteresovani za uspostavljanje poslovnih kontakata sa privrednicima iz Turske, molimo Vas da popunite registracioni formular i dostavite najkasnije do 25. marta 2013.  godine, kako bi Vam blagovremeno obezbedili adekvatnog partnera za pregovor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egistracioni formular možete poslati na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milijana@kombeg.org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,   ili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nedzad.kacapor@sita.rs</w:t>
        </w:r>
      </w:hyperlink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Za sve dodatne informacije kontakt osobe </w:t>
      </w:r>
      <w:r>
        <w:rPr>
          <w:rFonts w:cs="Arial" w:ascii="Arial" w:hAnsi="Arial"/>
          <w:sz w:val="18"/>
          <w:szCs w:val="18"/>
          <w:lang w:val="sr-CS"/>
        </w:rPr>
        <w:t>iz</w:t>
      </w:r>
      <w:r>
        <w:rPr>
          <w:rFonts w:cs="Arial" w:ascii="Arial" w:hAnsi="Arial"/>
          <w:sz w:val="18"/>
          <w:szCs w:val="18"/>
          <w:lang w:val="sr-Latn-CS"/>
        </w:rPr>
        <w:t xml:space="preserve"> Privredne komore Beograda su: Milijana Tomanović, Udruženje trgovine tel. 2642-778 </w:t>
      </w:r>
      <w:r>
        <w:rPr>
          <w:rFonts w:cs="Arial" w:ascii="Arial" w:hAnsi="Arial"/>
          <w:sz w:val="18"/>
          <w:szCs w:val="18"/>
          <w:lang w:val="sr-CS"/>
        </w:rPr>
        <w:t xml:space="preserve"> Udruženja</w:t>
      </w:r>
      <w:r>
        <w:rPr>
          <w:rFonts w:cs="Arial" w:ascii="Arial" w:hAnsi="Arial"/>
          <w:sz w:val="18"/>
          <w:szCs w:val="18"/>
          <w:lang w:val="sr-Latn-CS"/>
        </w:rPr>
        <w:t xml:space="preserve"> SITE, Nedzad Kačapor 062 8350-525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 poštovanjem,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915" w:hRule="atLeast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VREDNA KO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A BEOGRADA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 R E D S E D N I K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Milan Jankovi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ITA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UO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mer Šimšek s.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lo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pisa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urskih privrednika učesnika na          Foru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gistracioni formular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1134" w:right="1287" w:gutter="0" w:header="0" w:top="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lijana@kombeg.org.rs" TargetMode="External"/><Relationship Id="rId5" Type="http://schemas.openxmlformats.org/officeDocument/2006/relationships/hyperlink" Target="mailto:nedzad.kacapor@sita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3:00Z</dcterms:created>
  <dc:creator>Milijana Tomanovic</dc:creator>
  <dc:description/>
  <dc:language>en-US</dc:language>
  <cp:lastModifiedBy>Ljiljana Milosevic</cp:lastModifiedBy>
  <cp:lastPrinted>2011-02-03T15:40:00Z</cp:lastPrinted>
  <dcterms:modified xsi:type="dcterms:W3CDTF">2013-03-19T09:13:00Z</dcterms:modified>
  <cp:revision>2</cp:revision>
  <dc:subject/>
  <dc:title>Poštovani,</dc:title>
</cp:coreProperties>
</file>