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8195</wp:posOffset>
            </wp:positionH>
            <wp:positionV relativeFrom="paragraph">
              <wp:posOffset>219075</wp:posOffset>
            </wp:positionV>
            <wp:extent cx="213233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179" w:dyaOrig="11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.7pt;height:55.5pt" filled="f" o:ole="">
            <v:imagedata r:id="rId4" o:title=""/>
          </v:shape>
          <o:OLEObject Type="Embed" ProgID="" ShapeID="ole_rId3" DrawAspect="Content" ObjectID="_768852368" r:id="rId3"/>
        </w:object>
      </w:r>
      <w:r>
        <w:rPr>
          <w:lang w:val="mk-MK"/>
        </w:rPr>
        <w:t>-BALKAN AFFILIATE OF TUYAP</w:t>
      </w:r>
      <w:r>
        <w:rPr/>
        <w:t xml:space="preserve"> –BEOGRAD    </w:t>
      </w:r>
      <w:r>
        <w:rPr>
          <w:lang w:val="mk-MK"/>
        </w:rPr>
        <w:object w:dxaOrig="2769" w:dyaOrig="23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.2pt;height:86.1pt" filled="f" o:ole="">
            <v:imagedata r:id="rId6" o:title=""/>
          </v:shape>
          <o:OLEObject Type="Embed" ProgID="" ShapeID="ole_rId5" DrawAspect="Content" ObjectID="_1726601379" r:id="rId5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vni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setu  5. Međunarodnom sajmu  - ISTANBUL FOOD AND BEVERAGE FAI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lang w:val="mk-MK"/>
        </w:rPr>
      </w:pPr>
      <w:r>
        <w:rPr>
          <w:rFonts w:cs="Calibri"/>
        </w:rPr>
        <w:t xml:space="preserve"> </w:t>
      </w:r>
      <w:r>
        <w:rPr/>
        <w:t>Istanbul,Turska 08.-1</w:t>
      </w:r>
      <w:r>
        <w:rPr>
          <w:lang w:val="sr-CS"/>
        </w:rPr>
        <w:t>0</w:t>
      </w:r>
      <w:r>
        <w:rPr/>
        <w:t>.12.2011.g.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5289550" cy="5105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24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Naziv  preduzeć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Delatnost  preduzeć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Datum osnivanja preduzeć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Broj zaposlenih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Lična imena posetilaca sajm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Funkcije posetilaca sajm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Telefon/fa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Mob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Zainteresovani za pojedinačne sastanke sa izlagačima u vašoj branši?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02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24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Naziv  preduzeć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Delatnost  preduzeć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Datum osnivanja preduzeć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Broj zaposlenih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Adres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Lična imena posetilaca sajm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Funkcije posetilaca sajm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Telefon/fak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Mob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Zainteresovani za pojedinačne sastanke sa izlagačima u vašoj branši?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 w:before="0" w:after="200"/>
        <w:jc w:val="center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35:00Z</dcterms:created>
  <dc:creator>XM5</dc:creator>
  <dc:description/>
  <cp:keywords/>
  <dc:language>en-US</dc:language>
  <cp:lastModifiedBy>Milada Zdravkovic</cp:lastModifiedBy>
  <cp:lastPrinted>2009-08-15T13:33:00Z</cp:lastPrinted>
  <dcterms:modified xsi:type="dcterms:W3CDTF">2011-11-16T13:33:00Z</dcterms:modified>
  <cp:revision>5</cp:revision>
  <dc:subject/>
  <dc:title/>
</cp:coreProperties>
</file>