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808"/>
      </w:tblGrid>
      <w:tr>
        <w:trPr>
          <w:trHeight w:val="856" w:hRule="atLeast"/>
          <w:cantSplit w:val="true"/>
        </w:trPr>
        <w:tc>
          <w:tcPr>
            <w:tcW w:w="940" w:type="dxa"/>
            <w:tcBorders/>
          </w:tcPr>
          <w:p>
            <w:pPr>
              <w:pStyle w:val="Normal"/>
              <w:ind w:left="-72" w:right="-569" w:hanging="0"/>
              <w:rPr>
                <w:sz w:val="28"/>
              </w:rPr>
            </w:pPr>
            <w:r>
              <w:rPr>
                <w:sz w:val="28"/>
              </w:rPr>
              <w:object w:dxaOrig="3915" w:dyaOrig="4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58.45pt" filled="f" o:ole="">
                  <v:imagedata r:id="rId3" o:title=""/>
                </v:shape>
                <o:OLEObject Type="Embed" ProgID="" ShapeID="ole_rId2" DrawAspect="Content" ObjectID="_745787753" r:id="rId2"/>
              </w:object>
            </w:r>
          </w:p>
        </w:tc>
        <w:tc>
          <w:tcPr>
            <w:tcW w:w="13808" w:type="dxa"/>
            <w:tcBorders/>
          </w:tcPr>
          <w:p>
            <w:pPr>
              <w:pStyle w:val="Heading4"/>
              <w:ind w:left="34" w:right="-105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RVATSKA  GOSPODARSKA  KOMORA</w:t>
            </w:r>
          </w:p>
          <w:p>
            <w:pPr>
              <w:pStyle w:val="Heading1"/>
              <w:ind w:left="-136" w:hanging="142"/>
              <w:rPr>
                <w:b/>
                <w:b/>
                <w:sz w:val="24"/>
                <w:szCs w:val="24"/>
              </w:rPr>
            </w:pPr>
            <w:r>
              <w:rPr>
                <w:rFonts w:eastAsia="Korinna BT;Georgia" w:cs="Korinna BT;Georgia" w:ascii="Korinna BT;Georgia" w:hAnsi="Korinna BT;Georgia"/>
                <w:b/>
                <w:color w:val="000080"/>
                <w:sz w:val="32"/>
              </w:rPr>
              <w:t xml:space="preserve">  </w:t>
            </w:r>
            <w:r>
              <w:rPr>
                <w:rFonts w:eastAsia="Korinna BT;Georgia" w:cs="Korinna BT;Georgia" w:ascii="Korinna BT;Georgia" w:hAnsi="Korinna BT;Georgia"/>
                <w:b/>
                <w:color w:val="000080"/>
                <w:szCs w:val="28"/>
              </w:rPr>
              <w:t xml:space="preserve"> </w:t>
            </w:r>
            <w:r>
              <w:rPr>
                <w:rFonts w:eastAsia="Korinna BT;Georgia" w:cs="Korinna BT;Georgia" w:ascii="Korinna BT;Georgia" w:hAnsi="Korinna BT;Georgia"/>
                <w:b/>
                <w:color w:val="000080"/>
                <w:sz w:val="20"/>
              </w:rPr>
              <w:t xml:space="preserve">  </w:t>
            </w:r>
            <w:r>
              <w:rPr>
                <w:rFonts w:cs="Korinna BT;Georgia" w:ascii="Korinna BT;Georgia" w:hAnsi="Korinna BT;Georgia"/>
                <w:b/>
                <w:color w:val="000080"/>
                <w:sz w:val="24"/>
                <w:szCs w:val="24"/>
              </w:rPr>
              <w:t>Županijska  komora  Čakovec</w:t>
            </w:r>
          </w:p>
        </w:tc>
      </w:tr>
    </w:tbl>
    <w:p>
      <w:pPr>
        <w:pStyle w:val="Header"/>
        <w:ind w:left="-142" w:right="141" w:hanging="0"/>
        <w:jc w:val="center"/>
        <w:rPr>
          <w:b/>
          <w:b/>
          <w:sz w:val="20"/>
        </w:rPr>
      </w:pPr>
      <w:r>
        <w:rPr>
          <w:rFonts w:eastAsia="HTimes;Times New Roman"/>
          <w:b/>
          <w:sz w:val="20"/>
        </w:rPr>
        <w:t xml:space="preserve">  </w:t>
      </w:r>
    </w:p>
    <w:p>
      <w:pPr>
        <w:pStyle w:val="Header"/>
        <w:ind w:left="-142" w:right="141" w:hanging="0"/>
        <w:jc w:val="center"/>
        <w:rPr>
          <w:b/>
          <w:b/>
          <w:sz w:val="36"/>
        </w:rPr>
      </w:pPr>
      <w:r>
        <w:rPr>
          <w:b/>
          <w:sz w:val="36"/>
        </w:rPr>
        <w:t>HRVATSKE TVRTKE</w:t>
      </w:r>
    </w:p>
    <w:p>
      <w:pPr>
        <w:pStyle w:val="Header"/>
        <w:ind w:left="-142" w:right="141" w:hanging="0"/>
        <w:jc w:val="center"/>
        <w:rPr>
          <w:b/>
          <w:b/>
          <w:sz w:val="32"/>
          <w:szCs w:val="32"/>
        </w:rPr>
      </w:pPr>
      <w:r>
        <w:rPr>
          <w:rFonts w:eastAsia="HTimes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 POSLOVNI SUSRET SA SRBIJANSKIM PODUZETNICIMA U ČAKOVCU</w:t>
      </w:r>
    </w:p>
    <w:p>
      <w:pPr>
        <w:pStyle w:val="Header"/>
        <w:ind w:left="-142"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left="-142"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-142" w:right="141" w:hanging="0"/>
        <w:jc w:val="center"/>
        <w:rPr>
          <w:rFonts w:eastAsia="HTimes;Times New Roman"/>
        </w:rPr>
      </w:pPr>
      <w:r>
        <w:rPr>
          <w:rFonts w:eastAsia="HTimes;Times New Roman"/>
        </w:rPr>
        <w:t xml:space="preserve"> 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686"/>
        <w:gridCol w:w="4252"/>
        <w:gridCol w:w="2693"/>
      </w:tblGrid>
      <w:tr>
        <w:trPr>
          <w:trHeight w:val="8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C1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dn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6C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shd w:fill="CCCCFF" w:val="clear"/>
              </w:rPr>
              <w:t>Tvrt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jelatn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</w:tcPr>
          <w:p>
            <w:pPr>
              <w:pStyle w:val="Normal"/>
              <w:ind w:left="-107" w:right="-39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zvodni pro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pomena</w:t>
            </w:r>
          </w:p>
        </w:tc>
      </w:tr>
      <w:tr>
        <w:trPr>
          <w:trHeight w:val="84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o-Hoblaj d.o.o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sko Središć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zvodnja organsko-mineralnih supstrata i poboljšivača t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lja sa sadnju i presadnju, za cvijeće, za povrće, za travnjake i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el d.o.o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zvodnja odjeć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Angel woman”, “Angel mama”, “Stage”, “Cargo” – odjeća za žene, trudnice, muškarce i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i d.o.o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ja Dubra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rada ostale vanjske odjeć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čja trikotaže i trikotaža za odras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ernarda d.o.o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ušć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roizvodnja ostalog namješta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reveti i madra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vostil d.o.o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ta Mar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zvodnja stolica, namještaja i ostalih proizvoda od dr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lovi, stolice, kreve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urkin d.o.o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kov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iranje, građenje, trgov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ođenje termotehničkih objekata i instalacija, trgovina tehničkom rob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beton d.d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o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rada betonske galanter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jevi, cijevi s brtvom, betonska galanterija za niskogradnju, agregati, praškasti proizvodi, transportni bet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en d.d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kov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ijska proizvodnja obuć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na i zaštitna obuća, vatrogasna obuća, vojna obuć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poglavec d.o.o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ričan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rada armiranog poliestera, vakumiran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paonske kada, masažne  kade, rezervoari za kem. i prehramb. industriju, tobogani; vakumiranje termoplastičnih plo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ea-cod d.o.o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kov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emanje poslovnih prostora namještaj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ema za trgovinu, ugostiteljstvo, turizam, zdravstvo; uredski namješt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đimurje-Graditeljstvo d.o.o. Čakov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iteljst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ođenje objekata visokograd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00" w:val="clear"/>
              <w:ind w:left="25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i d.o.o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anov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rada i montaža nosivih čeličnih konstrukcija, metalne opreme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jeva i njihovih dijelo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lične konstrukcije zgrada i industr. postrojenja, oprema za ind. postrojenja, ind. dimnjaci, kućišta, filteri i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Oprema Čevizović d.o.o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onji Kraljev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roizvodnja i prodaja ugostiteljske opreme, s montaž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Rashladni elementi, pultovi, sudoperi, stolovi, ormarići, termička oprema i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a stolarija d.o.o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kov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zvodnja vanjske i unutrašnje stolar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veni prozori, drveno-aluminijski prozori, vrata, parket i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x mix d.o.o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kov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zvodnja igara i igrača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čja igrala za vanjske prostore, urbana oprema (klupe, koševi za otpatke itd.), trim sta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amanterija-m.t.č. d.o.o.</w:t>
            </w:r>
          </w:p>
          <w:p>
            <w:pPr>
              <w:pStyle w:val="Normal"/>
              <w:shd w:fill="FFFF00" w:val="clear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sko Središć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izvodnja tekstilnih traka, gu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ke tekstilne trake, gume, vezice, uzice, vrpce i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guza d.o.o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kov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zvodnja tjestenine i kek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šeno, svježe i punjeno tijesto, keks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ko d.o.o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fan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loprerađivačka djelatn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dnjaci (klasični i za centralno grijanje), kamini i peć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00" w:val="clear"/>
              <w:ind w:left="25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d strojarstvo Branilović d.o.o. Čakov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zvodnja proizvoda od meta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alna oprema, rakijski kotlovi, vinogradarska opr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estan-Busch d.o.o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o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zvodnja zaštitnih sredsta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štitne kacige, maske, plastični proizvo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am d.d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Čakov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okogradn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gradnja i adaptacija objekata visokograd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25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00" w:val="clear"/>
              <w:ind w:left="252"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00" w:val="clear"/>
              <w:ind w:left="252"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ya d.o.o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oš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rada plastik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še, posudice, folije, vreć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-Elin d.o.o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kov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zvodnja industrijske elektronike; mjerenje, regulacija, upravljan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đaji za mjerenje nivoa i kvalitete voda, regulatori temperature za infra-grijalice, regulatori punjenja za solarne sustave i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6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ind w:left="612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BA5" w:val="clear"/>
          </w:tcPr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rinski d.d.</w:t>
            </w:r>
          </w:p>
          <w:p>
            <w:pPr>
              <w:pStyle w:val="Normal"/>
              <w:shd w:fill="FFFF00" w:val="clear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kov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fička i nakladnička djelatn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jige, prospekti, vrijednosnice i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right="-217" w:hanging="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 xml:space="preserve">Sve tvrtke su iskazale interes za poslovnu suradnju, kako za prodaju svojih gotovih proizvoda srbijanskim kupcima, tako i za zastupstvo svoje tvrtke za Srbiju, proizvodno-tehničku kooperaciju, zajedničko ulaganje, kupnju srodnih tvrtki ili izvođenje radova u Srbiji. </w:t>
      </w:r>
    </w:p>
    <w:p>
      <w:pPr>
        <w:pStyle w:val="Normal"/>
        <w:ind w:right="-217" w:hanging="0"/>
        <w:rPr>
          <w:rFonts w:ascii="Arial" w:hAnsi="Arial" w:cs="Arial"/>
          <w:i/>
          <w:i/>
          <w:sz w:val="12"/>
          <w:szCs w:val="12"/>
          <w:lang w:val="hr-HR"/>
        </w:rPr>
      </w:pPr>
      <w:r>
        <w:rPr>
          <w:rFonts w:cs="Arial" w:ascii="Arial" w:hAnsi="Arial"/>
          <w:i/>
          <w:sz w:val="12"/>
          <w:szCs w:val="12"/>
          <w:lang w:val="hr-HR"/>
        </w:rPr>
      </w:r>
    </w:p>
    <w:p>
      <w:pPr>
        <w:pStyle w:val="Normal"/>
        <w:ind w:right="-217" w:hanging="0"/>
        <w:rPr>
          <w:rFonts w:ascii="Arial" w:hAnsi="Arial" w:cs="Arial"/>
          <w:i/>
          <w:i/>
          <w:sz w:val="12"/>
          <w:szCs w:val="12"/>
          <w:lang w:val="hr-HR"/>
        </w:rPr>
      </w:pPr>
      <w:r>
        <w:rPr>
          <w:rFonts w:cs="Arial" w:ascii="Arial" w:hAnsi="Arial"/>
          <w:i/>
          <w:sz w:val="12"/>
          <w:szCs w:val="12"/>
          <w:lang w:val="hr-HR"/>
        </w:rPr>
      </w:r>
    </w:p>
    <w:p>
      <w:pPr>
        <w:pStyle w:val="Normal"/>
        <w:ind w:right="-217" w:hanging="0"/>
        <w:rPr/>
      </w:pPr>
      <w:r>
        <w:rPr>
          <w:rFonts w:cs="Arial" w:ascii="Arial" w:hAnsi="Arial"/>
          <w:b/>
          <w:sz w:val="22"/>
          <w:szCs w:val="22"/>
          <w:lang w:val="hr-HR"/>
        </w:rPr>
        <w:t>Čakovec, 01.03.2010.</w:t>
      </w:r>
    </w:p>
    <w:sectPr>
      <w:footerReference w:type="default" r:id="rId4"/>
      <w:type w:val="nextPage"/>
      <w:pgSz w:orient="landscape" w:w="16838" w:h="11906"/>
      <w:pgMar w:left="1440" w:right="1440" w:gutter="0" w:header="0" w:top="568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Times">
    <w:altName w:val="Times New Roman"/>
    <w:charset w:val="00"/>
    <w:family w:val="auto"/>
    <w:pitch w:val="variable"/>
  </w:font>
  <w:font w:name="Korinna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284" w:hanging="0"/>
      <w:rPr/>
    </w:pPr>
    <w:r>
      <w:rPr/>
      <w:t xml:space="preserve">      </w:t>
    </w:r>
    <w:r>
      <w:rPr/>
      <w:t xml:space="preserve">HR-40000 Čakovec,  Ivana Gorana Kovačića 2,   tel. </w:t>
    </w:r>
    <w:r>
      <w:rPr>
        <w:lang w:val="de-DE"/>
      </w:rPr>
      <w:t xml:space="preserve">+385/40/311-160,  311-165;   fax 311-161;   e-mail: </w:t>
    </w:r>
    <w:hyperlink r:id="rId1">
      <w:r>
        <w:rPr>
          <w:rStyle w:val="InternetLink"/>
          <w:i/>
          <w:lang w:val="de-DE"/>
        </w:rPr>
        <w:t>hgkck@hgk.hr;</w:t>
      </w:r>
    </w:hyperlink>
    <w:r>
      <w:rPr>
        <w:lang w:val="de-DE"/>
      </w:rPr>
      <w:t xml:space="preserve">   www.hgk.hr 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sz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" w:right="-1050" w:hanging="0"/>
      <w:jc w:val="both"/>
      <w:outlineLvl w:val="2"/>
    </w:pPr>
    <w:rPr>
      <w:sz w:val="2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050" w:hanging="0"/>
      <w:jc w:val="both"/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Times;Times New Roman" w:hAnsi="HTimes;Times New Roman" w:cs="HTimes;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gkck@hgk.hr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3:00Z</dcterms:created>
  <dc:creator>HRVATSKA GOSPODARSKA KOMORA</dc:creator>
  <dc:description/>
  <cp:keywords/>
  <dc:language>en-US</dc:language>
  <cp:lastModifiedBy>Denis.jukic</cp:lastModifiedBy>
  <cp:lastPrinted>2010-03-01T10:08:00Z</cp:lastPrinted>
  <dcterms:modified xsi:type="dcterms:W3CDTF">2010-03-02T07:23:00Z</dcterms:modified>
  <cp:revision>2</cp:revision>
  <dc:subject/>
  <dc:title>LISTA za poslovni skup gospodarstvenika u Radencima 26</dc:title>
</cp:coreProperties>
</file>