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GK Županijska komora Sisak</w:t>
      </w:r>
    </w:p>
    <w:p>
      <w:pPr>
        <w:pStyle w:val="Normal"/>
        <w:rPr/>
      </w:pPr>
      <w:r>
        <w:rPr/>
        <w:t>Sisak, 14.01.2010.g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ovni susreti gospodarstvenika sisačko moslavačke županije i gospodarstvenika republike Srb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8"/>
        <w:gridCol w:w="4671"/>
        <w:gridCol w:w="5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ed.b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firme i 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latnos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interesirani z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jagnostika d.o.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tnička 17,44000 Sis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+385(0)4454 52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+385(0)4454 31 3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dijagnostika.h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izvodnja i prodaja dijagnostičkih reagenasa. Program Dijagnostike obuhvaća i uvoz te distribuciju instrumenata, opreme i ostalih medicinskih proizvoda za laboratorije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rme iz područja medicinske i laboratorijske    dijagnostik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letrgovine (tipa Hospitalia u RH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B Dunavski Lloyd Sisak d.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ska 28, 44000 Sis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+385(0)44 527-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+385(0)44 527-6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dunavski-lloyd.h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  <w:b w:val="false"/>
                <w:color w:val="010101"/>
              </w:rPr>
              <w:t>obavlja poslove riječnog transporta odnosno prijevoza kombiniranih roba na području Dunava, Drave i Save te agencijske poslove u lukama Osijek i Vukovar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US Steel Smedere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alfer iz Sremske Mitrov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ukoil-Beopetrol Beogr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T- Logistic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gaflex d.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ička 10, 44000 Sis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+385(0)44 549-9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+385(0)44 547-04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megaflex-sisak.h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tka se bavi hidrauličnim i pneumatskim sustavima i komponentama, prodajom ručnih alata marke Makita te svim fleksibilnim industrijskim crijevim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zentaciju tehnologija krajnjim korisnicima:željezare,rudnici,termoelektrane,brodogradnja, šećera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nalazak partner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jevovodi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vetkovića bb, 44000 Sis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+385(0)44 537-6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+385(0)44 573-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će se bavi: gradnjom krutih čeličnih i drugih cjevovoda u brodogradnji, industriji i graditeljstvu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nalazak partnera s kojima bi gradili cjevovode na tržištu Srbi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aciju novih tehnologija krajnjim korisnicima : željezare, rudnici, termoelektrane, brodogradnje, šećer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flex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dvorska 45, 44330 Nov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+385(0)44 600-1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+385(0)44 600-87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metaflex.h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izvodnja cijevnih lukova, koncentričnih reducira, prostorno savijenih cijev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me iz metaloprerađivačke djelat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gometal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C Sisak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Kavurića 12, 44000 Sis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+385(0)44565 -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+385(0)44 538-64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cmccroatia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izvodnja bešavnih čeličnih cijev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me iz metaloprerađivačke djelatnos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is produkti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džije 19, 44010 Sisak Tel.+385(0)44525 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+385(0)44 525-20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felis.h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jevaonica čeličnih odljevak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gonograd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>Goša Fabrika drumskih vozila d.o.o.</w:t>
            </w:r>
            <w:r>
              <w:rPr>
                <w:rFonts w:cs="Arial"/>
                <w:sz w:val="22"/>
                <w:szCs w:val="22"/>
              </w:rPr>
              <w:t xml:space="preserve"> iz </w:t>
            </w:r>
            <w:hyperlink r:id="rId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mederevske Palank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os d.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avonska 5, 44320 Kutina</w:t>
              <w:br/>
              <w:t>Tel :+385 (0)44/684-839,684-535</w:t>
              <w:br/>
              <w:t>Fax: + 385 (0) 44/684-838</w:t>
              <w:br/>
              <w:t xml:space="preserve">E-mail: </w:t>
            </w: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almos@sk.htnet.hr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jevaonica aluminijskog tlačnog lijev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rostalna Sisak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aška 5, 44000 Sis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+385(0) 44 525 -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+385(0) 44 538-05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vatrostalna-sisak.h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proizvodnja vatrostalnih materij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građenje projektiranje i nadzor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Cs/>
                <w:color w:val="000000"/>
              </w:rPr>
            </w:pPr>
            <w:r>
              <w:rPr>
                <w:rFonts w:cs="Georgia" w:ascii="Georgia" w:hAnsi="Georgia"/>
                <w:iCs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omex Beogr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raulika-Kutina d.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a 4, 44320 Ku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+385(0) 44 680 -8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+385(0) 44 680-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hidraulika-pneumatik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irani za firm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ctor d.o.o. Inđ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os d.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e Tesle 17, 44000 Sis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+385(0) 44 680 -8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+385(0) 44 680-8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herbos.h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proizvodnja sredstava za zaštitu bilja i materijala za graditeljstvo</w:t>
            </w:r>
            <w:r>
              <w:rPr>
                <w:rFonts w:cs="Verdana" w:ascii="Verdana" w:hAnsi="Verdana"/>
                <w:b/>
                <w:bCs/>
                <w:color w:val="FFFFFF"/>
              </w:rPr>
              <w:t>materijala za graditeljstvomaterijala za graditelj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interesirani za distributere, veletrgov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vrilović d.o.o.</w:t>
            </w:r>
          </w:p>
          <w:p>
            <w:pPr>
              <w:pStyle w:val="Normal"/>
              <w:rPr>
                <w:rFonts w:cs="Arial"/>
                <w:b/>
                <w:b/>
                <w:color w:val="836237"/>
                <w:sz w:val="17"/>
                <w:szCs w:val="17"/>
              </w:rPr>
            </w:pPr>
            <w:r>
              <w:rPr>
                <w:rFonts w:cs="Arial"/>
                <w:b/>
                <w:color w:val="836237"/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vrilovićev trg 1,44250 Petrinja</w:t>
              <w:br/>
              <w:t xml:space="preserve">Tel: </w:t>
            </w:r>
            <w:r>
              <w:rPr>
                <w:rFonts w:cs="Arial"/>
                <w:bCs/>
                <w:sz w:val="20"/>
                <w:szCs w:val="20"/>
              </w:rPr>
              <w:t>+385 (0)44 811 111</w:t>
            </w:r>
            <w:r>
              <w:rPr>
                <w:rFonts w:cs="Arial"/>
                <w:sz w:val="20"/>
                <w:szCs w:val="20"/>
              </w:rPr>
              <w:br/>
              <w:t xml:space="preserve">Fax: </w:t>
            </w:r>
            <w:r>
              <w:rPr>
                <w:rFonts w:cs="Arial"/>
                <w:bCs/>
                <w:sz w:val="20"/>
                <w:szCs w:val="20"/>
              </w:rPr>
              <w:t>+385 (0)44 811 45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gavrilovic.h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rnica salame,sušena mes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interesirani za potencijalne uvoznike odn. distributere njihovih proizvo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ekovod TIM d.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bb, 44415 Topusko</w:t>
            </w:r>
            <w:r>
              <w:rPr>
                <w:rFonts w:cs="Arial"/>
                <w:sz w:val="20"/>
                <w:szCs w:val="20"/>
              </w:rPr>
              <w:t xml:space="preserve"> Tel: Tel:</w:t>
            </w:r>
            <w:r>
              <w:rPr>
                <w:rFonts w:cs="Arial"/>
                <w:bCs/>
                <w:sz w:val="20"/>
                <w:szCs w:val="20"/>
              </w:rPr>
              <w:t xml:space="preserve">+385 (0)44 520-500 </w:t>
            </w:r>
            <w:r>
              <w:rPr>
                <w:rFonts w:cs="Arial"/>
                <w:sz w:val="20"/>
                <w:szCs w:val="20"/>
              </w:rPr>
              <w:br/>
              <w:t xml:space="preserve">Fax: </w:t>
            </w:r>
            <w:r>
              <w:rPr>
                <w:rFonts w:cs="Arial"/>
                <w:bCs/>
                <w:sz w:val="20"/>
                <w:szCs w:val="20"/>
              </w:rPr>
              <w:t xml:space="preserve">+385 (0)44 520-503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www.dalekovod-tim.com</w:t>
              </w:r>
            </w:hyperlink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rnica istegnutih metal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sret sa investitorima iz sektora energet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ovjesna i spojna oprema, rasvjetni stupovi, izgradnja dalekovod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ktor cestogradnje(odbojna i žičana ograd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ktor željeznica(oprema za kontaktne mreže i ostala oprema za željeznic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o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vetkovića bb, 44000 Sisa</w:t>
            </w:r>
            <w:r>
              <w:rPr>
                <w:rFonts w:cs="Arial"/>
                <w:sz w:val="20"/>
                <w:szCs w:val="20"/>
              </w:rPr>
              <w:t xml:space="preserve"> Tel: </w:t>
            </w:r>
            <w:r>
              <w:rPr>
                <w:rFonts w:cs="Arial"/>
                <w:bCs/>
                <w:sz w:val="20"/>
                <w:szCs w:val="20"/>
              </w:rPr>
              <w:t>+385 (0)44 538-614</w:t>
            </w:r>
            <w:r>
              <w:rPr>
                <w:rFonts w:cs="Arial"/>
                <w:sz w:val="20"/>
                <w:szCs w:val="20"/>
              </w:rPr>
              <w:br/>
              <w:t xml:space="preserve">Fax: </w:t>
            </w:r>
            <w:r>
              <w:rPr>
                <w:rFonts w:cs="Arial"/>
                <w:bCs/>
                <w:sz w:val="20"/>
                <w:szCs w:val="20"/>
              </w:rPr>
              <w:t>+385 (0)44 538-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ržavanje i remont termoenergetskih postrojenj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sret sa gospodarstvenicima srodnih djelatnost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jagnostika.hr/" TargetMode="External"/><Relationship Id="rId3" Type="http://schemas.openxmlformats.org/officeDocument/2006/relationships/hyperlink" Target="http://www.dunavski-lloyd.hr/" TargetMode="External"/><Relationship Id="rId4" Type="http://schemas.openxmlformats.org/officeDocument/2006/relationships/hyperlink" Target="http://www.megaflex-sisak.hr/" TargetMode="External"/><Relationship Id="rId5" Type="http://schemas.openxmlformats.org/officeDocument/2006/relationships/hyperlink" Target="http://www.metaflex.hr/" TargetMode="External"/><Relationship Id="rId6" Type="http://schemas.openxmlformats.org/officeDocument/2006/relationships/hyperlink" Target="http://www.cmccroatia.com/" TargetMode="External"/><Relationship Id="rId7" Type="http://schemas.openxmlformats.org/officeDocument/2006/relationships/hyperlink" Target="http://www.felis.hr/" TargetMode="External"/><Relationship Id="rId8" Type="http://schemas.openxmlformats.org/officeDocument/2006/relationships/hyperlink" Target="http://www.smed-palanka.co.yu/" TargetMode="External"/><Relationship Id="rId9" Type="http://schemas.openxmlformats.org/officeDocument/2006/relationships/hyperlink" Target="mailto:almos@sk.htnet.hr" TargetMode="External"/><Relationship Id="rId10" Type="http://schemas.openxmlformats.org/officeDocument/2006/relationships/hyperlink" Target="http://www.vatrostalna-sisak.hr/" TargetMode="External"/><Relationship Id="rId11" Type="http://schemas.openxmlformats.org/officeDocument/2006/relationships/hyperlink" Target="http://www.herbos.hr/" TargetMode="External"/><Relationship Id="rId12" Type="http://schemas.openxmlformats.org/officeDocument/2006/relationships/hyperlink" Target="http://www.gavrilovic.hr/" TargetMode="External"/><Relationship Id="rId13" Type="http://schemas.openxmlformats.org/officeDocument/2006/relationships/hyperlink" Target="http://www.dalekovod-tim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8:00Z</dcterms:created>
  <dc:creator>hgk</dc:creator>
  <dc:description/>
  <cp:keywords/>
  <dc:language>en-US</dc:language>
  <cp:lastModifiedBy>Denis.jukic</cp:lastModifiedBy>
  <cp:lastPrinted>2010-01-22T17:28:00Z</cp:lastPrinted>
  <dcterms:modified xsi:type="dcterms:W3CDTF">2010-03-04T14:18:00Z</dcterms:modified>
  <cp:revision>2</cp:revision>
  <dc:subject/>
  <dc:title>HGK Županijska komora Sisak</dc:title>
</cp:coreProperties>
</file>