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VREDNA  KOMORA VOJVODI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ženje poljoprivrede, prehrambene industrije i vodoprivre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QG-731- 0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formacija o proizvodnji  u prehrambenoj industriji                              u AP Vojvodini u periodu I-IV 2010.godin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ovi Sad,  jun, 2010.g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sz w:val="28"/>
          <w:szCs w:val="28"/>
        </w:rPr>
        <w:t>Uvod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lovanje privrednih subjekata u delatnosti prehrambene industrije  u AP Vojvodini  u periodu I - IV 2010.godine karakteriše rast proizvodnih aktivnosti u odnosu na isti period prethodne godine, ali još uvek evidentno zaostaje za prosečno ostvarenim nivoom proizvodnje  u 2009.godini. Nakon  naglog pada proizvodnih  aktivnosti u prehrambenoj industriji u zadnjem kvartalu 2008.godine i tokom 2009.godine, pomeranja u prvom kvatalu tekuće godine ipak su samo dobar nagoveštaj zaustavljanja negativnih trendov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ast spoljnotrgovinske razmene u prva četiri meseca 2010.godine za oko 35% u odnosu na isti period prethodne godine  daje šansu za realanporast proizvodnih aktivnosti u tekućoj godini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ivređivanje privrednih subjekata u prvom kvartalu tekuće godine prati duboka nelikvidnost ukupne privrede, rast inflacije kao i slabljenje kursa domaće valute u odnosu na evro i nešto izraženije slabljenje dinara u odnosu na US dolar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retanje proizvodnje prehrambenih proizvoda i proizvodnje duvanskih proizvoda u AP Vojvodini u periodu I-IV 2010.godine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 odnosu na prosečan nivo ostvarivanja proizvodnje u privredi AP Vojvodine u 2009.godini, u prva četiri meseca 2010.godine, nivo proizvodnih aktivnosti je manji za  6,8%, ali pokazuje tendenciju rasta u odnosu na nivo ostvarene proizvodnje u istom periodu prethodne godine za 4%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izvodnja prehrambenih proizvoda i pića u AP Vojvodini manja je za 14,5% u odnosu na prosek  2009.godinu ali je u odnosu na isti period prethodne godine veća za 3,4%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izvodnja duvanskih proizvoda u ovom periodu je za 19,7% je manja u odnosu na 2009.godinu (prosek), a za 21,3% veća od ostvarene proizvodnje u istom periodu prethodne godin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orast proizvodnje evidentiran je uglavnom kod proizvoda kod kojih je povećana  izvozna tražnja kao što je rafinisano ulje od suncokreta, ulje od soje, konditorski proizvodi, prerađevine od voća i povrća i hrana za životinj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izvodnja šećera je završena sa decembrom 2009.godine  a  dinamika njene realizacije je bila izraženija u prvom četiri meseca tekuće godine zbog dvostruko većeg izvoza šećera u ovom periodu u odnosu na realizaciju u istom periodu prethodne godine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 ovom periodu, posmatrano po proizvodnjama rast je zabeležen u proizvodnji ulja (15,2%), proizvodnji brašna (11,8%), proizvodnji hrane za životinje (20,3%), proizvodnji konditorskih proizvoda ( 7,8%), proizvodnji i obradi živinskog mesa ( 28,8%), proizvodnji mlečnih proizvoda (10,1%), proizvodnji sokova od voća i povrća ( 2,3%), proizvodnji alkiholnih pića i piva (2,3%), pivskog slada (28%) i proizvodnji duvana za (26,8). Pregled kretanja  proizvodnje dat je u sledećem uporednom pregledu ostvarenog obima proizvodnje u tabeli 1.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poredni pregled proizvodnje prehrambenih proizvoda i proizvodnje duvana                     u AP Vojcvodini u periodu I-IV 2010.godine u odnosu na I-IV 2009.godine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Tabela 1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86"/>
        <w:gridCol w:w="2985"/>
        <w:gridCol w:w="1260"/>
        <w:gridCol w:w="1260"/>
        <w:gridCol w:w="1080"/>
      </w:tblGrid>
      <w:tr>
        <w:trPr>
          <w:trHeight w:val="300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Šifra proiz.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ra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iv grupe proizvoda i artikla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IZVODNJA</w:t>
            </w:r>
          </w:p>
        </w:tc>
      </w:tr>
      <w:tr>
        <w:trPr>
          <w:trHeight w:val="87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-IV 2009.g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-IV 2010.g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dex              I-IV  09.g./                  I-IV 10.g.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1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Proiz.i obrada životinjskog me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.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.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6,1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12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Proiz. i obrada živinskog me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6.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.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8,8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13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Prerada životi.i živinskog me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.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.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5,7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32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Proizvo. sokova od voća i povr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5.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5.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2,3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33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Prerada i konzerv. voća i povr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6,3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410-3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Proizvodnja ulja i biljnih ma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0.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53.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5,2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5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hl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Proizvodnja mle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45.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97.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0,2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510-2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Proizvodnja mlečnih proiz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9.6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.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0,1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6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Proizvodnja brašna i osta proiz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88.5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0.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1,8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62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Proizvodnja skroba i ostalih proiz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1.5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.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8,2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71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Proizv. gotove hrane za životin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47.8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77.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0,3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811-15822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Proizvod. hleba i pec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.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1.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3,3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83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Proizvodnja šeće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841-42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Konditorski proizvo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.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.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7,8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85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Proizv. testen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.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.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87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hl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Proizvodnja sirće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.8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.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9,9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860-9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 xml:space="preserve">Proizvodnja  ostalih preh. proizv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8,0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910-6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hl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Proizv.alkoh.pića ,vina,pi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220.6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248.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2,3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9701001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Pivarski sl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0.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5.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8,0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981-2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hl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Proizvodnja vode i osalih pić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57.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69.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2,1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60011201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fermentisani du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4,7</w:t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60021103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l.  kom.</w:t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igarete sa filtero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0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3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26,8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odnosu prva četiri meseca prethodne godine, pad proizvodnje je zabeležen u preradi i obradi životinjskog mesa za 3,9%, u preradi mleka za 19,8%, proizvodnji skroba za 31,8%, hleba i peciva za 6,7% i preradi duvana za 5,3%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*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U periodu I-IV 2010.godine, proizvedeno je 48.710 tona sirovog ulja od suncokreta i 52.435 tona rafinisaniog suncokretovog ulja. Zbog povećane izvozne tražnje za rafinisanim suncokretovim uljem (izvoz je povećan za 55,3%), proizvodnja je udvostručena ( index 202)  u odnosu na ostvarenu proizvodnju u istom periodu prethodne godine.  Zbog dvostruko manje izvozne tražnje za uljanim pogačama od suncokreta i sačmom, u ovom periodu je smanjena proizvodnja na  50.076 tona ( za oko 10%) i stvorene su značajne zalihe ovih proizvoda na kraju meseca aprila od 14.475 tona ( index 251)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izvodnja 19.642 tone sirovog ulja od soje i sojinih pogača i sačme u obimu od 68.653 tone, veća je od  24 do 26% u odnosu na proizvodnju u istom periodu prethodne zbog povećane izvozne tražnje ovih proizvoda. U  prva četiri meseca tekuće godine izvozna tražnja za uljem od soje je povećana za 3,2 puta a za uljanim pogačama za 85%, u  odnosu na tražnju u istom periodu prethodne god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2009.godini je proizvodeno 433.427 tona rafinisanog šećera, što je za 2,5% manje u odnosu na prethodnu godinu. Zbog smanjene realizacije šećera od 12%, zabeleženo je na kraju godine povećanje zaliha,  koje su iznosile  277 hiljada tona šećera. Od toga u prva četiri meseca  tekuće godine realizovano je 130.734 tone rafinisanog šećera, a na zalihama se do sledeće proizvodnje se nalazi  147.665 tona šečera. Zbog povećane izvozne tražnje u ovom periodu, ukupna realizacija rafinisanog šećera je veća za 83,2%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 prva četiri meseca 2010.godine realizovan je izvoz šećera u vrednosti od oko 40 miliona USD što je za 119% više u odnosu na isti period prethodne godine. U ovom periodu povećana je realizacija melase za 36,9% kao i rezanaca od šećerne repe za 24,9% u odnosu na isti period prethodne godine. Izvozna tražnja za melasom je povećana za 16% u odnosu na isti period prethodne godine, a tražnja za rezancima od šećerne repe je pala za 25,5%.  Na zalihama posle četvrtog meseca je evidentirano  43.706 tona melase i oko 9 hiljada tona rezanaca.      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Cena šećera na tržištu EU su tokom 2009.godine bile znatno niže od svetskih cena šećera, jer tržište šećera EU karakteriše povećana ponuda zbog dobre proizvodnje repe u EU i preko dozvoljenih kvota. Na svetskom tržistu u 2009.godini je znatno manaja proizvodnja šećera od potrošnje tako da su krajem godine zalihe  šećera smanjene, a cene dostigle svoj maksimum što se očekuje i u 2010.godini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Klanična obrada živinskog mesa, u prva četiri meseca tekuće godine ostvarila je proizvodnju od 8.178 tona a to je za 28,8% više u odnosu na isti period prethodne godine dok je realizacija povećana za 14%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lanična obrada ostalih vrsta mesa (svinjskog, goveđeg i ovčijeg) je za 3,9%  manja u u odnosu na prethodnu godinu. U ovom periodu tekuće godine nešto veća izvozna tražnja je bila za goveđim mesom, tako da je ukupna realizacija mesa bila za 18,5% veća u odnosu na isti period prethodne god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Industrija za preradu životinjskog i živinskog mesa u prerađevine, u prva četiri meseca tekuće godine, ostvarila je  5,7% veći obim proizvodnje. Pad je prisutan skoro kod svih prerađevina od mesa, osim kod kobasičarskih proizvoda gde je ostvareno  povećanje za od 23% do 27% u zavisnosti od vrste proizvoda. Izvozna tražnja za ovim proizvodima je takođe porasla za 5,7%, što ukazuje da je domaća tražnja ostala na nivo iz prethodne godin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U periodu I-IV 2010.godine, u mlekarama na teritoriji AP Vojvodine, proizvedeno je 197.145 hl mleka, što je za 2,8 % manje u odnosu na isti period prethodne godine. Ukupna proizvodnja mlečnih proizvoda povećana je za 10,1%, uz značajniji porast proizvodnje sireva. Vrednost izvoza mleka i mlečnih proizvoda u ovom periodu je za 32% veća od ostvarene vrednosti izvoza u istom periodu prethodne godine.</w:t>
        <w:tab/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linska industrija AP Vojvodine je preradila i proizvela 210.760 tona brašna i mlinskih proizvoda od pšenice i kukuruza a to je za 11,8% više od ostvarenog nivoa proizvodnje u istom periodu prethodne godine. Rast izvoza agrarnih proizvoda AP Vojvodine u 2009.godini i u prvom kvartalu 2010 godine, uglavnom je održan izvozom zrna  kukuruza. Efekat bi bio mnogo veći da smo izvoz ostvarili kroz brašno i prekrupu ili da je multiplikovan  izvozom  mesa i mleka. Izvoz pšeničnog zrna u ovom periodu povećan je za 12% a  izvoz pšeničnog brašna smanjen za 15,6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Proizvodnja gotove hrane za životinje ostvarena je u obimu od 177.945 tona, što je za 20,3% više u odnosu na isti period prethodne god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 periodu I-IV 2010.godine, u proizvodnji sokova od voća i povrća, prerađeno je 35.858 tona sokova ( 2,3% više) a realizovano 37.190 tona ( 3,9% više), pa su zalihe smanjene za 26% u odnosu na isti period prethodne godin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 preradi i konzervisanju povrća i voća, dorađeno je  1.593 tone raznih proizvoda od voća i povrća, dok je realizovano 8.837 tona, tako da su zalihe ovih roba smanjene za oko 30%.  U prva četiri meseca tekuće godine, izvoz prerađenog i konzervisanog povrća je veći za oko 80% u odnosu na izvoz u istiom periodu prethodne godine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izvodnja konditorskih proizvoda u ovom periodu je ostvarena u obimu od 6.574 tone, a to je za 7,8% više u odnosu na isti period prethodne godine. Realizacija je rasla nešto sporije ( za 3,8%), iako je izvozna tražnja  povećana, zbog smanjene domaće tražnje zalihe su veće za oko 45% u odnosu na isti period prethodne godine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 proizvodnji alkoholnih pića od 1,25 miliona hl raznih vrsta pića 1,23 miliona hl odnosi se na proizvodnju piva. U prva četiri meseca tekuće godine, proizvodnja  piva je povećana za 3,6% u odnosu na isti period prethodne godine, a realizacija je smanjena i to zbog smanjene potrošnje na domaćem tržištu. Izvozna tražnja u ovom periodu je veća za 4,4%,  a  zalihe su dva puta veće u odnosu na stanje u istom mesecu prethodne godine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 proizvodnim pogonima na teritoriji AP Vojvodine, ambalažirano je 12.054 hl vina u flašama a to je za 30% manje u odnosu na isti period prethodne godine, jer je za toliko smanjena i realizacija. Izvozna tražnja za vinom u ovom periodu je povćana za 161% i realizovana u vrednosti od 2,3 miliona USD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izvodnja vode i osvežavajućih pića u obimu od 569 hiljada hl je na nivou proizvodnje u istom periodu prethodne godine a izvozna tražnja za flaširanom vodom  je porasla za  22,5% u odnosu na isti period prethodne godine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izvodnja cigareta  povećana je za 26,8% dok je prerada fermentisovanog duvana manja za 5,3% u odnosu na isti period prethodne godine. U odnosu na prosečno ostvaren nivo proizvodnje duvanskih proizvoda u 2009.godini, proizvodnja u  prva četiri meseca tekuće godine manja je za 19,1%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U prilogu izveštaja dat je pregled kretanja proizvodnje, realizacije i zaliha u proizvodnji  hrane i preradi duvana u AP Vojvodini u periodu I-IV 2010.godine u odnosu na isti period prethodne godine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8:00Z</dcterms:created>
  <dc:creator>Zorica Radosavljevic</dc:creator>
  <dc:description/>
  <cp:keywords/>
  <dc:language>en-US</dc:language>
  <cp:lastModifiedBy>Zorica Radosavljevic</cp:lastModifiedBy>
  <cp:lastPrinted>2010-02-09T15:16:00Z</cp:lastPrinted>
  <dcterms:modified xsi:type="dcterms:W3CDTF">2010-06-15T09:00:00Z</dcterms:modified>
  <cp:revision>136</cp:revision>
  <dc:subject/>
  <dc:title>PRIVREDNA  KOMORA VOJVODINE</dc:title>
</cp:coreProperties>
</file>