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REDNA KOMORA VOJVODIN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ženje metalne industri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QG 710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UELNA PRIVRED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RETANJA U METALNOJ  INDUSTRIJI  VOJVODINE U PERIODU I-X 2010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vi Sad,  decembra  2010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I    UVODNE NAPOMENE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dustrijska proizvodnja u Republici Srbiji, u oktobru 2010. godine, manja je za 2,9% u odnosu na oktobar 2009. godine, a u odnosu na prosek 2009. godine veća je za 12,6%. U periodu januar - oktobar 2010. godine u odnosu na isti period 2009. godine ostvaren je rast industrijske proizvodnje od 3,7%. </w:t>
        <w:br/>
        <w:tab/>
        <w:t xml:space="preserve">Posmatrano po sektorima, u oktobru 2010. godine, u odnosu na isti mesec 2009. godine zabeležena su sledeća kretanja: </w:t>
        <w:br/>
        <w:t>- sektor Vađenje ruda i kamena - rast od 15,7%,</w:t>
        <w:br/>
        <w:t>- sektor Prerađivačka industrija - pad od 3,6% i</w:t>
        <w:br/>
        <w:t>- sektor Proizvodnja i distribucija električne energije, gasa i vode - pad od 6,6%.</w:t>
        <w:br/>
        <w:tab/>
        <w:t xml:space="preserve">Obim industrijske proizvodnje u oktobru 2010. godine u odnosu na oktobar 2009. godine beleži: </w:t>
        <w:br/>
        <w:t xml:space="preserve">- rast kod 11 oblasti (učešće u strukturi industrijske proizvodnje – 20%), </w:t>
        <w:br/>
        <w:t>- pad kod 18 oblasti (učešće u strukturi industrijske proizvodnje – 80%).</w:t>
        <w:br/>
        <w:tab/>
        <w:t>Desezonirani indeks industrijske proizvodnje za oktobar 2010. u odnosu na septembar 2010. godine pokazuje da je za industriju - ukupno ostvaren pad industrijske proizvodnje od 3,2%, dok je za Prerađivačku industriju ostvaren pad od 5,4%.</w:t>
        <w:br/>
        <w:t>Desezonirani indeks industrijske proizvodnje za oktobar 2010. godine, u odnosu na prosek 2009. godine, za industriju - ukupno, pokazuje da je ostvaren rast od 1,8%, a za Prerađivačku industriju rast od 1,7%.</w:t>
        <w:br/>
        <w:tab/>
        <w:t xml:space="preserve">Uslovi privređivanja, odnosno privredni ambijent, u kome su poslovali privredni subjekti u proteklom periodu 2010.godine neznatno su povoljniji u odnosu na prethodnu godinu, kada je došlo do pada privrednih aktivnosti, čemu je pored naših domaćih problema doprinela i  globalna finansijska kri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šlo je do smanjene тražnje za robama, povećanja nelikvidnosti, nedostatka sopstvenih obrtnih sredstava, povećanja troškova poslovanja, produženja rokova naplate potraživanja i to ne samo  od domaćih nego i od stranih kupaca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pogoršanih uslova kreditiranja, zaustavljanja investicija u razvoj i  pada konkuren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SNOVNI POKAZATELJI PRIVREĐIV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ema raspoloživim podacima Republičkog zavoda za statistiku, Narodne banke Srbije i Informacionog centra Privredne komore Vojvodine u AP Vojvodini u periodu I-X  2010. godine evidentirani su sledeći privredni i finansijski tokovi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Industrijska proizvodnja  u AP Vojvodini u periodu I-X 2010. godine u odnosu na isti period prethodne godine veća je za 7.2%, a industrijska proizvodnja na nivou R. Srbije u istom periodu, veća je za 3.7%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kupna robna razmena AP Vojvodine sa inostranstvom u prvih deset meseci 2010.godini iznosila je 6.682,3 miliona dolara, što je za 14% više u odnosu na isti period prethodne godine. Izvoz je realizovan u vrednosti od 2.716,6 miliona dolara što je više za 18,8%, a uvoz  u vrednosti od 3.965,7 miliona dolara  ili za 10% više nego u istom periodu prethodne godine. </w:t>
      </w:r>
    </w:p>
    <w:p>
      <w:pPr>
        <w:pStyle w:val="Normal"/>
        <w:jc w:val="both"/>
        <w:rPr/>
      </w:pPr>
      <w:r>
        <w:rPr>
          <w:sz w:val="28"/>
          <w:szCs w:val="28"/>
        </w:rPr>
        <w:t>Ukupna robna razmena AP Vojvodine u posmatranom periodu, učestvuje sa 31.3% u ukupnoj robnoj razmeni R Srbije (izvoz 34.6% a uvoz 28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jveći izvoz APV ostvaren je u sledeće zemlje (u mil USD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Bosna i Hercegovina</w:t>
        <w:tab/>
        <w:t>322.7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Rumunija</w:t>
        <w:tab/>
        <w:tab/>
        <w:tab/>
        <w:t>270.4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Italija</w:t>
        <w:tab/>
        <w:tab/>
        <w:tab/>
        <w:tab/>
        <w:t>240.4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Nemačka</w:t>
        <w:tab/>
        <w:tab/>
        <w:tab/>
        <w:t>237.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uska federacija</w:t>
        <w:tab/>
        <w:tab/>
        <w:t>204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jveći uvoz APV ostvaren je iz sledećih zemalja (u mil USD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uska federacija</w:t>
        <w:tab/>
        <w:tab/>
        <w:t>1.385.9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Nemačka</w:t>
        <w:tab/>
        <w:tab/>
        <w:t xml:space="preserve">   </w:t>
        <w:tab/>
        <w:t xml:space="preserve">   326.6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Italija</w:t>
        <w:tab/>
        <w:tab/>
        <w:tab/>
        <w:t xml:space="preserve">  </w:t>
        <w:tab/>
        <w:t xml:space="preserve">   239.1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Mađarska</w:t>
        <w:tab/>
        <w:tab/>
        <w:t xml:space="preserve"> </w:t>
        <w:tab/>
        <w:t xml:space="preserve">   203.3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Kina</w:t>
        <w:tab/>
        <w:tab/>
        <w:tab/>
        <w:tab/>
        <w:t xml:space="preserve">   200.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topa inflacije, u novembru 2010.godine,  na godišnjem nivou (novembar 2010. u odnosu na novembar 2009. godine) u AP Vojvodini  iznosila je  9.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škovi života, u istom periodu, povećani su za 9.5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sečna zarada po zaposlenom u oktobru 2010. godine, u AP Vojvodini iznosila je 46.636 dinara bruto (zarade bez poreza i doprinosa 33.515 dinara), a na nivou R. Srbije prosečna zarada po zaposlenom iznosila je 47.822dinara (zarade bez poreza i doprinosa 34.422  dinar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dnosu na oktobar 2009 godine, prosečne zarade u AP Vojvodini  nominalno su veće za 7,9%, dok su na nivou R. Srbije u odnosu na oktobar 2009. godine nominalno veće za  8.3%. Realne zarade u R.Srbiji su u padu za 0,3%, a u APV su u padu za 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II  PRIVREĐIVANJE PREDUZEĆA METALSKE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INDUSTRIJE VOJVOD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osnovu podataka iz godišnjeg računa za 2009.godinu, u Metalskoj industriji Vojvodine,  posluje 1.362 privredni subjekat, u kojima je zaposleno 26.440 radnika.  U odnosu na prethodnu godinu, broj privrednih subjekata veći je za 1,5%, a broj zaposenih je manji za 8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etalska industrija učestvuje sa 9.6%, u fizičkom obimu ukupne industrijske proizvodnje Vojvodine. Najveće učešće u fizičkom obimu proizvodnje odnosi se na dve oblasti i to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zvodnju elekrtičnih mašina i aparat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zvodnju metalnih proizvoda, osim maš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 dve oblasti čine 80% ukupnog obima proizvodnje metalske industrije Pokrajine, dok se na ostalih 6 oblasti odnosi 20%.</w:t>
      </w:r>
    </w:p>
    <w:p>
      <w:pPr>
        <w:pStyle w:val="Normal"/>
        <w:rPr>
          <w:sz w:val="28"/>
        </w:rPr>
      </w:pPr>
      <w:r>
        <w:rPr>
          <w:sz w:val="28"/>
        </w:rPr>
        <w:t>Preduzeća metalske industrije ostvaruju značajan udeo u spoljnotrgovinskim rezultatima Pokrajine, koji predstavljaju  18.5%  ukupnog izvoza i 12,3% ukupnog uvoza Pokrajine, pri tome ovaj sektor beleži suficit u spoljnotrgovinskoj razmeni.</w:t>
      </w:r>
    </w:p>
    <w:p>
      <w:pPr>
        <w:pStyle w:val="Normal"/>
        <w:rPr>
          <w:sz w:val="28"/>
        </w:rPr>
      </w:pPr>
      <w:r>
        <w:rPr>
          <w:sz w:val="28"/>
        </w:rPr>
        <w:t>U strukturi izvoza po obimu najzastupljeniji su sledeći proizvodi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Setovi provodnika za paljenje i ostali setovi provodnika za vozila, </w:t>
        <w:tab/>
        <w:t>vazduhoplove ili plovila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rekidači strujnih kola, automatski, do 63a</w:t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Olovni akumulatori za klipne motore, mase preko 5 kg,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stali delovi i pribor za motorna vozila, za industrijsku montažu (sklapanje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elovi za klipne motore na paljenje pomoću svećice</w:t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elovi i pribor za mašine za štampanje, ostalo</w:t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stali brodovi i čamci, za pomorsku plovidbu</w:t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elovi za motore,ostalo</w:t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čnice i servo-kočnice i njihovi delovi za disk - kočnice</w:t>
        <w:tab/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90" w:leader="none"/>
        </w:tabs>
        <w:rPr>
          <w:sz w:val="28"/>
        </w:rPr>
      </w:pPr>
      <w:r>
        <w:rPr>
          <w:sz w:val="28"/>
        </w:rPr>
        <w:t>Ležaji, kuglični, ostalo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strukturi uvoza  po obimu najzastupljeniji su sledeći proizvod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Setovi provodnika za paljenje i ostali setovi provodnika za vozila, </w:t>
        <w:tab/>
        <w:t>vazduhoplove ili plovila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lefoni za mrežu stanica ili za druge bežične mreže, ostali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utomobili, 1500-2500cm3, dizel, polovni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raktori poljoprivredni i šumski, preko 90kw, novi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luminijum,sirovi:legure aluminijuma:sekundarne u ingotima ili u tečnom </w:t>
        <w:tab/>
        <w:t>stanju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lovi za aparate iz tr. br. 8535-8537 ostalo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lovi i pribor za mašine za štampanje, ostalo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gure aluminijuma primarne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šine za pakovanje ili zavijanje,ostalo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luproizv. (do 0,25c),valjani,deblj. do 130mm,ostalo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it-IT"/>
        </w:rPr>
        <w:t>Osnovni problemi i ograničenja u poslovanju s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lang w:val="es-ES_tradnl"/>
        </w:rPr>
        <w:t xml:space="preserve">opšta nelikvidnost usled nenaplaćenih </w:t>
      </w:r>
      <w:r>
        <w:rPr>
          <w:sz w:val="28"/>
          <w:szCs w:val="28"/>
        </w:rPr>
        <w:t>potraživanja ili produženja rokova naplate potraživanja ne samo  od domaćih nego i od stranih kupaca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isoka zaduženost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nizak nivo konkurentnosti usled tehničko-tehnološke zastarelosti oprem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nekontrolisani uvoz polovnih i repariranih mašina, uređaja i oprem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nepostojanje industrijske politike kao osnove dugoročne strategije razvoja koja bi omogućila  investiranje u nove industrijske kapacitet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nedovoljna i neadekvatna zaštita proizvoda proizvođača metalne industrije koja smanjuje potencijale domaće proizvodnje i zainteresovanost stranih ulagača za proces privatizacije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i uspostavljanje proizvodnih kooperacija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nedostatak povoljnih kreditnih sredstava za izvozne poslove i nemogućnost kreditiranja prodaje pod povoljnijim uslovima na domaćem tržištu, nasuprot mogućnostima ino konkurencij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sve istaknutiji problemi u obezbeđivanju kako visokoobrazovanih menadžera, tako i industrijskih radnika sa specifičnim znanjima i zanimanjima.</w:t>
      </w:r>
    </w:p>
    <w:p>
      <w:pPr>
        <w:pStyle w:val="Normal"/>
        <w:spacing w:before="120" w:after="96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ab/>
        <w:t>III.1. Kretanje fizičkog obima proizvodnj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Metalska industrija Vojvodine u periodu I-X ove godine, u odnosu na isti period prethodne godine ostvarila je rast proizvodnje od 10,9%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ab/>
        <w:t>Podaci o fizičkom obimu proizvodnje metalske industrije Vojvodine u period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– X  2010.godine u odnosu na isti period 2009.godine pokazuju rast kod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izv. mašina i uređaja, osim električnih</w:t>
        <w:tab/>
        <w:tab/>
        <w:t xml:space="preserve">   3,9 %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it-IT"/>
        </w:rPr>
      </w:pPr>
      <w:r>
        <w:rPr>
          <w:sz w:val="28"/>
          <w:szCs w:val="28"/>
          <w:lang w:val="sv-SE"/>
        </w:rPr>
        <w:t>Proizv. dr. električnih mašina i aparata</w:t>
        <w:tab/>
        <w:tab/>
        <w:t>152,4 %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odaci o fizičkom obimu proizvodnje metalske industrije Vojvodine u period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– X  2010.godine u odnosu na isti period 2009.godine pokazuju pad kod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izv. osnovnih metala</w:t>
        <w:tab/>
        <w:tab/>
        <w:tab/>
        <w:tab/>
        <w:t>2.3%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izv. metalnih proizvoda, osim mašina</w:t>
        <w:tab/>
        <w:t>19,5%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izv.kancelarijskih i računskih mašina</w:t>
        <w:tab/>
        <w:t>11,9%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izv.preciznih i optičkih instrumenata</w:t>
        <w:tab/>
        <w:t>14.9%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izv. motornih vozila i prikolica</w:t>
        <w:tab/>
        <w:tab/>
        <w:t>23.7%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izv. ostalih saobraćajnih sredstava</w:t>
        <w:tab/>
        <w:tab/>
        <w:t>31.5%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I.2.  Robna razmena (izvoz-uvo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 periodu I - X 2010. godine  preduzeća Metalske industrije Vojvodine ostvarila su izvoz u vrednosti od 501,9 milion USD koji je u odnosu na isti period prethodne godine  manje za 7,4%, a uvoz u vrednosti od 487,9 miliona USD koji je veći  za 1,6% odnosu na predhodnu godi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 spoljnotrgovinskoj razmeni ostvaren je suficit koji iznosi 2,8%. </w:t>
      </w:r>
    </w:p>
    <w:p>
      <w:pPr>
        <w:pStyle w:val="Normal"/>
        <w:rPr/>
      </w:pPr>
      <w:r>
        <w:rPr>
          <w:sz w:val="28"/>
          <w:szCs w:val="28"/>
        </w:rPr>
        <w:t>Izvoz preduzeća MI Vojvodine učestvuje sa 18,4% u ukupnom izvozu Vojvodine i sa 12,3%  u uvo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veći izvoz (181,3 miliona USD) ostvarila su preduzeća iz oblasti proizvodnje električnih mašina i aparata, a takođe i najveći uvoz (152,5 miliona USD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nos pokrivenosti uvoza izvozom po sektorima metalske industrije prikazan je u tabe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614"/>
        <w:gridCol w:w="1540"/>
        <w:gridCol w:w="1540"/>
        <w:gridCol w:w="1463"/>
      </w:tblGrid>
      <w:tr>
        <w:trPr>
          <w:trHeight w:val="52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oz u mil. USD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oz u mil. USD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ivenost uv. - iz. u %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zv. osnovnih metal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66.5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3.09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zv. metalnih proizvoda, osim mašin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61.5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798.79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zv. ostalih mašina i uređaj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52.3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47.15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zv. kancelarijskih i računskih mašin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7.1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65.35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zv. dr. električnih mašina i aparat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385.7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564.12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zv. radio, tv i komunikacine oprem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8.5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6.41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zv. preciznih i optičkih instrumenat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42.3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9.27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zv. motornih vozila i prikolic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03.8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99.77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zv. ostalih saobraćajnih sredstav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19.3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40.74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jveći izvoznici (prvih deset) Metalske industrije Vojvodine su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D Draxlmaier, Zrenjani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vnica Kikinda AI doo, Kikind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eller electric doo Sremska Mitrovic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cern Farmakom MB Šabac-fabrika akumulatora Sombor AD, Sombo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BK Livnica Kikinda, Kikind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am doo, Sremska Mitrovic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TB Sever, Subotic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KL AD, Temeri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nott-autoflex Yug doo, Bečej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esenius Medical Care Srbija doo, Vrš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veći uvoznici (prvih deset) Metalske industrije Vojvodine su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D Draxlmaier, Zrenjani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IN computers doo Novi Sa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eller electric doo Sremska Mitrovic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uro gas doo, Subotic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cern Farmakom MB Šabac-fabrika akumulatora Sombor AD, Sombo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vnica Kikinda AI doo, Kikind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esenius Medical Care Srbija doo, Vršac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l Pack doo, Subotic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GB Automotive Comp doo, Inđij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TB Sever, Subo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voz proizvoda metalske industrije učestvuje sa 18,5% u ukupnom izvozu Vojvodine, i sa 12,3% u ukupnom uvozu Vojv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ustrijska proizvodnja, 2006 – 2010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0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Republika Srbija, Republički zavod za statistiku</w:t>
      </w:r>
    </w:p>
    <w:sectPr>
      <w:footerReference w:type="default" r:id="rId3"/>
      <w:footerReference w:type="first" r:id="rId4"/>
      <w:type w:val="nextPage"/>
      <w:pgSz w:w="11906" w:h="16838"/>
      <w:pgMar w:left="1260" w:right="929" w:gutter="0" w:header="0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0:00Z</dcterms:created>
  <dc:creator>PKV</dc:creator>
  <dc:description/>
  <cp:keywords/>
  <dc:language>en-US</dc:language>
  <cp:lastModifiedBy>Informacioni Centar</cp:lastModifiedBy>
  <cp:lastPrinted>2010-12-15T10:48:00Z</cp:lastPrinted>
  <dcterms:modified xsi:type="dcterms:W3CDTF">2010-12-17T09:26:00Z</dcterms:modified>
  <cp:revision>31</cp:revision>
  <dc:subject/>
  <dc:title>PRIVREDNA KOMORA VOJVODINE</dc:title>
</cp:coreProperties>
</file>