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СНОВНИ ПОДАЦИ О ИЗЛОЖБ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РОДЕКСПО </w:t>
      </w:r>
      <w:r>
        <w:rPr>
          <w:rFonts w:cs="Arial" w:ascii="Arial" w:hAnsi="Arial"/>
          <w:lang w:val="ru-RU"/>
        </w:rPr>
        <w:t>је највећа годишња специјализована изложба у Русији и Источној Европи. За 16 година постојања одредила је и развој домаће прехрамбене индустрије. С обзиром да је то изложба  која стално расте и стално се развија у току свог вишегодишњег постојања, површина изнајмљеног излагачког простора и број излагача повећали су се 5 пута, што несумњиво показује значај и велики интерес за ову изложб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Место и врем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државање изложбе</w:t>
      </w:r>
      <w:r>
        <w:rPr>
          <w:rFonts w:cs="Arial" w:ascii="Arial" w:hAnsi="Arial"/>
          <w:lang w:val="sr-CS"/>
        </w:rPr>
        <w:t>:</w:t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Москва, 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CS"/>
        </w:rPr>
        <w:t xml:space="preserve"> - 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 фебруар 20</w:t>
      </w:r>
      <w:r>
        <w:rPr>
          <w:rFonts w:cs="Arial" w:ascii="Arial" w:hAnsi="Arial"/>
          <w:lang w:val="ru-RU"/>
        </w:rPr>
        <w:t>1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Изложбени комплекс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ЕКСПОЦЕНТА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Краснопреснеско набрежје 14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lang w:val="sr-CS"/>
        </w:rPr>
        <w:t>Профил и карактер изложбе</w:t>
      </w:r>
      <w:r>
        <w:rPr>
          <w:rFonts w:cs="Arial" w:ascii="Arial" w:hAnsi="Arial"/>
          <w:lang w:val="sr-CS"/>
        </w:rPr>
        <w:tab/>
        <w:t>Међународна, специјализована изложба, са нагласком на пословни и стручно-информативни карактер.</w:t>
      </w:r>
    </w:p>
    <w:p>
      <w:pPr>
        <w:pStyle w:val="Normal"/>
        <w:ind w:left="3600" w:hanging="36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мет - тематика изложбе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храмбени производи - хра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о и месни производ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винско месо и дивља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иба и морски плодов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леко и млечни производ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дитори и пеци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залкохолна пић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кохолна пић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икате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оће и поврћ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ља и ма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мрзнути производ и сладоле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у производ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шине и опрема за паковањ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ковање и амбалаж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очна хр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Периодика одржавања</w:t>
      </w:r>
      <w:r>
        <w:rPr>
          <w:rFonts w:cs="Arial" w:ascii="Arial" w:hAnsi="Arial"/>
          <w:lang w:val="sr-CS"/>
        </w:rPr>
        <w:tab/>
        <w:tab/>
        <w:tab/>
        <w:t>Годиш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Организатор изложбе</w:t>
      </w:r>
      <w:r>
        <w:rPr>
          <w:rFonts w:cs="Arial" w:ascii="Arial" w:hAnsi="Arial"/>
          <w:lang w:val="sr-CS"/>
        </w:rPr>
        <w:tab/>
        <w:tab/>
        <w:tab/>
        <w:t>АД ЕКСПОЦЕНТАР, Моск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Подршка изложби:</w:t>
      </w:r>
      <w:r>
        <w:rPr>
          <w:rFonts w:cs="Arial" w:ascii="Arial" w:hAnsi="Arial"/>
          <w:lang w:val="sr-CS"/>
        </w:rPr>
        <w:tab/>
        <w:tab/>
        <w:tab/>
        <w:t>- Министарство пољопривреде</w:t>
      </w:r>
    </w:p>
    <w:p>
      <w:pPr>
        <w:pStyle w:val="Normal"/>
        <w:ind w:left="4320" w:hanging="0"/>
        <w:rPr/>
      </w:pPr>
      <w:r>
        <w:rPr>
          <w:rFonts w:cs="Arial" w:ascii="Arial" w:hAnsi="Arial"/>
          <w:lang w:val="sr-CS"/>
        </w:rPr>
        <w:t>- Влада Москве</w:t>
      </w:r>
    </w:p>
    <w:p>
      <w:pPr>
        <w:pStyle w:val="Normal"/>
        <w:ind w:left="43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3600"/>
        <w:rPr/>
      </w:pPr>
      <w:r>
        <w:rPr>
          <w:rFonts w:cs="Arial" w:ascii="Arial" w:hAnsi="Arial"/>
          <w:b/>
          <w:lang w:val="sr-CS"/>
        </w:rPr>
        <w:t>Покровитељ:</w:t>
      </w:r>
      <w:r>
        <w:rPr>
          <w:rFonts w:cs="Arial" w:ascii="Arial" w:hAnsi="Arial"/>
          <w:lang w:val="sr-CS"/>
        </w:rPr>
        <w:tab/>
        <w:t xml:space="preserve">- Трговинско - индустријска комора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 xml:space="preserve">              Руске Федерац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Штанд ПКС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(заједничко учешће српске привреде) 1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sr-CS"/>
        </w:rPr>
        <w:t xml:space="preserve"> квм (бруто простор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авиљон 8, хала 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lang w:val="sr-CS"/>
        </w:rPr>
        <w:t>Концепција нашег наступа</w:t>
      </w:r>
      <w:r>
        <w:rPr>
          <w:rFonts w:cs="Arial" w:ascii="Arial" w:hAnsi="Arial"/>
          <w:lang w:val="sr-CS"/>
        </w:rPr>
        <w:tab/>
        <w:t>Престављање могућности и потенцијала српске прехрамбене индустрије, у виду концентрисане понуде, уз коришћење свих промотивних могућности и средста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бни узорци готових производа и сиров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густација хране и пић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 посте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Д и Видео филмов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спекти и каталоз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осредни сусре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lang w:val="sr-CS"/>
        </w:rPr>
        <w:t>Циљеви наше презентације</w:t>
      </w:r>
      <w:r>
        <w:rPr>
          <w:rFonts w:cs="Arial" w:ascii="Arial" w:hAnsi="Arial"/>
          <w:lang w:val="sr-CS"/>
        </w:rPr>
        <w:tab/>
        <w:t>Даље истраживање потреба и захтева руског тржишта у циљу повећања пласмана српских производа и услуга.</w:t>
      </w:r>
    </w:p>
    <w:p>
      <w:pPr>
        <w:pStyle w:val="Normal"/>
        <w:ind w:left="4320" w:hanging="43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43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Стварање бољег имиџа српским фирмама и њиховим водећим производима </w:t>
      </w:r>
    </w:p>
    <w:p>
      <w:pPr>
        <w:pStyle w:val="Normal"/>
        <w:ind w:left="4320" w:hanging="43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Активност током 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lang w:val="sr-CS"/>
        </w:rPr>
        <w:t>одржавања изложбе</w:t>
      </w:r>
      <w:r>
        <w:rPr>
          <w:rFonts w:cs="Arial" w:ascii="Arial" w:hAnsi="Arial"/>
          <w:lang w:val="sr-CS"/>
        </w:rPr>
        <w:tab/>
        <w:t>Предвиђени су сусрети са званичним руским привредним структурама и појединцима и посета руским предузећима и институцијама.</w:t>
      </w:r>
    </w:p>
    <w:p>
      <w:pPr>
        <w:pStyle w:val="Normal"/>
        <w:ind w:left="4320" w:hanging="43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left="43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план и координацију ових активности, стараће се директор представништва ПКС у Москви, </w:t>
      </w:r>
    </w:p>
    <w:p>
      <w:pPr>
        <w:pStyle w:val="Normal"/>
        <w:ind w:left="43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. Јанко Ђурић</w:t>
      </w:r>
    </w:p>
    <w:p>
      <w:pPr>
        <w:pStyle w:val="Normal"/>
        <w:ind w:left="3600" w:hanging="36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1:00Z</dcterms:created>
  <dc:creator>Marijana Todorovic</dc:creator>
  <dc:description/>
  <cp:keywords/>
  <dc:language>en-US</dc:language>
  <cp:lastModifiedBy>jovanka.calina</cp:lastModifiedBy>
  <cp:lastPrinted>2009-09-29T14:29:00Z</cp:lastPrinted>
  <dcterms:modified xsi:type="dcterms:W3CDTF">2009-10-07T10:31:00Z</dcterms:modified>
  <cp:revision>2</cp:revision>
  <dc:subject/>
  <dc:title>ОСНОВНИ ПОДАЦИ О ИЗЛОЖБИ</dc:title>
</cp:coreProperties>
</file>