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957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28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525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Informacija o 51. Međunarodnom sajmu drvet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Austrija, Klagenfurt, 26 -</w:t>
      </w:r>
      <w:r>
        <w:rPr>
          <w:b/>
          <w:lang w:val="ru-RU"/>
        </w:rPr>
        <w:t xml:space="preserve"> 29</w:t>
      </w:r>
      <w:r>
        <w:rPr>
          <w:b/>
          <w:lang w:val="sr-CS"/>
        </w:rPr>
        <w:t>.08.20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godine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Međunarodni sajam drveta u Klagenfurtu, Austrija je tradicionalni sajam koji se održava svake druge godine i namenjen je isključivo stručnim posetiocima. </w:t>
      </w:r>
      <w:r>
        <w:rPr>
          <w:u w:val="single"/>
          <w:lang w:val="sr-CS"/>
        </w:rPr>
        <w:t>Ovogodišnji 51. Međunarodni sajam drveta se održava od 26. do 29. avgusta 2010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lang w:val="sr-CS"/>
        </w:rPr>
        <w:t>Sajam predstavlja veoma značajnu privrednu manifestaciju i najveći centar okupljanja celokupne drvne industrije u Srednjoj Evropi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Povezujući oblasti šumarstva, tehnologiju testerisanja, obradu drveta, izgradnju od drveta, pr</w:t>
      </w:r>
      <w:r>
        <w:rPr/>
        <w:t>o</w:t>
      </w:r>
      <w:r>
        <w:rPr>
          <w:lang w:val="sr-CS"/>
        </w:rPr>
        <w:t xml:space="preserve">izvode od drveta, kao i transport, logistiku i biomasu na jednom mestu, sajam omogućava informisanje i upoznavanje sa novim tehnikama, tehnologijama i opremom koja se koristi u čitavom lancu obrade drveta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Uspešna saradnja sajma sa domaćim i inostranim privrednim udruženjima iz Srednje i Jugoistočne Evrope obezbeđuje veliku posećenost sajma od strane stručnih posetilaca – poslovnih ljudi iz Austrije, Nemačke, Švajcarske, Italije, Slovenije, Hrvatske, Srbije, Bosne i Hercegovine, Mađarske i Slovačke čime se pruža mogućnost  ostvarivanja  brojnih kontakata i poslovnih aranžmana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lang w:val="sr-CS"/>
        </w:rPr>
        <w:t>Na  prošlom sajmu, održanom 2008. godine, na kojem je prvi put nastupila privreda Srbije učestvovalo je ukupno 453 izlagača iz 22 zemlje, a broj posetilaca bio je preko 21.000 poslovnih i stručnih ljudi iz Austrije, Srednje i Jugoistočne Evrope čime je ostvarena rekordna poseta.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Sajmu se posvećuje puna medijska pažnja i sajam je 2008. godine je medijski propratilo osam inostranih novinara, od kojih je dvoje iz Srbije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lang w:val="sr-CS"/>
        </w:rPr>
        <w:t xml:space="preserve">Na sajmu se održavaju brojne radionice i stručna predavanja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Ukupan izlagački prostor iznosi 46.000m2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7:00Z</dcterms:created>
  <dc:creator>Milošević Ljiljana</dc:creator>
  <dc:description/>
  <cp:keywords/>
  <dc:language>en-US</dc:language>
  <cp:lastModifiedBy>Milošević Ljiljana</cp:lastModifiedBy>
  <dcterms:modified xsi:type="dcterms:W3CDTF">2010-06-14T07:31:00Z</dcterms:modified>
  <cp:revision>2</cp:revision>
  <dc:subject/>
  <dc:title>                                             </dc:title>
</cp:coreProperties>
</file>