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PRIVREDNA KOMORA VOJVODINE</w:t>
      </w:r>
    </w:p>
    <w:p>
      <w:pPr>
        <w:pStyle w:val="Normal"/>
        <w:rPr>
          <w:rFonts w:ascii="Arial Narrow" w:hAnsi="Arial Narrow" w:cs="Arial Narrow"/>
        </w:rPr>
      </w:pPr>
      <w:r>
        <w:rPr>
          <w:rFonts w:cs="Arial Narrow" w:ascii="Arial Narrow" w:hAnsi="Arial Narrow"/>
        </w:rPr>
        <w:t>Udruženje poljoprivrede, prehrambene</w:t>
      </w:r>
    </w:p>
    <w:p>
      <w:pPr>
        <w:pStyle w:val="Normal"/>
        <w:rPr>
          <w:rFonts w:ascii="Arial Narrow" w:hAnsi="Arial Narrow" w:cs="Arial Narrow"/>
        </w:rPr>
      </w:pPr>
      <w:r>
        <w:rPr>
          <w:rFonts w:cs="Arial Narrow" w:ascii="Arial Narrow" w:hAnsi="Arial Narrow"/>
        </w:rPr>
        <w:t>industrije i vodoprivrede</w:t>
      </w:r>
    </w:p>
    <w:p>
      <w:pPr>
        <w:pStyle w:val="Normal"/>
        <w:jc w:val="both"/>
        <w:rPr>
          <w:rFonts w:ascii="Arial Narrow" w:hAnsi="Arial Narrow" w:cs="Arial Narrow"/>
        </w:rPr>
      </w:pPr>
      <w:r>
        <w:rPr>
          <w:rFonts w:cs="Arial Narrow" w:ascii="Arial Narrow" w:hAnsi="Arial Narrow"/>
        </w:rPr>
        <w:t>Novi Sad, 16.11.2009. godine</w:t>
        <w:tab/>
        <w:tab/>
        <w:tab/>
        <w:tab/>
        <w:tab/>
        <w:tab/>
        <w:tab/>
      </w:r>
      <w:r>
        <w:rPr>
          <w:rFonts w:cs="Arial Narrow" w:ascii="Arial Narrow" w:hAnsi="Arial Narrow"/>
          <w:b/>
        </w:rPr>
        <w:t>QG 731-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KTUELNO STANJE</w:t>
      </w:r>
    </w:p>
    <w:p>
      <w:pPr>
        <w:pStyle w:val="Normal"/>
        <w:jc w:val="center"/>
        <w:rPr>
          <w:rFonts w:ascii="Arial Narrow" w:hAnsi="Arial Narrow" w:cs="Arial Narrow"/>
          <w:b/>
          <w:b/>
        </w:rPr>
      </w:pPr>
      <w:r>
        <w:rPr>
          <w:rFonts w:cs="Arial Narrow" w:ascii="Arial Narrow" w:hAnsi="Arial Narrow"/>
          <w:b/>
        </w:rPr>
        <w:t>U POLJOPRIVREDI I PREHRAMBENOJ INDUSTRIJI VOJVO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Uvodne napomene</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 xml:space="preserve">Poljoprivredna proizvodnja u 2009. godini ostvarena je u relativno  nepovoljnim klimatskim i posebno teškim ekonomskim uslovima. Posledice svetske ekonomske krize uticale su na smanjenje tražnje i pad cena poljoprivrednih proizvoda na svetskim berzama. Na domaćem tržištu tražnja za prehrambenim proizvodima je smanjena što je uslovilo i pad većine cena a produženi su i rokovi naplate posebno od strane velikih trgovačkih lanaca. To je rezultiralo blokadom računa velikog broja subjekat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Budžet namenjen poljoprivredi je značajno smanjen pa je podrška obezbeđena  registrovanim gazdinstvima sa statusom fizičkog lica čiji nosioci su u sistemu penziono - invalidskog osiguranja zemljoradnika. Pravna lica koja su registrovala poljoprivredno gazdinstvo i svoje poljoprivredno zemljište iskazuju kao imovinsku poziciju privrednog društva, zapošljavaju radnike, isplaćuju zarade tim radnicima i plaćaju  njihovo penziono invalidsko osiguranje i druge obaveze uskraćena su za budžetsku podršku koja se obezbeđuje po hektaru i onemogućena da koriste kratkoročne kredite sa subvencioniranom kamatom.</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prilska suša  je imala veliki uticaj na formiranje prinosa pšenice i usporenije nicanje jarih useva a suša tokom avgusta – septembra presudan uticaj na formiranje prinosa jesenjih useva dok je oktobarska suša otežala pripremu zemljišta za jesenju setvu.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Pšenica</w:t>
      </w:r>
    </w:p>
    <w:p>
      <w:pPr>
        <w:pStyle w:val="Normal"/>
        <w:ind w:firstLine="708"/>
        <w:jc w:val="both"/>
        <w:rPr>
          <w:rFonts w:ascii="Arial Narrow" w:hAnsi="Arial Narrow" w:cs="Arial Narrow"/>
        </w:rPr>
      </w:pPr>
      <w:r>
        <w:rPr>
          <w:rFonts w:cs="Arial Narrow" w:ascii="Arial Narrow" w:hAnsi="Arial Narrow"/>
        </w:rPr>
        <w:t xml:space="preserve">Iz ovogodišnje proizvodnje pšenice, uz manje prinose  i veće površine, obezbeđene su domaće potrebe a  procenjuju se i tržni viškovi na 800 – 900.000 tona. Tržište pšenice praktično ne funkciniše a cena pšenice (9 – 9,5 din/kg odnosno 0,10 evra) značajno je niža od cene 2008 godine (15-16 din/kg odnosno 0,19 evra). Interes industrijskih mlinova za kupovinu pšenice je manji nego ranijih godina a osnovni razlozi su : 1) stalno povećavanje ’’sivog’’ tržišta brašna koje kreiraju mali mlinovi; 2) visoke kamate na komercijalne  bankarske kredite; 3) ogromne prelazne zalihe pšenice koje se nalaze kod proizvođača  i 4) pasivan odnos države prema rešavanju problema u ovoj oblasti. </w:t>
      </w:r>
    </w:p>
    <w:p>
      <w:pPr>
        <w:pStyle w:val="Normal"/>
        <w:ind w:firstLine="708"/>
        <w:jc w:val="both"/>
        <w:rPr/>
      </w:pPr>
      <w:r>
        <w:rPr>
          <w:rFonts w:cs="Arial Narrow" w:ascii="Arial Narrow" w:hAnsi="Arial Narrow"/>
        </w:rPr>
        <w:t>Umesto tražene  kupovine najmanje  200.000 tona pšenice u vreme žetve Republička direkcja za robne rezerve kupila je samo oko 40.000  tona sa područja Vojvodine po ceni od 13,00 din/kg. Posle žetve rezerve su pristupile  paritetnoj razmeni pšenice roda 2009 godine za 50.000 tona NPK đubriva u odnosu 1 : 2,61  i razmeni semenske pšenice u paritetu 1 : 1,8. To nije uticalo na oživljavanje  tržišta pšenice niti povećalo interes proizvođača za novu setvu.</w:t>
      </w:r>
    </w:p>
    <w:p>
      <w:pPr>
        <w:pStyle w:val="Normal"/>
        <w:ind w:firstLine="708"/>
        <w:jc w:val="both"/>
        <w:rPr/>
      </w:pPr>
      <w:r>
        <w:rPr>
          <w:rFonts w:cs="Arial Narrow" w:ascii="Arial Narrow" w:hAnsi="Arial Narrow"/>
        </w:rPr>
        <w:t>U nastojanjima da donekle pokrene tržište pšenice uz istovremenu obnovu mašinskog parka MPŠV potpisalo je sporazume sa uvoznicima mehanizacije kako bi se, u ovim poslovima, cena pšenice obračunavala za 3 din/kg više od tržišne cene. Samo nekoliko desetina gazdinstava se opredelilo da prodajom pšenice na ovaj način obnovi postojeći mašinski park. Ova mera nije uticala na tržište pšenice a delimično je doprinela  da se, koliko - toliko, održi kontinuitet obnove zastarelog mašinskog parka u poljoprivredi.</w:t>
      </w:r>
    </w:p>
    <w:p>
      <w:pPr>
        <w:pStyle w:val="Normal"/>
        <w:ind w:firstLine="708"/>
        <w:jc w:val="both"/>
        <w:rPr/>
      </w:pPr>
      <w:r>
        <w:rPr>
          <w:rFonts w:cs="Arial Narrow" w:ascii="Arial Narrow" w:hAnsi="Arial Narrow"/>
        </w:rPr>
        <w:t xml:space="preserve">Uredbom Vlade Srbije, donetoj na predlog MPŠV, uveden je regres za nabavku 100.000 tona mešanih NPK đubriva za jesenju setvu u visini od 10.000 din/tona. Cene  neregresiranog đubriva na tržištu bile su u nivou cena regresiranog đubriva pa, kako je regres isplaćivan fabrikama koje su odabrane na tenderu, poljoprivredni proizvođači smatraju da im je regres praktično uskraćen i traže da se ubuduće isplaćuje njima na osnovu izvršene nabavke đubriva a ne fabrikama đubriva. Uz to  privredna društva - prometnici đubriva iskazali su nezadovoljstvo što je celokupan posao poveren  Produktnoj berzi ne kao berzanski nego kao trgovački posao čime je favorizovan jedan prometnik. </w:t>
      </w:r>
    </w:p>
    <w:p>
      <w:pPr>
        <w:pStyle w:val="Normal"/>
        <w:ind w:firstLine="708"/>
        <w:jc w:val="both"/>
        <w:rPr>
          <w:rFonts w:ascii="Arial Narrow" w:hAnsi="Arial Narrow" w:cs="Arial Narrow"/>
        </w:rPr>
      </w:pPr>
      <w:r>
        <w:rPr>
          <w:rFonts w:cs="Arial Narrow" w:ascii="Arial Narrow" w:hAnsi="Arial Narrow"/>
        </w:rPr>
        <w:t xml:space="preserve">Do polovine novembra, koji bi se mogao smatrati tolerantnim rokom setve, u AP Vojvodini je pšenicom zasejano nešto manje od 200.000 ha umesto uobičajenih 300.000 ha. I dalje se kod većine gazdinstava koristi naturalno umesto deklarisanog semena iako je, u ovoj godini, posredstvom robnih rezervi obezbeđen povoljan paritetni odnos za razmenu merkantilne za semensku pšenicu. Presudan uticaj za smanjeni interes za setvu pšenice ima izostanak profita i niska cena kao i nemogućnost prodaje pšenice roda 2009 godine odnosno izuzetno visoke prelazne zalihe pšenice koje se nalaze kod poljoprivrednih proizvođača što ih onemogućuje da koriste novostvorenu vrednost u ovoj proizvodnj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Suncokret</w:t>
      </w:r>
    </w:p>
    <w:p>
      <w:pPr>
        <w:pStyle w:val="Normal"/>
        <w:jc w:val="both"/>
        <w:rPr>
          <w:rFonts w:ascii="Arial Narrow" w:hAnsi="Arial Narrow" w:cs="Arial Narrow"/>
        </w:rPr>
      </w:pPr>
      <w:r>
        <w:rPr>
          <w:rFonts w:cs="Arial Narrow" w:ascii="Arial Narrow" w:hAnsi="Arial Narrow"/>
        </w:rPr>
        <w:tab/>
        <w:t>Žetva  suncokreta roda 2009 godine je završena na 143.000 ha sa prosečnim prinosom od oko 2,5 t/ha što je manje nego u 2008 godini. Ukupno je proizvedeno 358.000 tona suncokreta. Ove godine između uljara i proizvođača nije ugovarana cena suncokreta već je prepušteno tržištu da, u vreme žetve, formira cenu. Razlog za takav uslov uljara su visoke prelazne zalihe suncokreta roda 2008 godine i otežan plasman ulja. To je uticalo na manji obim setve nego predhodne godine.</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d cena jestivog ulja u vreme žetve, visoke prelazne zalihe kod uljara i relativno visoka ponuda suncokreta rod 2009 godine uticali su da cena suncokreta sa prošle godine garantovanih 300 – 350 evra za tonu (ostvareno 25 - 32 din/kg) padne na nivo od 175 – 180 evra za tonu (16,5 din/kg). Uz to povećana je osnovica za obračun vlage u zrnu sa 9 na 11% (koliko i iznosi JUS standard) što je dodatno  smanjilo cenu suncokreta za proizvođač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Soja</w:t>
      </w:r>
    </w:p>
    <w:p>
      <w:pPr>
        <w:pStyle w:val="Normal"/>
        <w:jc w:val="both"/>
        <w:rPr>
          <w:rFonts w:ascii="Arial Narrow" w:hAnsi="Arial Narrow" w:cs="Arial Narrow"/>
        </w:rPr>
      </w:pPr>
      <w:r>
        <w:rPr>
          <w:rFonts w:cs="Arial Narrow" w:ascii="Arial Narrow" w:hAnsi="Arial Narrow"/>
        </w:rPr>
        <w:tab/>
        <w:t>Žetva soje okončana je na 137.000 ha uz prosečno ostvarenih  2,27 t/ha i proizvedenih 311.000 tona. Za industrijski preradu preuzeto je nešto oko 245.000 tona dok je više od 65.000 tona zadržano kod proizvođača i koristiće se, nakon termičke obrade u mini ekstruderima, za ishranu stoke a manji deo  kao naturalno seme u novoj setvi.  Povećanje obima zanatske prerade soje kod samih proizvođača ili u malim uslužnim pogonima posledica je činjenice da je jedino u Srbiji cena zrna soje niža od cene sojine sačme pa se umesto sojine sačme stalno  povećava korišćenje punomasnog sojinog griza u ishrani stoke a nepovratno gube drugi proizvodi dobijeni industrijskom preradom soje.</w:t>
      </w:r>
    </w:p>
    <w:p>
      <w:pPr>
        <w:pStyle w:val="Normal"/>
        <w:ind w:firstLine="708"/>
        <w:jc w:val="both"/>
        <w:rPr>
          <w:rFonts w:ascii="Arial Narrow" w:hAnsi="Arial Narrow" w:cs="Arial Narrow"/>
        </w:rPr>
      </w:pPr>
      <w:r>
        <w:rPr>
          <w:rFonts w:cs="Arial Narrow" w:ascii="Arial Narrow" w:hAnsi="Arial Narrow"/>
        </w:rPr>
        <w:t xml:space="preserve">I u ovoj proizvodnji ostvareni su niži prinosi od prošlogodišnjih. U vreme žetve, najveći prerađivač soje plaćao je soju 23,5 din/kg (prošle godine 315 – 330 evra/tona) dok se na berzi u Novom Sadu soja prodavala i po 30 din/kg. Istovremeno cena sojine sačme na berzi je bila 35 - 38 din/kg pa u tome treba tražiti glavne razloge zadržavanja  soje kod proizvođača radi korišćenja u ishrani stok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Šećerna repa</w:t>
      </w:r>
    </w:p>
    <w:p>
      <w:pPr>
        <w:pStyle w:val="Normal"/>
        <w:jc w:val="both"/>
        <w:rPr>
          <w:rFonts w:ascii="Arial Narrow" w:hAnsi="Arial Narrow" w:cs="Arial Narrow"/>
        </w:rPr>
      </w:pPr>
      <w:r>
        <w:rPr>
          <w:rFonts w:cs="Arial Narrow" w:ascii="Arial Narrow" w:hAnsi="Arial Narrow"/>
        </w:rPr>
        <w:tab/>
        <w:t>Proizvodnja šećerne repe održala se na ugovorenih 59.000 ha. Procena je da ima još  4.000 - 5.000 ha šećerne repe koja nije ugovorena. Razlog za to treba tražiti u prošlogodišnjem otvaranju tržišta kada su se kao kupci javile i šećerane ih Hrvatske. Procenjuje se da je njihovo prisustvo imalo presudni uticaj na povećanje cene i popravljanje kvaliteta odnosa između domaćih šećerana i proizvođača što je i povećalo setvene površine u 2009 u odnosu na prošlu godinu za 30%. Zasluga za to pripada prevashodno stavu ministra poljoprivrede Dr Saše Dragina da nema zabrane izvoza šećerne repe iako su to tražile domaće šećerane zbog malog obima setve u 2008 godini.</w:t>
      </w:r>
    </w:p>
    <w:p>
      <w:pPr>
        <w:pStyle w:val="Normal"/>
        <w:jc w:val="both"/>
        <w:rPr>
          <w:rFonts w:ascii="Arial Narrow" w:hAnsi="Arial Narrow" w:cs="Arial Narrow"/>
        </w:rPr>
      </w:pPr>
      <w:r>
        <w:rPr>
          <w:rFonts w:cs="Arial Narrow" w:ascii="Arial Narrow" w:hAnsi="Arial Narrow"/>
        </w:rPr>
        <w:tab/>
        <w:t>Iako je povećana osnovica za obračun kvaliteta šećerne repe sa 15,5 na 16% sadržaja šećera, uz povećanu cenu sa 220 na 270-330 evra/tona,  u ovoj proizvodnji ima profita za proizvođače čak  iako su prinosi  umanjeni u odnosu na prvobitne procene zbog pojave truleži korena repe. Očekuje se prosečan prinos  između 45 i 47 tona/ha što bi trebalo da obezbedi proizvodnju veću od 2,5 miliona tona. Uz to sadržaj šećera, pre novembradskih kiša, bio je kod većine proizvođača iznad 16% . Vađenje je, do početka novembra kada je zaustavljeno zbog kuša, završeno na oko 85% površ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ab/>
      </w:r>
      <w:r>
        <w:rPr>
          <w:rFonts w:cs="Arial Narrow" w:ascii="Arial Narrow" w:hAnsi="Arial Narrow"/>
          <w:u w:val="single"/>
        </w:rPr>
        <w:t xml:space="preserve">Kukuruz </w:t>
      </w:r>
    </w:p>
    <w:p>
      <w:pPr>
        <w:pStyle w:val="Normal"/>
        <w:jc w:val="both"/>
        <w:rPr>
          <w:rFonts w:ascii="Arial Narrow" w:hAnsi="Arial Narrow" w:cs="Arial Narrow"/>
        </w:rPr>
      </w:pPr>
      <w:r>
        <w:rPr>
          <w:rFonts w:cs="Arial Narrow" w:ascii="Arial Narrow" w:hAnsi="Arial Narrow"/>
        </w:rPr>
        <w:tab/>
        <w:t>Najznačajnija žitarica na vojvođanskim poljima zasejana je na 680.000 ha, obrana je na oko 90% površina sa prosečnim prinosom koji se procenjuje na oko 6 tona/ha. Time se može očekivati proizvodnja oko oko 4.000.000 tona od kojih se 2.000.000 tona može usmeriti za izvoz bez posledica za snabdevenost domaćeg tržišta. Cenovno kukuruz se, na domaćem tržištu, realizuje na nivou cene pšenice a u pojedinim mesecima i iznad toga. Iako je i kod kukruza zabaležen značajan pad cene na svetskim berzama ipak se podešavanjem ponude od strane samih proizvođača može obezbediti minimalni profit naročito kod onih proizvođača koji imaju veće površine, dobro su mehanizovani u ovoj proizvodnji ako uspevaju da kontrolištu skladištenje i tokove prometa u toku godine.</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r>
      <w:r>
        <w:rPr>
          <w:rFonts w:cs="Arial Narrow" w:ascii="Arial Narrow" w:hAnsi="Arial Narrow"/>
          <w:b/>
          <w:u w:val="single"/>
        </w:rPr>
        <w:t>Proizvodnja u stočarstvu</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U proizvodnji svinja</w:t>
      </w:r>
      <w:r>
        <w:rPr>
          <w:rFonts w:cs="Arial Narrow" w:ascii="Arial Narrow" w:hAnsi="Arial Narrow"/>
        </w:rPr>
        <w:t xml:space="preserve"> još se osećaju posledice krize odnosno hiperprodukcije od pre tri godine kada je, zbog niskih cena, veliki broj proizvođača odustao od ove proizvodnje. Aktuelne cene tovnih svinja i dalje dosta visoke i kreću se od 130 – 160 din/kg u zavisnosti od kvaliliteta. Te cene su za 30 -  40 % iznad cena u EU. Kvalitet tovljenika kod nas je, uz to, znatno lošiji nego u EU zbog decenijski zapostavljenog odnosa prema selekciji, uslovima držanja i kvalitetom ishrane. Dobra vest je da je odobren izvoz prerađevina od svinjskog mesa na tržište EU što je samo prvi korak ka približavanju našeg tržišta tržištu EU u proizvodnji svinja i prerađevina od svinja. Uz dalju aktivnost na eliminisanju uslova za pojavu svinjske kuge, ubrzano treba raditi na utvrđivanju obaveze prometa tovljenika na osnovu kvaliteta utvrđenog na liniji klanja odnosno po procentu mesnat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U govedarskoj proizvodnji</w:t>
      </w:r>
      <w:r>
        <w:rPr>
          <w:rFonts w:cs="Arial Narrow" w:ascii="Arial Narrow" w:hAnsi="Arial Narrow"/>
        </w:rPr>
        <w:t xml:space="preserve"> u toku je stalni pad cena sirovog mleka koji je opčeo uvozom mleka u prahu, krajem 2007 i početkom 2008 godine. Pad cena sirovog mleka  je tendencija i na prostoru EU. Ono što posebno zabrinjava je izuzetno veliki disparitet cena sirovog mleka i mleka u maloprodaji pri čemu se uočava tendencija da se trgovačke marže i rabati u apsolutnom iznosu približavaju ceni sirovog mleka. Zbog ovakvog stanja stalno se smanjuje broj muznih krava. Ohrabruje  povećanje prosečnog broja krava po komercijalnoj farmi u vlasništvu fizičkih lica kao i sve veća briga o higijeni muže što doprinosi povećanju kvaliteta mleka. Veća pažnja mora se posvetiti minimiziranju troškova na farmi.</w:t>
      </w:r>
    </w:p>
    <w:p>
      <w:pPr>
        <w:pStyle w:val="Normal"/>
        <w:ind w:firstLine="708"/>
        <w:jc w:val="both"/>
        <w:rPr>
          <w:rFonts w:ascii="Arial Narrow" w:hAnsi="Arial Narrow" w:cs="Arial Narrow"/>
        </w:rPr>
      </w:pPr>
      <w:r>
        <w:rPr>
          <w:rFonts w:cs="Arial Narrow" w:ascii="Arial Narrow" w:hAnsi="Arial Narrow"/>
        </w:rPr>
        <w:t>Kod farmi koje će uspeti da prevladaju krizu u proizvodnji mleka  povećava se mlečnost po kravi prevashodno  zbog opredelenja mlekara za muzni tip goveda. Tako se potiskuje matični zapad goveda kombinovanih svojstava (mleko – meso). Cene tovnih junadi su relativno stabilne u dužem periodu ali je ova proizvodnja uslovljena nedostatkom kvalitetne muške teladi za tov. To umanjuje našu šansu za izvoz junetine u EU (od 8750 tona iskorišćena izvozna kvota Srbije od samo 1700 tona u 2008 godini). Iskustva nekih zemalja EU (Austrija, Nemačka) u gajenju simentalca za mleko i meso pokazuju da i ova rasa može biti visokoproduktivna u proizvodnji mleka ali i dati kvalitetna muška grla za tov čemu se, zbog presudnog uticaja mlekara na rasni sastav u govedarstvu, kod nas ne posvećuje dovoljna paž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rPr>
        <w:tab/>
      </w:r>
      <w:r>
        <w:rPr>
          <w:rFonts w:cs="Arial Narrow" w:ascii="Arial Narrow" w:hAnsi="Arial Narrow"/>
          <w:b/>
          <w:u w:val="single"/>
        </w:rPr>
        <w:t>Tekuća agrarna politika</w:t>
      </w:r>
    </w:p>
    <w:p>
      <w:pPr>
        <w:pStyle w:val="Normal"/>
        <w:jc w:val="both"/>
        <w:rPr>
          <w:rFonts w:ascii="Arial Narrow" w:hAnsi="Arial Narrow" w:cs="Arial Narrow"/>
          <w:b/>
          <w:b/>
        </w:rPr>
      </w:pPr>
      <w:r>
        <w:rPr>
          <w:rFonts w:cs="Arial Narrow" w:ascii="Arial Narrow" w:hAnsi="Arial Narrow"/>
          <w:b/>
        </w:rPr>
        <w:tab/>
      </w:r>
    </w:p>
    <w:p>
      <w:pPr>
        <w:pStyle w:val="Normal"/>
        <w:ind w:firstLine="708"/>
        <w:jc w:val="both"/>
        <w:rPr/>
      </w:pPr>
      <w:r>
        <w:rPr>
          <w:rFonts w:cs="Arial Narrow" w:ascii="Arial Narrow" w:hAnsi="Arial Narrow"/>
        </w:rPr>
        <w:t>Mere ekonomske politike u poljoprivredi za 2009 godinu  su orijentisane na mali broj tzv. ’’komercijalnih gazdinstava’’ u statusu fizičkog lica koja su sistemu penziono - invalidskog osiguranja zemljoradnika. Procenjujemo da je oko 60.000 tih gazdinstava koristilo budžetsku podršku do 12.000 din/ha u vidu regresa za nabavljene inpute. Oko 5.500 tih  gazdinstava koristilo je kratkoročne kredite sa subvencijom kamate a dugoročne kredite sa beskamatnim učešćem države koji su mogla tražiti i pravna lica, zbog specifičnog pristupa odobravanju ovih kredita, koristilo je samo oko 600 gazdinstava.</w:t>
      </w:r>
    </w:p>
    <w:p>
      <w:pPr>
        <w:pStyle w:val="Normal"/>
        <w:jc w:val="both"/>
        <w:rPr>
          <w:rFonts w:ascii="Arial Narrow" w:hAnsi="Arial Narrow" w:cs="Arial Narrow"/>
        </w:rPr>
      </w:pPr>
      <w:r>
        <w:rPr>
          <w:rFonts w:cs="Arial Narrow" w:ascii="Arial Narrow" w:hAnsi="Arial Narrow"/>
        </w:rPr>
        <w:tab/>
        <w:t xml:space="preserve">Zbog smanjenog broja korisnika tzv. ’’agrarnog buždeta’’ učinjene su ’’uštede’’ posebno na poziciji 12.000 din/ha za šta  je od prvobitno planiranih 10 utrošeno manje od 7 milijardi dinara. Deo tih sredstava usmeren je naknadno na ’’regres’’ od 10.000 dinara po toni za 100.000 tona mineralnog đubriva za jesenju setvu. </w:t>
      </w:r>
    </w:p>
    <w:p>
      <w:pPr>
        <w:pStyle w:val="Normal"/>
        <w:jc w:val="both"/>
        <w:rPr>
          <w:rFonts w:ascii="Arial Narrow" w:hAnsi="Arial Narrow" w:cs="Arial Narrow"/>
        </w:rPr>
      </w:pPr>
      <w:r>
        <w:rPr>
          <w:rFonts w:cs="Arial Narrow" w:ascii="Arial Narrow" w:hAnsi="Arial Narrow"/>
        </w:rPr>
        <w:tab/>
        <w:t>Samo mesec dana od donošenja Vlada Srbije ukinula je Uredbu za  tzv. ’’nekomercijalna’’ gazdinstva pa je oko 70.000 poljoprivrednih gazdinstava ostalo bez bilo kakve podrške iz ’’agrarnog budžeta’’. Preostala gazdinstva koja su prijavila ’’komercijalni status’’ nalaze se na režimu simbolične budžetske podrške jer nisu u sistemu penziono - invalidskog osiguranja zemljoradnika ili nisu izmirila obaveze u tom osiguranju. Veliki broj ovih gazdinstava, zbog  restriktivnog prilaza mogućnostima budžetske podrške, nije obnovio registraciju gazdinstva za 2009 godinu pa je preveden u pasivan status.</w:t>
      </w:r>
    </w:p>
    <w:p>
      <w:pPr>
        <w:pStyle w:val="Normal"/>
        <w:ind w:firstLine="708"/>
        <w:jc w:val="both"/>
        <w:rPr/>
      </w:pPr>
      <w:r>
        <w:rPr>
          <w:rFonts w:cs="Arial Narrow" w:ascii="Arial Narrow" w:hAnsi="Arial Narrow"/>
        </w:rPr>
        <w:t xml:space="preserve">Generalno se može oceniti da su mere agrarne politike dosta dobro osmišljene. Međutim, značajno manji obim tzv. ’’agrarnog budžeta’’ sa simboličnim iznosima za pojedine namene i selektivna mogućnost pristupa trergistrovanih gazdinstava tim merama nisu doneli boljitak, strukturna i druga prilagođavanja  neophodna pripremama naše poljoprivrede za buduće evropske integracije. </w:t>
      </w:r>
    </w:p>
    <w:p>
      <w:pPr>
        <w:pStyle w:val="Normal"/>
        <w:ind w:firstLine="708"/>
        <w:jc w:val="both"/>
        <w:rPr>
          <w:rFonts w:ascii="Arial Narrow" w:hAnsi="Arial Narrow" w:cs="Arial Narrow"/>
        </w:rPr>
      </w:pPr>
      <w:r>
        <w:rPr>
          <w:rFonts w:cs="Arial Narrow" w:ascii="Arial Narrow" w:hAnsi="Arial Narrow"/>
        </w:rPr>
        <w:t xml:space="preserve">Posebno zabrinjava diskriminatorski odnos države prema privrednim društvima  koja su registrovala gazdinstvo, koja poljoprivredno zemljište u svojim poslovnim knjigama iskazuju kao  imovinsku poziciju, zapošljavaju radnike, legalno isplaćuju zarade, plaćaju poreze i doprinose  a nemaju šansu  da koriste podršku po hektaru i kratkoročne kredite sa subvencioniranim kamatama. </w:t>
      </w:r>
    </w:p>
    <w:p>
      <w:pPr>
        <w:pStyle w:val="Normal"/>
        <w:ind w:firstLine="708"/>
        <w:jc w:val="both"/>
        <w:rPr>
          <w:rFonts w:ascii="Arial Narrow" w:hAnsi="Arial Narrow" w:cs="Arial Narrow"/>
        </w:rPr>
      </w:pPr>
      <w:r>
        <w:rPr>
          <w:rFonts w:cs="Arial Narrow" w:ascii="Arial Narrow" w:hAnsi="Arial Narrow"/>
        </w:rPr>
        <w:t xml:space="preserve">Tekuća ekonomska politika u 2009 godini u agrarnoj privredi Srbije nije nanela štete ali ni obezbedila naročitu korist na poslovanje onih koji su registrovali svoje gazdinstvo sa namerom da se bave poljoprivredom na profitabilan način.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u w:val="single"/>
        </w:rPr>
        <w:t>Izvoz agrarnih proizvoda</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Poslednjih godina Srbija ostvaruje pozitivan saldo u spoljnotrgovinskoj razmeni agrarnih proiozvoda čime poljoprivreda Srbije, a naročito Vojvodine, doprinosi smanjenju spoljnotrgovinskog deficita Srbije u celini. I pored toga doprinos poljoprivrede nije adekvatno podržan merama ekonomske politike Vlade Srbije.</w:t>
      </w:r>
    </w:p>
    <w:p>
      <w:pPr>
        <w:pStyle w:val="Normal"/>
        <w:ind w:firstLine="708"/>
        <w:jc w:val="both"/>
        <w:rPr/>
      </w:pPr>
      <w:r>
        <w:rPr>
          <w:rFonts w:cs="Arial Narrow" w:ascii="Arial Narrow" w:hAnsi="Arial Narrow"/>
        </w:rPr>
        <w:t xml:space="preserve">I u takvim uslovima agrarna privreda Vojvodine ostvarila je značajne izvozne rezultate i suficit u spoljnotrgovinskoj razmeni, koji za 9 meseci 2009 godine iznosi  426 miliona dolara, i veći je za 7 % od suficita koji je ostvaren u istom periodu predhodne godine. </w:t>
      </w:r>
    </w:p>
    <w:p>
      <w:pPr>
        <w:pStyle w:val="Normal"/>
        <w:ind w:firstLine="708"/>
        <w:jc w:val="both"/>
        <w:rPr>
          <w:rFonts w:ascii="Arial Narrow" w:hAnsi="Arial Narrow" w:cs="Arial Narrow"/>
        </w:rPr>
      </w:pPr>
      <w:r>
        <w:rPr>
          <w:rFonts w:cs="Arial Narrow" w:ascii="Arial Narrow" w:hAnsi="Arial Narrow"/>
        </w:rPr>
        <w:t>Najznačajnije učešće  u izvozu od 19 % vrednosti izvoza ima kukuruz a sledi šećer sa 14%. Značajan je izvoz oiva, ulja od suncokreta, brašna i pšenice koji, zajedno čine 55% izvoza vojvođanske agrarne privrede. Najviše se izvozi na prostor EU – 50% izvoza svih agrarnih proizvoda pa na prostor CEFTA – 46% izvoza dok se na prostor Rusije izvozi samo 2% koliko i na tržišta drugih zemalja.</w:t>
      </w:r>
    </w:p>
    <w:p>
      <w:pPr>
        <w:pStyle w:val="Normal"/>
        <w:ind w:firstLine="708"/>
        <w:jc w:val="both"/>
        <w:rPr>
          <w:rFonts w:ascii="Arial Narrow" w:hAnsi="Arial Narrow" w:cs="Arial Narrow"/>
        </w:rPr>
      </w:pPr>
      <w:r>
        <w:rPr>
          <w:rFonts w:cs="Arial Narrow" w:ascii="Arial Narrow" w:hAnsi="Arial Narrow"/>
        </w:rPr>
        <w:t>Izvoz je imperativ vojvođanske agrarne privrede, bez njega ona nema budućnost ali se moraju obezbediti uslovi za povećanje konkurentnosti kako cenovne tako i konkurentnosti kvaliteta čemu se nažalost ne poklanja dovoljno pažnje. Naročit uticaj na povećanje konkurentnosti moguće je ostvariti unapređenjem zemljišne politike i kreditiranjem pod prihvatljivim kamatnim uslovima kako za tekuće tako i za investicione potrebe privrednih društava. Uz to država mora mnogo više pažnje nego do sada posvetiti stvaranju uslova za zajednički tržišni nastup malih gazdinstava i  podršku objedinjenom investiranju  kod ovih gazdinstav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Problemi finansijske prirode</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I pored stalnih zahteva Komore, država uporno izbegava da  kvalitetnije uredi dužničko - poverilačke odnose pa je veliki broj privrednih društava u stanju blokade računa. Ovaj problem karakterističan je za celokupnu privredu a kod agrarne privbrede više je izražen kod prehrambene industrije koja spiralu nelikvidnosti prenosi na primarnu poljoprivredu. U posebnoj tabeli, neposredno pre sednice, daće se pregled stanja blokade računa agrarnih subjekata po delatnostima sa kumulativnim iznosom blokade koje je Služba Udruženja utvrdila polovinom novembra 2009 godin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u w:val="single"/>
        </w:rPr>
        <w:t>Privredna društva  u oblasti primarne poljoprirede</w:t>
      </w:r>
      <w:r>
        <w:rPr>
          <w:rFonts w:cs="Arial Narrow" w:ascii="Arial Narrow" w:hAnsi="Arial Narrow"/>
        </w:rPr>
        <w:t>, na osnovu godišnjih računa predatih NBS, po odbitku poreza, iskazala su gubitak veći od iskazane dobiti za 5,2 milijarde dinara što je povećanje za 2,2 puta u odnosu na predhodnu godinu. Istovremeno imaju povećanje potraživanja za 45% ali i 20% veću kratkoročnu zaduženost  kao i nedostajući kapital za poslovanje u visini od 31,4 milijarde dinara. Ovim subjektima uskraćena je podrška po hektaru i pristup kratkoročnim kreditima sa subvencijom kamate pa su, radi održavanja poslovne aktivnosti, prinuđena da koriste bankarske kredite u dinarima sa valutnom klauzulom (EUR) čije su kamate najmanje  trostruko veće od kamata koje plaćaju korisnici sličnih kredita na prostoru EU matičnim bankama poslovih banaka koje deluju u Srbiji kao i trostuko veće kamate od subvencioniranih kamata za kratkoročno kreditiranje koje koriste fizička lica za finansiranje poljoprivrede na svojim gazdinstvima.</w:t>
      </w:r>
    </w:p>
    <w:p>
      <w:pPr>
        <w:pStyle w:val="Normal"/>
        <w:ind w:firstLine="708"/>
        <w:jc w:val="both"/>
        <w:rPr>
          <w:rFonts w:ascii="Arial Narrow" w:hAnsi="Arial Narrow" w:cs="Arial Narrow"/>
          <w:u w:val="single"/>
        </w:rPr>
      </w:pPr>
      <w:r>
        <w:rPr>
          <w:rFonts w:cs="Arial Narrow" w:ascii="Arial Narrow" w:hAnsi="Arial Narrow"/>
          <w:u w:val="single"/>
        </w:rPr>
      </w:r>
    </w:p>
    <w:p>
      <w:pPr>
        <w:pStyle w:val="Normal"/>
        <w:ind w:firstLine="708"/>
        <w:jc w:val="both"/>
        <w:rPr/>
      </w:pPr>
      <w:r>
        <w:rPr>
          <w:rFonts w:cs="Arial Narrow" w:ascii="Arial Narrow" w:hAnsi="Arial Narrow"/>
          <w:u w:val="single"/>
        </w:rPr>
        <w:t>Privredna društva u oblasti prerade poljoprivrednih proizvoda</w:t>
      </w:r>
      <w:r>
        <w:rPr>
          <w:rFonts w:cs="Arial Narrow" w:ascii="Arial Narrow" w:hAnsi="Arial Narrow"/>
        </w:rPr>
        <w:t xml:space="preserve">, na osnovu godišnjih računa predatih NBS, po odbitku poreza, iskazala su dobit koja čini 1,1% ukupnog prihoda odnosno apsulutno iznosi 15,8 milijardi dinara i na nivou je predhodne godine. Istovremeno  je povećana zaduženost prehrambene industrije za 53%, troškovi kamata i negativne kursne razlike su porasle za 112% i iznose 18,5 milijardi dinara. </w:t>
      </w:r>
    </w:p>
    <w:p>
      <w:pPr>
        <w:pStyle w:val="Normal"/>
        <w:ind w:firstLine="708"/>
        <w:jc w:val="both"/>
        <w:rPr>
          <w:rFonts w:ascii="Arial Narrow" w:hAnsi="Arial Narrow" w:cs="Arial Narrow"/>
        </w:rPr>
      </w:pPr>
      <w:r>
        <w:rPr>
          <w:rFonts w:cs="Arial Narrow" w:ascii="Arial Narrow" w:hAnsi="Arial Narrow"/>
        </w:rPr>
        <w:t>Nedostajući kapital prehrambene industrije Vojvodine iskazan je na nivou 33,22 milijarde dinara a kratkoročna potraživanja iznose 86,7 milijardi dinara dok su zalihe na nivou od 61 milijarde dinara.</w:t>
      </w:r>
    </w:p>
    <w:p>
      <w:pPr>
        <w:pStyle w:val="Normal"/>
        <w:ind w:firstLine="708"/>
        <w:jc w:val="both"/>
        <w:rPr>
          <w:rFonts w:ascii="Arial Narrow" w:hAnsi="Arial Narrow" w:cs="Arial Narrow"/>
        </w:rPr>
      </w:pPr>
      <w:r>
        <w:rPr>
          <w:rFonts w:cs="Arial Narrow" w:ascii="Arial Narrow" w:hAnsi="Arial Narrow"/>
        </w:rPr>
        <w:t>Prosečno ponderisana kamatna stopa na godišnjem nivou bila je u decembru 2007 godine 11,3% a u decembru 2008 godine 18,6% dok je na kredite za proizvodnju i zalihe kamata koje koristi prehrambena industrija Vojvodine iznosila 19,1% (za iste namena prosečna kamata u EU je 5,72%).</w:t>
      </w:r>
    </w:p>
    <w:p>
      <w:pPr>
        <w:pStyle w:val="Normal"/>
        <w:ind w:firstLine="708"/>
        <w:jc w:val="both"/>
        <w:rPr>
          <w:rFonts w:ascii="Arial Narrow" w:hAnsi="Arial Narrow" w:cs="Arial Narrow"/>
        </w:rPr>
      </w:pPr>
      <w:r>
        <w:rPr>
          <w:rFonts w:cs="Arial Narrow" w:ascii="Arial Narrow" w:hAnsi="Arial Narrow"/>
        </w:rPr>
        <w:t>Ovakvo stanje imalo je odraza i na kretanje obima proizvodnje prehrambenih proizvoda u AP Vojvodini što se prikazuje u  posebnoj tabeli priloženoj uz ovaj materijal.</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b/>
          <w:b/>
          <w:u w:val="single"/>
        </w:rPr>
      </w:pPr>
      <w:r>
        <w:rPr>
          <w:rFonts w:cs="Arial Narrow" w:ascii="Arial Narrow" w:hAnsi="Arial Narrow"/>
          <w:b/>
          <w:u w:val="single"/>
        </w:rPr>
        <w:t>Sistemske mere agrarne politike – zakonodavna aktivnost</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eastAsia="Arial Narrow" w:cs="Arial Narrow" w:ascii="Arial Narrow" w:hAnsi="Arial Narrow"/>
        </w:rPr>
        <w:t xml:space="preserve"> </w:t>
      </w:r>
      <w:r>
        <w:rPr>
          <w:rFonts w:cs="Arial Narrow" w:ascii="Arial Narrow" w:hAnsi="Arial Narrow"/>
        </w:rPr>
        <w:t>Skupština Srbije usvojila je sredinom 2009. godine 15 zakona iz oblasti poljoprivrede važnih za usklađivanje sa zakonodavstvom EU. Ti zakoni treba da, na duži rok, opredele način prilagođavanja i usklađivanja agrarnih subjekata Srbije za integracije na prostoru EU. Neki od tih zakona nisu, u ovom trenutku, od presudne važnosti za poljoprivredu Srbije jer se odnose na poslovanje malog broja subjekata čije učešće u GDP poljoprivrede Srbije je takođe minorno. Najznačajniji su svakako Zakon o poljoprivredi u ruralnom razvoju i Zakon o bezbednosti hrane. Prvi je ostao nedorečen u mnogim odredbama jer je omogućio da Vlada Srbije (i dalje na kratak rok) vodi agrarnu politiku pa subjektima koji se bave poljoprivredom nije omogućeno da planiraju na duži rok. Drugi zakon ima početne teškoće u primeni zbog nepreciznih odredbi o nadležnostima izvršne vlasti u pogledu nadzora.</w:t>
      </w:r>
    </w:p>
    <w:p>
      <w:pPr>
        <w:pStyle w:val="Normal"/>
        <w:ind w:firstLine="708"/>
        <w:jc w:val="both"/>
        <w:rPr/>
      </w:pPr>
      <w:r>
        <w:rPr>
          <w:rFonts w:cs="Arial Narrow" w:ascii="Arial Narrow" w:hAnsi="Arial Narrow"/>
        </w:rPr>
        <w:t>Ministarstvo poljoprivrede je, početkom 2009 godine, sačinilo nacrt Nacionalnog programa poljoprivrede Srbije za period 2009 – 2011 godina koji bi trebalo da obezbedi operativnmo sprovođenje Zakona o poljoprivredi i ruralnom razvoju u naredne tri godine. Nakon usvajanja tog zakona  nact Nacionalnog programa je povučen iz procedure razmatranja pa će ekonomska politika u poljoprivredi očigledno i u 2010 godini biti najdirektnije zavisna od Uredbi Vlade Srbije koje se donose, menjaju i ukidaju u uslovima trenutnih budžetskih problema i ograničenja. Sudeći po tome može se očekivati da 2010 godina za poljoprivredu Srbije bude identična 2009 godini što bi nadalje urušilo  sposobnost agrarne privrede Vojvodine i Srbije da, efikasnije nego do sada, pristupaju drugim tržištima.</w:t>
      </w:r>
    </w:p>
    <w:p>
      <w:pPr>
        <w:pStyle w:val="Normal"/>
        <w:ind w:firstLine="708"/>
        <w:jc w:val="both"/>
        <w:rPr/>
      </w:pPr>
      <w:r>
        <w:rPr>
          <w:rFonts w:cs="Arial Narrow" w:ascii="Arial Narrow" w:hAnsi="Arial Narrow"/>
        </w:rPr>
        <w:t xml:space="preserve">Potpisivanjem Sporazuma o stabilizaciji i pridruživanju sa EU, Srbija se, između ostalog, obavezala da u roku od 4 godine od početka primene SSP omogući građanima EU da, pod istim uslovima kao i građani Srbije, postanu vlasnici poljoprivrednog zemljišta u Srbiji. Ovakvu obavezu nije imala ni jedna država kandidat za prijem u EU a većina novoprimljenih država dobila je prelazni period od 10 godina od početka sticanja statusa člana EU. Nažalost, donošenjem Zakona o izmenama i dopunama zakona o poljoprivrednom zemljištu, i pored višestrukih  ukazivanja Udruženja poljoprivrede Privredne komore Vojvodine, propuštena je prilika da se urede budući uslovi sticanja imovinskih prava na poljoprivrednom zemljištu i tako obezbedi strateški prilaz vođenju zemljišne politike u Srbiji kao jednom od najznačajnijih predpostavki  za vođenje ukupne politike države u agarnom sektoru privrede. </w:t>
      </w:r>
    </w:p>
    <w:p>
      <w:pPr>
        <w:pStyle w:val="Normal"/>
        <w:ind w:firstLine="708"/>
        <w:jc w:val="both"/>
        <w:rPr>
          <w:rFonts w:ascii="Arial Narrow" w:hAnsi="Arial Narrow" w:cs="Arial Narrow"/>
        </w:rPr>
      </w:pPr>
      <w:r>
        <w:rPr>
          <w:rFonts w:cs="Arial Narrow" w:ascii="Arial Narrow" w:hAnsi="Arial Narrow"/>
        </w:rPr>
        <w:t>Imajući u vidu da predstoji restitucija koja će se najverovatnije realizovati neposrednim vraćanjem poljoprivrednog zemljišta može se očekivati povećanje ponude i pad cena poljoprivrednog zemljišta sa posledicama koje to nosi u strukturi vlasništva nad zemljištem. U tim uslovima neophodno je stvoriti institucionalne i ekonomske predpostavke da vlasništvo nad zemljištem steknu ona poljoprivredna gazdinstva koja imaju šansu da se nose sa budućom konkurencijom na tržištu E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tab/>
        <w:t>U narednim mesecima svim činiocima agrarne stvarnosti predstoji teški pregovori oko visine tzv. ’’agrarnog budžeta’’ za 2010 godinu i izbor kriterijuma i načina njegove raspodele. Odbori Udruženja poljoprivrede, prehrambene industrije i vodoprivrede i Grupacija registrovanih porodičnih poljoprivrednih gazdinstava Privredne komore Vojvodine jedinstveni su u stavu  da:</w:t>
      </w:r>
    </w:p>
    <w:p>
      <w:pPr>
        <w:pStyle w:val="Normal"/>
        <w:ind w:firstLine="708"/>
        <w:jc w:val="both"/>
        <w:rPr>
          <w:rFonts w:ascii="Arial Narrow" w:hAnsi="Arial Narrow" w:cs="Arial Narrow"/>
        </w:rPr>
      </w:pPr>
      <w:r>
        <w:rPr>
          <w:rFonts w:cs="Arial Narrow" w:ascii="Arial Narrow" w:hAnsi="Arial Narrow"/>
        </w:rPr>
        <w:t>1) Tzv. ’’agrarni budžet’’ ne bi smeo biti manji od 5 % ukupnog budžeta Srbije za 2010 godinu.</w:t>
      </w:r>
    </w:p>
    <w:p>
      <w:pPr>
        <w:pStyle w:val="Normal"/>
        <w:jc w:val="both"/>
        <w:rPr>
          <w:rFonts w:ascii="Arial Narrow" w:hAnsi="Arial Narrow" w:cs="Arial Narrow"/>
        </w:rPr>
      </w:pPr>
      <w:r>
        <w:rPr>
          <w:rFonts w:cs="Arial Narrow" w:ascii="Arial Narrow" w:hAnsi="Arial Narrow"/>
        </w:rPr>
        <w:tab/>
        <w:t>2) Treba nastaviti sa regresiranjem kamata na kratkoročne kredite i odobravati te kredite u kontinuitetu  uz proširenje mogućnosti korišćenja i za pravna lica koja su registrovala gazdinstvo i zapošljavaju radnike uz obavezno ograničenje iznosa kredita po ha odnosno uslovnom grlu stoke.</w:t>
      </w:r>
    </w:p>
    <w:p>
      <w:pPr>
        <w:pStyle w:val="Normal"/>
        <w:jc w:val="both"/>
        <w:rPr>
          <w:rFonts w:ascii="Arial Narrow" w:hAnsi="Arial Narrow" w:cs="Arial Narrow"/>
        </w:rPr>
      </w:pPr>
      <w:r>
        <w:rPr>
          <w:rFonts w:cs="Arial Narrow" w:ascii="Arial Narrow" w:hAnsi="Arial Narrow"/>
        </w:rPr>
        <w:tab/>
        <w:t>3) Podršku koja se obezbeđuje po hektaru, treba pod jednakim uslovima, da korista pravna i fizička lica koja su registrovala poljoprivredno gazdinstvo i profesionalno se bave poljoprivredom (zapošljavaju radnike za koje plaćaju penzione doprinose ili su u sistemu penzionog osiguranja zemljoradnika).</w:t>
      </w:r>
    </w:p>
    <w:p>
      <w:pPr>
        <w:pStyle w:val="Normal"/>
        <w:jc w:val="both"/>
        <w:rPr>
          <w:rFonts w:ascii="Arial Narrow" w:hAnsi="Arial Narrow" w:cs="Arial Narrow"/>
        </w:rPr>
      </w:pPr>
      <w:r>
        <w:rPr>
          <w:rFonts w:cs="Arial Narrow" w:ascii="Arial Narrow" w:hAnsi="Arial Narrow"/>
        </w:rPr>
        <w:tab/>
        <w:t>4) Treba nastaviti sa regresiranjem mineralnih đubriva kako bi se povećala njihova upotreba ali  regres treba da koriste subjekti primarne poljoprivrede na osnovu izvršene nabavke đubriva a ne fabrike đubriva. Pri definisanju uslova potrebno je  pravo na regres pojedinog gazdinstva dovesti u vezu sa površinom poljoprivrednog zemljišta koju je gazdinstvo upisalo u registar.</w:t>
      </w:r>
    </w:p>
    <w:p>
      <w:pPr>
        <w:pStyle w:val="Normal"/>
        <w:jc w:val="both"/>
        <w:rPr>
          <w:rFonts w:ascii="Arial Narrow" w:hAnsi="Arial Narrow" w:cs="Arial Narrow"/>
        </w:rPr>
      </w:pPr>
      <w:r>
        <w:rPr>
          <w:rFonts w:cs="Arial Narrow" w:ascii="Arial Narrow" w:hAnsi="Arial Narrow"/>
        </w:rPr>
        <w:tab/>
        <w:t>5) I dalje se insistira na reformi Direkcije za robne rezerve  Srbije kako bi MPŠV preuzelo potpunu nadležnost i odgovornost za stanje na tržištu poljoprivrednih proizvoda.</w:t>
      </w:r>
    </w:p>
    <w:p>
      <w:pPr>
        <w:pStyle w:val="Normal"/>
        <w:jc w:val="both"/>
        <w:rPr/>
      </w:pPr>
      <w:r>
        <w:rPr>
          <w:rFonts w:cs="Arial Narrow" w:ascii="Arial Narrow" w:hAnsi="Arial Narrow"/>
        </w:rPr>
        <w:tab/>
        <w:t>6) U cilju oživljavanja tržišta pšenice i smanjenja nivoa prelaznih zaliha predlaže se da država, preko robnih rezervi, kupi najmanje 200.000 tona pšenice roda 2009 godine i raspiše tender za izvoz pšenice van područja obuhvaćenog CEFTA sporazumom kako bi se, uz izvoz na prostor CEFTA koji se realno može realizovati bez pomoći države (cca 200.000 tona), prelazne zalihe pšenice svele na relativno prihvatljiv nivo od oko 450 - 500.000 tona iznad domaćih potreba do nove žetve.</w:t>
      </w:r>
    </w:p>
    <w:p>
      <w:pPr>
        <w:pStyle w:val="Normal"/>
        <w:jc w:val="both"/>
        <w:rPr>
          <w:rFonts w:ascii="Arial Narrow" w:hAnsi="Arial Narrow" w:cs="Arial Narrow"/>
        </w:rPr>
      </w:pPr>
      <w:r>
        <w:rPr>
          <w:rFonts w:cs="Arial Narrow" w:ascii="Arial Narrow" w:hAnsi="Arial Narrow"/>
        </w:rPr>
        <w:tab/>
        <w:t>7) Jedno od najvažnijih pitanja je sistemsko uređenje dužničko poverilačkih odnosa  za celinu privrede pa ostajemo pri zahtevu da se promenom postojećeg ili donošenjem novog zakona u ovoj oblasti zaštite poverioci i obavežu dužnici da preuzetu robu plate u razumnom, zakonom utvrđenom roku, a ukoliko to i ne učine da se obavežu na plaćanje zatezne kamate koja ne može biti manja od referentne stope NBS.</w:t>
      </w:r>
    </w:p>
    <w:p>
      <w:pPr>
        <w:pStyle w:val="Normal"/>
        <w:jc w:val="both"/>
        <w:rPr>
          <w:rFonts w:ascii="Arial Narrow" w:hAnsi="Arial Narrow" w:cs="Arial Narrow"/>
        </w:rPr>
      </w:pPr>
      <w:r>
        <w:rPr>
          <w:rFonts w:cs="Arial Narrow" w:ascii="Arial Narrow" w:hAnsi="Arial Narrow"/>
        </w:rPr>
        <w:tab/>
        <w:t xml:space="preserve">8) Treba obezbediti daleko šire konsultacije kreatora pojedinih mera agrarne politike sa organizovanim subjektima odnosno komorskim sistemom a ne, kao do sada, konsultacije raditi samo sa </w:t>
      </w:r>
    </w:p>
    <w:p>
      <w:pPr>
        <w:pStyle w:val="Normal"/>
        <w:jc w:val="both"/>
        <w:rPr>
          <w:rFonts w:ascii="Arial Narrow" w:hAnsi="Arial Narrow" w:cs="Arial Narrow"/>
        </w:rPr>
      </w:pPr>
      <w:r>
        <w:rPr>
          <w:rFonts w:cs="Arial Narrow" w:ascii="Arial Narrow" w:hAnsi="Arial Narrow"/>
        </w:rPr>
        <w:t>selektivno odabranim udruženjima poljoprivrednika. To se posebno odnosi na mere kojima se utiče na povećanje konkuretnosti i izvoza. U tom smislu izražava se spremnost Komore za podizanje nivoa međusobnog uvažavanja i razvijanje i unapređenje saradnje sa Vladom i MPŠ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bela 2.</w:t>
      </w:r>
    </w:p>
    <w:p>
      <w:pPr>
        <w:pStyle w:val="Normal"/>
        <w:jc w:val="both"/>
        <w:rPr>
          <w:rFonts w:ascii="Arial Narrow" w:hAnsi="Arial Narrow" w:cs="Arial Narrow"/>
        </w:rPr>
      </w:pPr>
      <w:r>
        <w:rPr>
          <w:rFonts w:cs="Arial Narrow" w:ascii="Arial Narrow" w:hAnsi="Arial Narrow"/>
        </w:rPr>
      </w:r>
    </w:p>
    <w:tbl>
      <w:tblPr>
        <w:tblW w:w="9301" w:type="dxa"/>
        <w:jc w:val="left"/>
        <w:tblInd w:w="-10" w:type="dxa"/>
        <w:tblLayout w:type="fixed"/>
        <w:tblCellMar>
          <w:top w:w="0" w:type="dxa"/>
          <w:left w:w="70" w:type="dxa"/>
          <w:bottom w:w="0" w:type="dxa"/>
          <w:right w:w="70" w:type="dxa"/>
        </w:tblCellMar>
      </w:tblPr>
      <w:tblGrid>
        <w:gridCol w:w="4262"/>
        <w:gridCol w:w="585"/>
        <w:gridCol w:w="719"/>
        <w:gridCol w:w="719"/>
        <w:gridCol w:w="564"/>
        <w:gridCol w:w="783"/>
        <w:gridCol w:w="783"/>
        <w:gridCol w:w="886"/>
      </w:tblGrid>
      <w:tr>
        <w:trPr>
          <w:trHeight w:val="255" w:hRule="atLeast"/>
        </w:trPr>
        <w:tc>
          <w:tcPr>
            <w:tcW w:w="9301"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 xml:space="preserve">PROIZVODNJA PREHRAMBENIH PROIZVODA u APV  (u tonama) </w:t>
            </w:r>
          </w:p>
        </w:tc>
      </w:tr>
      <w:tr>
        <w:trPr>
          <w:trHeight w:val="255" w:hRule="atLeast"/>
        </w:trPr>
        <w:tc>
          <w:tcPr>
            <w:tcW w:w="426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Šifra</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Index </w:t>
            </w:r>
          </w:p>
          <w:p>
            <w:pPr>
              <w:pStyle w:val="Normal"/>
              <w:jc w:val="center"/>
              <w:rPr>
                <w:rFonts w:ascii="Arial" w:hAnsi="Arial" w:cs="Arial"/>
                <w:b/>
                <w:b/>
                <w:bCs/>
                <w:sz w:val="16"/>
                <w:szCs w:val="16"/>
              </w:rPr>
            </w:pPr>
            <w:r>
              <w:rPr>
                <w:rFonts w:cs="Arial" w:ascii="Arial" w:hAnsi="Arial"/>
                <w:b/>
                <w:bCs/>
                <w:sz w:val="16"/>
                <w:szCs w:val="16"/>
              </w:rPr>
              <w:t>08/07</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X 2008</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X 2009</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16"/>
                <w:szCs w:val="16"/>
              </w:rPr>
            </w:pPr>
            <w:r>
              <w:rPr>
                <w:rFonts w:cs="Arial" w:ascii="Arial" w:hAnsi="Arial"/>
                <w:b/>
                <w:bCs/>
                <w:color w:val="000080"/>
                <w:sz w:val="16"/>
                <w:szCs w:val="16"/>
              </w:rPr>
              <w:t>Index</w:t>
            </w:r>
          </w:p>
          <w:p>
            <w:pPr>
              <w:pStyle w:val="Normal"/>
              <w:jc w:val="center"/>
              <w:rPr>
                <w:rFonts w:ascii="Arial" w:hAnsi="Arial" w:cs="Arial"/>
                <w:b/>
                <w:b/>
                <w:bCs/>
                <w:color w:val="000080"/>
                <w:sz w:val="16"/>
                <w:szCs w:val="16"/>
              </w:rPr>
            </w:pPr>
            <w:r>
              <w:rPr>
                <w:rFonts w:cs="Arial" w:ascii="Arial" w:hAnsi="Arial"/>
                <w:b/>
                <w:bCs/>
                <w:color w:val="000080"/>
                <w:sz w:val="16"/>
                <w:szCs w:val="16"/>
              </w:rPr>
              <w:t>09/0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odnja životinjskog mes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1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76</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42</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53</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21</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živinskog mes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2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298</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127</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05</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41</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rada životinjskog i živin.mes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3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0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35</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143</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77</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sokova od voća i povrć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673</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241</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5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16</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rada i konzervisanje voća i povrć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3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92</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0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9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77</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sirovih ulj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1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6.717</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6.631</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2</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7.343</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7.822</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rafinisanih ulj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2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159</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03</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1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58</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margarina i biljnih masti</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3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04</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9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1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 mlečnih proizvod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1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493</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10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815</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9.276</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mlinskih proizvod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06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6.708</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17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603</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skroba i proizvoda od skrob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2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73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488</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37</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373</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gotove hrane za uzgoj životinj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1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3.26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1.294</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197</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413</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hleba i peciv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1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12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434</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39</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17</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 svežih kolača i dr. nekonzerv. proiz. od te</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12</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keks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2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29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81</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9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92</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šećer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3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222</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447</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2.280</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221</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kakaa, čokolade i čokol. proiz.</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93</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872</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4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90</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bonbona i dr.konditorskih proiz.</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2</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6</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makarona, rezanaca i slič. proiz.</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5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699</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02</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33</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28</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začina i dr.dodataka hrani</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7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56</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27</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59</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29</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ostalih prehramb.proizvod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9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4</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2</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3</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7</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destilovanih alkoholnih pić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1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7</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8</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 etil-alkohola iz ferment. mat.</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2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77</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3</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vina iz svežeg grožđ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30</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83</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18</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0</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piv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6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1.376</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5.650</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57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466</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slad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70</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168</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980</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09</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72</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mineralne vode</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1</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322</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29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33</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054</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izvodnja osvežavajućih pić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2</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971</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42</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41</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46</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ermentacija duvan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1</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2</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29</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8</w:t>
            </w:r>
          </w:p>
        </w:tc>
        <w:tc>
          <w:tcPr>
            <w:tcW w:w="8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erada duvana</w:t>
            </w:r>
          </w:p>
        </w:tc>
        <w:tc>
          <w:tcPr>
            <w:tcW w:w="5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2</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82</w:t>
            </w:r>
          </w:p>
        </w:tc>
        <w:tc>
          <w:tcPr>
            <w:tcW w:w="7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88</w:t>
            </w:r>
          </w:p>
        </w:tc>
        <w:tc>
          <w:tcPr>
            <w:tcW w:w="56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99</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3</w:t>
            </w:r>
          </w:p>
        </w:tc>
        <w:tc>
          <w:tcPr>
            <w:tcW w:w="8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w:t>
            </w:r>
          </w:p>
        </w:tc>
      </w:tr>
      <w:tr>
        <w:trPr>
          <w:trHeight w:val="255" w:hRule="atLeast"/>
        </w:trPr>
        <w:tc>
          <w:tcPr>
            <w:tcW w:w="4262" w:type="dxa"/>
            <w:tcBorders/>
            <w:vAlign w:val="bottom"/>
          </w:tcPr>
          <w:p>
            <w:pPr>
              <w:pStyle w:val="Normal"/>
              <w:rPr>
                <w:b/>
                <w:b/>
                <w:bCs/>
                <w:color w:val="000080"/>
                <w:sz w:val="16"/>
                <w:szCs w:val="16"/>
              </w:rPr>
            </w:pPr>
            <w:r>
              <w:rPr>
                <w:b/>
                <w:bCs/>
                <w:color w:val="000080"/>
                <w:sz w:val="16"/>
                <w:szCs w:val="16"/>
              </w:rPr>
              <w:t>Izvor podataka: RZS</w:t>
            </w:r>
          </w:p>
        </w:tc>
        <w:tc>
          <w:tcPr>
            <w:tcW w:w="585" w:type="dxa"/>
            <w:tcBorders/>
            <w:vAlign w:val="bottom"/>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2" w:type="dxa"/>
            <w:tcBorders/>
            <w:vAlign w:val="bottom"/>
          </w:tcPr>
          <w:p>
            <w:pPr>
              <w:pStyle w:val="Normal"/>
              <w:rPr>
                <w:rFonts w:ascii="Arial" w:hAnsi="Arial" w:cs="Arial"/>
                <w:color w:val="000000"/>
                <w:sz w:val="16"/>
                <w:szCs w:val="16"/>
              </w:rPr>
            </w:pPr>
            <w:r>
              <w:rPr>
                <w:rFonts w:cs="Arial" w:ascii="Arial" w:hAnsi="Arial"/>
                <w:color w:val="000000"/>
                <w:sz w:val="16"/>
                <w:szCs w:val="16"/>
              </w:rPr>
              <w:t>Obrada: Udruženje poljoprivrede PKV</w:t>
            </w:r>
          </w:p>
        </w:tc>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2:00Z</dcterms:created>
  <dc:creator>djordjebug</dc:creator>
  <dc:description/>
  <cp:keywords/>
  <dc:language>en-US</dc:language>
  <cp:lastModifiedBy>djordjebug</cp:lastModifiedBy>
  <cp:lastPrinted>2009-11-16T10:24:00Z</cp:lastPrinted>
  <dcterms:modified xsi:type="dcterms:W3CDTF">2009-11-16T10:45:00Z</dcterms:modified>
  <cp:revision>6</cp:revision>
  <dc:subject/>
  <dc:title>PRIVREDNA KOMORA VOJVODINE</dc:title>
</cp:coreProperties>
</file>