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>СПИС</w:t>
      </w:r>
      <w:r>
        <w:rPr>
          <w:rStyle w:val="Longtext"/>
          <w:b/>
          <w:bCs/>
          <w:color w:val="000000"/>
          <w:sz w:val="28"/>
          <w:szCs w:val="28"/>
          <w:shd w:fill="FFFFFF" w:val="clear"/>
          <w:lang w:val="sr-CS"/>
        </w:rPr>
        <w:t>А</w:t>
      </w: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 xml:space="preserve">К 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  <w:lang w:val="sr-CS"/>
        </w:rPr>
        <w:t>чланова званичне делегације и представника пословних кругова Кировоградске области, која ће у периоду од 16. до 19. маја 2011. године боравити у Новом Саду</w:t>
      </w:r>
      <w:r>
        <w:rPr>
          <w:rStyle w:val="Longtext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Longtext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16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ЛАРИН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СЕРГ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НИКОЛ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редседник Кировоградске обласне државне администрациј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руководилац делегациј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8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КОВА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Љ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ЧУК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НИКОЛ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МИХ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ЛОВИЧ</w:t>
            </w:r>
          </w:p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редседник Кировоградског обласног савет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ШАТАЛОВ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АЛЕКСАНД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А</w:t>
            </w:r>
            <w:r>
              <w:rPr>
                <w:rStyle w:val="Longtext"/>
                <w:color w:val="000000"/>
                <w:sz w:val="28"/>
                <w:szCs w:val="28"/>
              </w:rPr>
              <w:t>Р СЕРГЕ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рви заменик председника Кировоградског обласног савет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80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ШАТАЛОВА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АЛИНА ВАСИ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Љ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ЕВНА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ind w:left="17" w:right="780" w:hanging="17"/>
              <w:jc w:val="both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АВКСЕНТ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ЕВ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ВАЛЕРИ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ВЛАДИМИР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редседник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Александровск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рејонск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ржавне администрациј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АРХИПЕНКО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>МИХА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Л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  <w:tab w:val="left" w:pos="6084" w:leader="none"/>
              </w:tabs>
              <w:ind w:left="17" w:right="-108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редседник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Га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>воронск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рејонске државне администрациј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КЛУБ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Њ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ИКИН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АЛЕКСАНД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Р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У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  <w:tab w:val="left" w:pos="6084" w:leader="none"/>
              </w:tabs>
              <w:ind w:left="17" w:right="-108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Руководилац управе за здравствену заштиту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Кировоградск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облас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н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државне администрациј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КЛОЧКО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ДМИТРИ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АРКАД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Саветник председник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Кировоградск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облас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н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ржавне администрациј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80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ПОМЧЕНКО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Саветник председник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Кировоградск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облас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н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ржавне администрациј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ЛОБАНОВА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СВЕТЛАНА ВАСИ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Љ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Заменик руководиоца главне управе за привреду Кировоградске обласне државне администрациј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БЕРЕЗКИН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СТАНИСЛАВ СЕМ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О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редседник Надзорног савет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Индустријске груп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"Креатив"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2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 xml:space="preserve">Сфера 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де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>: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роизводња масти и уљ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uk-UA"/>
              </w:rPr>
              <w:t>, гајењ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ољопривредних култур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сточарство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НАЗАРЕНКО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АНДРЕ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ВА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ЉЕРЈЕВИЧ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иректор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ржавне буџетске установ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"Кировоградски регионал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н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цент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р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за инвестиције и развој</w:t>
            </w:r>
            <w:r>
              <w:rPr>
                <w:rStyle w:val="Longtext"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80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НАЗАРЕНКО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ЕКАТЕРИНА ПЕТ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2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Стручни саветник државне буџетске установ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"Кировоградски регионал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н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цент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р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за инвестиције и развој</w:t>
            </w:r>
            <w:r>
              <w:rPr>
                <w:rStyle w:val="Longtext"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ВИ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Њ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ИЦКИ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ВАСИЛИ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МИХА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ЛОВИЧ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>Генерал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н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директор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</w:t>
            </w:r>
            <w:r>
              <w:rPr>
                <w:rStyle w:val="Longtext"/>
                <w:color w:val="000000"/>
                <w:sz w:val="28"/>
                <w:szCs w:val="28"/>
              </w:rPr>
              <w:t>П "ВТ Кировоград-трансга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с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буд"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80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изградња гасовода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ГУЛАВСКИ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ВЛАДИМИР ТАДЕУШ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иректор ДП ГАК "Хлеб Укр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ин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" Новоукр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ински комбинат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хлеба и пецив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" 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>: п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рерада и чување жит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роизводња и пласман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ахуљица мусл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рекрупе, сточне хране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ДЕНИСЕНКО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ВИТАЛИ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НИКОЛА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иректор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</w:rPr>
              <w:t>ОО "Вересе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њ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пл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у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с"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b/>
                <w:color w:val="000000"/>
                <w:sz w:val="28"/>
                <w:szCs w:val="28"/>
              </w:rPr>
              <w:t>: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трговина на велико и на мало прехрамбеним производима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ЗГРИВЕЦ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РУСЛАН </w:t>
            </w:r>
          </w:p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>Ф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О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ДОРОВИЧ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/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Генералн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директор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ОО "Агрофирма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>"Видро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џ</w:t>
            </w:r>
            <w:r>
              <w:rPr>
                <w:rStyle w:val="Longtext"/>
                <w:color w:val="000000"/>
                <w:sz w:val="28"/>
                <w:szCs w:val="28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њ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узгој зрнастих и техничких култура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80" w:hanging="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ЗГРИВЕЦ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Ф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О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ДОР </w:t>
            </w:r>
          </w:p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 xml:space="preserve">ИВАНОВИЧ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Генерални директор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ОО "Агрофирма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80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"Фортуна "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узгој зрнастих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и технич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ких култур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80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ИВА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ЊУК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ВИТАЛИ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ВИКТОРОВИЧ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иректор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</w:rPr>
              <w:t>ОО "Соколовски м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сокомбинат" 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3864" w:leader="none"/>
              </w:tabs>
              <w:ind w:left="17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b/>
                <w:color w:val="000000"/>
                <w:sz w:val="28"/>
                <w:szCs w:val="28"/>
              </w:rPr>
              <w:t>: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производ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њ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месних производа и прерађевина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3864" w:leader="none"/>
              </w:tabs>
              <w:ind w:left="17" w:hanging="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КУЗМЕНКО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АНАТОЛИ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ИВАН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Генералн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директор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ОО "УкрАгроКом"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>: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производ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њ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, перер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д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ласман пољопривредних производ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, услуг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леватора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сточарство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узгој риб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гајење семенског материјал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вртларст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КУЗМЕНКО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ГА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Љ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ИНА ИВАН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рви заменик генералног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о директора МААК "УРГА"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>: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пр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ужање услуга  авиопревоз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МАМАЛАТ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ДМИТРИ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ВИКТОР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  <w:tab w:val="left" w:pos="3864" w:leader="none"/>
              </w:tabs>
              <w:ind w:left="17" w:right="-108" w:hanging="17"/>
              <w:jc w:val="both"/>
              <w:rPr/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Директор  агрофирм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и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нивска»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3864" w:leader="none"/>
              </w:tabs>
              <w:ind w:left="17" w:right="-108" w:hanging="17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  <w:shd w:fill="FFFFFF" w:val="clear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shd w:fill="FFFFFF" w:val="clear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ратарство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узгој пољопривредних култур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) 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ОЛ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И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ШЕВСКИ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СЕРГЕ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АЛЕКСАНДРОВИЧ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иректор департ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ман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ољопривред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ЗАО "ПГ "Креатив"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  <w:shd w:fill="FFFFFF" w:val="clear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shd w:fill="FFFFFF" w:val="clear"/>
                <w:lang w:val="sr-CS"/>
              </w:rPr>
              <w:t>латности</w:t>
            </w:r>
            <w:r>
              <w:rPr>
                <w:rStyle w:val="Longtext"/>
                <w:b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роизводња масти и уља</w:t>
            </w:r>
            <w:r>
              <w:rPr>
                <w:rStyle w:val="Longtext"/>
                <w:color w:val="000000"/>
                <w:sz w:val="28"/>
                <w:szCs w:val="28"/>
              </w:rPr>
              <w:t>,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узгој пољопривредних култур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сточарство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ОМЕ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ЉАЊ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ЕНКО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СЕРГ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БОРИС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  <w:tab w:val="left" w:pos="5472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Председник фармерског газдинств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"Оме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љањенко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" 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>: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ратарство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3864" w:leader="none"/>
                <w:tab w:val="left" w:pos="5472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узгој пољопривредних култура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сточарство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СА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ЕНКО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>ИРИНА АНАТО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Љ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Е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Генерални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директор МЧП "Антураж А"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>: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</w:rPr>
              <w:t xml:space="preserve"> реклама, </w:t>
            </w:r>
            <w:r>
              <w:rPr>
                <w:rStyle w:val="Longtext"/>
                <w:color w:val="000000"/>
                <w:sz w:val="28"/>
                <w:szCs w:val="28"/>
                <w:shd w:fill="FFFFFF" w:val="clear"/>
                <w:lang w:val="sr-CS"/>
              </w:rPr>
              <w:t>графичка продукција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САМИ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ЉА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>СЕРГЕ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Д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иректор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П "Имекс ЛТД"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 xml:space="preserve">Сфера 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де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графичка продукција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780" w:hanging="17"/>
              <w:jc w:val="both"/>
              <w:rPr>
                <w:rStyle w:val="Longtext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 xml:space="preserve">УРСОЛ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ГРИГОРИ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НИКОЛА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color w:val="000000"/>
                <w:sz w:val="28"/>
                <w:szCs w:val="28"/>
              </w:rPr>
              <w:t>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hanging="17"/>
              <w:jc w:val="both"/>
              <w:rPr/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редседник друштвене организације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"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Унија предузетника Кировоградске област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", директор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</w:t>
            </w:r>
            <w:r>
              <w:rPr>
                <w:rStyle w:val="Longtext"/>
                <w:color w:val="000000"/>
                <w:sz w:val="28"/>
                <w:szCs w:val="28"/>
              </w:rPr>
              <w:t>П «Ацинус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: медицина  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ШМА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  <w:lang w:val="sr-CS"/>
              </w:rPr>
              <w:t>Ј</w:t>
            </w: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ЕВИЧ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ЛЕОНИД ИЗРАИЛ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Генералн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директор МААК "УРГА"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ружање услуга авиопревоза</w:t>
            </w:r>
          </w:p>
        </w:tc>
      </w:tr>
      <w:tr>
        <w:trPr>
          <w:trHeight w:val="11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Longtext"/>
                <w:b/>
                <w:bCs/>
                <w:color w:val="000000"/>
                <w:sz w:val="28"/>
                <w:szCs w:val="28"/>
              </w:rPr>
              <w:t>ШТУТМАН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ПАВЕЛ ЛЕОНИД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left="17" w:right="-108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редседник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надзорног савет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Longtext"/>
                <w:color w:val="000000"/>
                <w:sz w:val="28"/>
                <w:szCs w:val="28"/>
              </w:rPr>
              <w:t>ЗАО "Гидросила Груп"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left="17" w:hanging="17"/>
              <w:jc w:val="both"/>
              <w:rPr>
                <w:rStyle w:val="Longtext"/>
                <w:color w:val="000000"/>
                <w:sz w:val="28"/>
                <w:szCs w:val="28"/>
              </w:rPr>
            </w:pPr>
            <w:r>
              <w:rPr>
                <w:rStyle w:val="Longtext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ongtext"/>
                <w:b/>
                <w:color w:val="000000"/>
                <w:sz w:val="28"/>
                <w:szCs w:val="28"/>
              </w:rPr>
              <w:t>Сфера де</w:t>
            </w:r>
            <w:r>
              <w:rPr>
                <w:rStyle w:val="Longtext"/>
                <w:b/>
                <w:color w:val="000000"/>
                <w:sz w:val="28"/>
                <w:szCs w:val="28"/>
                <w:lang w:val="sr-CS"/>
              </w:rPr>
              <w:t>латности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роизводња машина за сетву и обраду земљишт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хидромашина за тракторе</w:t>
            </w:r>
            <w:r>
              <w:rPr>
                <w:rStyle w:val="Longtext"/>
                <w:color w:val="000000"/>
                <w:sz w:val="28"/>
                <w:szCs w:val="28"/>
              </w:rPr>
              <w:t>, комба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јна</w:t>
            </w:r>
            <w:r>
              <w:rPr>
                <w:rStyle w:val="Longtext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Longtext"/>
                <w:color w:val="000000"/>
                <w:sz w:val="28"/>
                <w:szCs w:val="28"/>
                <w:lang w:val="sr-CS"/>
              </w:rPr>
              <w:t>путно-грађевинско и осталих врста механизације</w:t>
            </w:r>
          </w:p>
        </w:tc>
      </w:tr>
    </w:tbl>
    <w:p>
      <w:pPr>
        <w:pStyle w:val="Normal"/>
        <w:jc w:val="center"/>
        <w:rPr>
          <w:rStyle w:val="Longtext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6:00Z</dcterms:created>
  <dc:creator>Admin</dc:creator>
  <dc:description/>
  <cp:keywords/>
  <dc:language>en-US</dc:language>
  <cp:lastModifiedBy>nina.vujinovic</cp:lastModifiedBy>
  <cp:lastPrinted>2011-05-10T13:35:00Z</cp:lastPrinted>
  <dcterms:modified xsi:type="dcterms:W3CDTF">2011-05-10T11:57:00Z</dcterms:modified>
  <cp:revision>42</cp:revision>
  <dc:subject/>
  <dc:title>СПИСОК </dc:title>
</cp:coreProperties>
</file>