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6840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04838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6840" w:hanging="6840"/>
        <w:rPr>
          <w:b/>
          <w:b/>
          <w:i/>
          <w:i/>
          <w:color w:val="3366FF"/>
        </w:rPr>
      </w:pPr>
      <w:r>
        <w:rPr/>
        <w:t xml:space="preserve">                                                    </w:t>
      </w:r>
      <w:r>
        <w:rPr>
          <w:b/>
          <w:i/>
          <w:color w:val="3366FF"/>
        </w:rPr>
        <w:t>Привредна комора Војводине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ПРИВРЕДНА КОМОРА ВОЈВОДИНЕ</w:t>
      </w:r>
    </w:p>
    <w:p>
      <w:pPr>
        <w:pStyle w:val="Normal"/>
        <w:jc w:val="center"/>
        <w:rPr>
          <w:rFonts w:ascii="Book Antiqua" w:hAnsi="Book Antiqua" w:cs="Book Antiqua"/>
          <w:sz w:val="20"/>
          <w:lang w:val="sr-Latn-CS"/>
        </w:rPr>
      </w:pPr>
      <w:r>
        <w:rPr>
          <w:rFonts w:cs="Book Antiqua" w:ascii="Book Antiqua" w:hAnsi="Book Antiqua"/>
          <w:sz w:val="20"/>
          <w:lang w:val="sr-CS"/>
        </w:rPr>
        <w:t>УДРУЖЕЊЕ ЕНЕРГЕТИКЕ И ХЕМИЈСКЕ ИНДУСТРИЈЕ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Хајдук Вељкова 11, службени улаз број 5, III спрат 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1000 Нови Сад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Србија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 А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ДРЖАВАЊУ ПРЕЗЕНТАЦИЈ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КОНА О ХЕМИКАЛИЈАМА И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ИЛНИКА О РЕГИСТРУ ХЕМИКАЛ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/>
        <w:t xml:space="preserve">обавештавамо </w:t>
      </w:r>
      <w:r>
        <w:rPr>
          <w:lang w:val="sr-CS"/>
        </w:rPr>
        <w:t>све заинтересоване</w:t>
      </w:r>
      <w:r>
        <w:rPr/>
        <w:t xml:space="preserve"> да ћемо одржати презентацију прописа из области управљања хемикалијама </w:t>
      </w:r>
      <w:r>
        <w:rPr>
          <w:lang w:val="sr-CS"/>
        </w:rPr>
        <w:t>којом</w:t>
      </w:r>
      <w:r>
        <w:rPr/>
        <w:t xml:space="preserve"> ће бити обухваћени Закон о хемикалијама и Правилник о регистру хемикалија. Презентација ће се одржат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 </w:t>
      </w:r>
      <w:r>
        <w:rPr>
          <w:b/>
          <w:sz w:val="26"/>
          <w:szCs w:val="26"/>
          <w:lang w:val="sr-CS"/>
        </w:rPr>
        <w:t>утора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01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sr-CS"/>
        </w:rPr>
        <w:t>јуна</w:t>
      </w:r>
      <w:r>
        <w:rPr>
          <w:b/>
          <w:sz w:val="26"/>
          <w:szCs w:val="26"/>
        </w:rPr>
        <w:t xml:space="preserve"> 2010. године, са почетком у 10.00 часо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 Великој сали Привредне коморе Војводин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тер центар, службени улаз број 5, III спр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јдук Вељкова број 11, Нови Сад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/>
      </w:pPr>
      <w:r>
        <w:rPr>
          <w:lang w:val="ru-RU"/>
        </w:rPr>
        <w:tab/>
        <w:t>Усвајањем Закона о хемикалијама (</w:t>
      </w:r>
      <w:r>
        <w:rPr>
          <w:lang w:val="sr-Latn-CS"/>
        </w:rPr>
        <w:t>„</w:t>
      </w:r>
      <w:r>
        <w:rPr>
          <w:i/>
          <w:lang w:val="ru-RU"/>
        </w:rPr>
        <w:t>Сл. гласник РС</w:t>
      </w:r>
      <w:r>
        <w:rPr>
          <w:i/>
          <w:lang w:val="sr-Latn-CS"/>
        </w:rPr>
        <w:t>“</w:t>
      </w:r>
      <w:r>
        <w:rPr>
          <w:lang w:val="ru-RU"/>
        </w:rPr>
        <w:t>, бр. 36/2009) који је у примени од 23.05.2009. године и Правилника о регистру хемикалија (</w:t>
      </w:r>
      <w:r>
        <w:rPr>
          <w:lang w:val="sr-Latn-CS"/>
        </w:rPr>
        <w:t>„</w:t>
      </w:r>
      <w:r>
        <w:rPr>
          <w:i/>
          <w:lang w:val="ru-RU"/>
        </w:rPr>
        <w:t>Сл. гласник</w:t>
      </w:r>
      <w:r>
        <w:rPr>
          <w:lang w:val="ru-RU"/>
        </w:rPr>
        <w:t xml:space="preserve"> </w:t>
      </w:r>
      <w:r>
        <w:rPr>
          <w:i/>
          <w:lang w:val="ru-RU"/>
        </w:rPr>
        <w:t>РС</w:t>
      </w:r>
      <w:r>
        <w:rPr>
          <w:i/>
          <w:lang w:val="sr-Latn-CS"/>
        </w:rPr>
        <w:t>“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бр. 23/2010) који је у примени од 22.04.2010. године, створени су основни предуслови за системско управљање хемикалијама у Републици Србиј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sr-Latn-CS"/>
        </w:rPr>
      </w:pPr>
      <w:r>
        <w:rPr>
          <w:lang w:val="ru-RU"/>
        </w:rPr>
        <w:tab/>
        <w:t>Привредна комора Војводине, Удружење енергетике и хемијске индустрије, у сарадњи са Привредном комором Србије и Агенцијом за хемикалије, за све заинтересоване организује</w:t>
      </w:r>
      <w:r>
        <w:rPr>
          <w:lang w:val="sr-Latn-CS"/>
        </w:rPr>
        <w:t xml:space="preserve"> презентацију Закона о хемикалијама и Правилника о регистру хемикалија. </w:t>
      </w:r>
      <w:r>
        <w:rPr>
          <w:lang w:val="sr-CS"/>
        </w:rPr>
        <w:t>У другом делу</w:t>
      </w:r>
      <w:r>
        <w:rPr>
          <w:lang w:val="sr-Latn-CS"/>
        </w:rPr>
        <w:t xml:space="preserve"> презентације</w:t>
      </w:r>
      <w:r>
        <w:rPr>
          <w:lang w:val="sr-CS"/>
        </w:rPr>
        <w:t xml:space="preserve"> биће одржана </w:t>
      </w:r>
      <w:r>
        <w:rPr>
          <w:i/>
          <w:lang w:val="sr-CS"/>
        </w:rPr>
        <w:t>Радионица</w:t>
      </w:r>
      <w:r>
        <w:rPr>
          <w:lang w:val="sr-CS"/>
        </w:rPr>
        <w:t xml:space="preserve"> са примерима из праксе. Циљ радионице је практично решавање постављених задатака у процесу усклађивања пословања Ваших предузећа са одредбама поменутих пропис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Законом и Правилником је предвиђено да се уређује интегрисано управљање хемикалијама од класификације, паковања и обележавања хемикалија, интегралног регистра хемикалија и регистра хемикалија у промету, ограничења и забране производње, стављања у промет и њиховог коришћења, увоза и извоза одређених хемикалија, систематског праћења хемикалија, доступности података, надзора, до изузимања од примене овог закона и казнених одредби.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 xml:space="preserve">Позивамо </w:t>
      </w:r>
      <w:r>
        <w:rPr>
          <w:lang w:val="sr-Latn-CS"/>
        </w:rPr>
        <w:t xml:space="preserve">све заинтересоване </w:t>
      </w:r>
      <w:r>
        <w:rPr>
          <w:lang w:val="sr-CS"/>
        </w:rPr>
        <w:t>да присуствуј</w:t>
      </w:r>
      <w:r>
        <w:rPr>
          <w:lang w:val="sr-Latn-CS"/>
        </w:rPr>
        <w:t>у</w:t>
      </w:r>
      <w:r>
        <w:rPr>
          <w:lang w:val="sr-CS"/>
        </w:rPr>
        <w:t xml:space="preserve"> презентацији и да </w:t>
      </w:r>
      <w:r>
        <w:rPr>
          <w:lang w:val="sr-Latn-CS"/>
        </w:rPr>
        <w:t xml:space="preserve">узму </w:t>
      </w:r>
      <w:r>
        <w:rPr>
          <w:lang w:val="sr-CS"/>
        </w:rPr>
        <w:t>активно уче</w:t>
      </w:r>
      <w:r>
        <w:rPr>
          <w:lang w:val="sr-Latn-CS"/>
        </w:rPr>
        <w:t>шће</w:t>
      </w:r>
      <w:r>
        <w:rPr>
          <w:lang w:val="sr-CS"/>
        </w:rPr>
        <w:t xml:space="preserve"> у радионици и у дискусији о предоченим документима. Све потребне информације, заинтересована лица могу добити у служби удружења, на телефон 021/480-37-50.</w:t>
      </w:r>
    </w:p>
    <w:p>
      <w:pPr>
        <w:pStyle w:val="Normal"/>
        <w:ind w:firstLine="708"/>
        <w:jc w:val="both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>Презентација Закона</w:t>
      </w:r>
      <w:r>
        <w:rPr>
          <w:b/>
          <w:i/>
          <w:lang w:val="sr-CS"/>
        </w:rPr>
        <w:t xml:space="preserve"> о хемикалијама и Правилника о регистру хемикалија је бесплатана и одржава се без котизације за све учеснике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Удружење енергетике 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 xml:space="preserve">  </w:t>
      </w:r>
      <w:r>
        <w:rPr>
          <w:lang w:val="sr-CS"/>
        </w:rPr>
        <w:t>хемијске индустрије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  <w:t>ПРИВРЕДНА КОМОРА ВОЈВОДИНЕ</w:t>
      </w:r>
    </w:p>
    <w:p>
      <w:pPr>
        <w:pStyle w:val="Normal"/>
        <w:jc w:val="center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36"/>
          <w:szCs w:val="36"/>
          <w:lang w:val="sr-CS"/>
        </w:rPr>
        <w:t xml:space="preserve">Удружење за енергетику и хемијску индустрију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sr-CS"/>
        </w:rPr>
        <w:t>Презентација прописа у области управљања хемикалијама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  <w:t>Закон о хемикалијам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  <w:t>Правилник о регистру хемикалија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Привредна комора Војводине, Нови Сад, Мастер центар, службени улаз број 5, </w:t>
      </w:r>
      <w:r>
        <w:rPr>
          <w:b/>
          <w:bCs/>
          <w:sz w:val="32"/>
          <w:szCs w:val="32"/>
        </w:rPr>
        <w:t>III</w:t>
      </w:r>
      <w:r>
        <w:rPr>
          <w:b/>
          <w:bCs/>
          <w:sz w:val="32"/>
          <w:szCs w:val="32"/>
          <w:lang w:val="sr-CS"/>
        </w:rPr>
        <w:t xml:space="preserve"> спрат, Велика сала број 13.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  <w:lang w:val="sr-CS"/>
        </w:rPr>
        <w:t>уторак, 01. јун 2010. године, са почетком у 10,00 часова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ГРАМ ПРЕЗЕНТАЦИЈ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78"/>
        <w:gridCol w:w="394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ем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м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CS"/>
              </w:rPr>
              <w:t xml:space="preserve">:00 –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CS"/>
              </w:rPr>
              <w:t>: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на реч и отварање састанк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 Стојшић</w:t>
            </w:r>
            <w:r>
              <w:rPr/>
              <w:t>, председник ПК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Јелена Цветковић</w:t>
            </w:r>
            <w:r>
              <w:rPr>
                <w:lang w:val="sr-CS"/>
              </w:rPr>
              <w:t>,</w:t>
            </w:r>
            <w:r>
              <w:rPr/>
              <w:t xml:space="preserve"> директор Агенције за хемикалије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др </w:t>
            </w:r>
            <w:r>
              <w:rPr>
                <w:b/>
                <w:bCs/>
              </w:rPr>
              <w:t>Јован Вујичић</w:t>
            </w:r>
            <w:r>
              <w:rPr/>
              <w:t>, члан УО ПКВ и секретар Удружења за енергетику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sr-CS"/>
              </w:rPr>
              <w:t>15</w:t>
            </w:r>
            <w:r>
              <w:rPr>
                <w:b/>
                <w:bCs/>
                <w:lang w:val="en-US"/>
              </w:rPr>
              <w:t xml:space="preserve"> –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CS"/>
              </w:rPr>
              <w:t>: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кон о хемикалијам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ња Роглић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лац Сектора за управљање хемикалијам и биоцидним производим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CS"/>
              </w:rPr>
              <w:t xml:space="preserve">:00 –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CS"/>
              </w:rPr>
              <w:t>: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тања, дискусиј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ви учесниц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CS"/>
              </w:rPr>
              <w:t xml:space="preserve">:30 –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sr-CS"/>
              </w:rPr>
              <w:t>: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он о хемикалијам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авилник о регистру хемикал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ивера Павићевић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уководилац Сектора за Интегрални регистар хемикалиј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:15-12: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уз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sr-CS"/>
              </w:rPr>
              <w:t>45 - 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:00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утство за попуњавање Досијеа о хемикалиј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аган Живк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а за интегрални регистар хемикалиј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sr-CS"/>
              </w:rPr>
              <w:t xml:space="preserve">00 –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sr-CS"/>
              </w:rPr>
              <w:t>: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тања, дискусиј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учесници</w:t>
            </w:r>
          </w:p>
        </w:tc>
      </w:tr>
      <w:tr>
        <w:trPr>
          <w:trHeight w:val="9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sr-CS"/>
              </w:rPr>
              <w:t xml:space="preserve">:30–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sr-CS"/>
              </w:rPr>
              <w:t>: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ониц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сије о хемикал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ливера Павићевић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аган Живковић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оња Рогл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Јелена Ђај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sr-Latn-CS"/>
        </w:rPr>
        <w:t>Презентација Закона</w:t>
      </w:r>
      <w:r>
        <w:rPr>
          <w:b/>
          <w:i/>
          <w:lang w:val="sr-CS"/>
        </w:rPr>
        <w:t xml:space="preserve"> о хемикалијама и Правилника о регистру хемикалија је бесплатана и одржава се без котизације за све учесни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2:00Z</dcterms:created>
  <dc:creator>Nikolic</dc:creator>
  <dc:description/>
  <cp:keywords/>
  <dc:language>en-US</dc:language>
  <cp:lastModifiedBy>jovanv</cp:lastModifiedBy>
  <cp:lastPrinted>2010-05-14T08:05:00Z</cp:lastPrinted>
  <dcterms:modified xsi:type="dcterms:W3CDTF">2010-05-18T09:18:00Z</dcterms:modified>
  <cp:revision>19</cp:revision>
  <dc:subject/>
  <dc:title>                            </dc:title>
</cp:coreProperties>
</file>