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rPr>
      </w:pPr>
      <w:r>
        <w:rPr>
          <w:rFonts w:cs="Arial Narrow" w:ascii="Arial Narrow" w:hAnsi="Arial Narrow"/>
          <w:b/>
          <w:sz w:val="20"/>
          <w:szCs w:val="20"/>
        </w:rPr>
        <w:t>Đorđe Bugarin,</w:t>
      </w:r>
    </w:p>
    <w:p>
      <w:pPr>
        <w:pStyle w:val="Normal"/>
        <w:jc w:val="center"/>
        <w:rPr/>
      </w:pPr>
      <w:r>
        <w:rPr>
          <w:rFonts w:cs="Arial Narrow" w:ascii="Arial Narrow" w:hAnsi="Arial Narrow"/>
          <w:b/>
          <w:sz w:val="20"/>
          <w:szCs w:val="20"/>
        </w:rPr>
        <w:t>sekretar Udruženja poljoprivrede, prehrambene industrije i vodoprivrede Privredne komore Vojvodin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6"/>
          <w:szCs w:val="26"/>
        </w:rPr>
      </w:pPr>
      <w:r>
        <w:rPr>
          <w:rFonts w:cs="Arial Narrow" w:ascii="Arial Narrow" w:hAnsi="Arial Narrow"/>
          <w:b/>
          <w:sz w:val="26"/>
          <w:szCs w:val="26"/>
        </w:rPr>
        <w:t>OSNOVE ZA DEFINISANJE NUŽNIH PROMENA U VOĐENJU AGRARNE POLITIKE SRBIJE</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numPr>
          <w:ilvl w:val="0"/>
          <w:numId w:val="3"/>
        </w:numPr>
        <w:jc w:val="both"/>
        <w:rPr/>
      </w:pPr>
      <w:r>
        <w:rPr>
          <w:rFonts w:cs="Arial Narrow" w:ascii="Arial Narrow" w:hAnsi="Arial Narrow"/>
          <w:b/>
          <w:u w:val="single"/>
        </w:rPr>
        <w:t>STANJE</w:t>
      </w:r>
    </w:p>
    <w:p>
      <w:pPr>
        <w:pStyle w:val="Normal"/>
        <w:ind w:left="705"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ind w:firstLine="708"/>
        <w:jc w:val="both"/>
        <w:rPr/>
      </w:pPr>
      <w:r>
        <w:rPr>
          <w:rFonts w:cs="Arial Narrow" w:ascii="Arial Narrow" w:hAnsi="Arial Narrow"/>
        </w:rPr>
        <w:t>Poljoprivredu Srbije karakteriše sitno parcelno vlasništvo koje predstavljaju porodična poljoprivredna gazdinstva nepovoljne starosne i obrazovne strukture u čijim rukama se nalazi pretežni deo osnovnih resursa. Proizvodnja kod većine ovih gazdinsta je tehnološki na niskom nivou što presudno utiče na nivo proizvodnje po jedinici površine i ukupnu produkciju u poljoprivredi Srbije. Udeo stočarske proizvodnje u ukupnoj vrednosti poljoprivredne proizvodnje je nizak što ukazuje na ekstenzivnu proizvodnju kod vlasnika većinskih resursa. Prinosi osnovnih ratarskih useva, osim soje,  nisu dostigli nivo od pre sankcija (pre 1990 godine). Učešće stočarstva u ukupnoj vrednosti poljoprivredne proizvodnje je na nivou od oko 30% dok je kod većine država EU iznad 50% što našu poljoprivredu svrstava u veoma ekstenzivnu privrednu oblas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Na drugoj strani nalaze se poljoprivredna preduzeća i zadruge kao nosioci manjinskih zemljišnih resursa u poljoprivredi Srbije. Tranzicija zadruga nije ni otpočela a preduzeća su prošla kroz proces privatizacije sa dva osnovna ishodišta u zavisnosti od toga ko je bio kupac.</w:t>
      </w:r>
    </w:p>
    <w:p>
      <w:pPr>
        <w:pStyle w:val="Normal"/>
        <w:ind w:firstLine="708"/>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8"/>
        <w:jc w:val="both"/>
        <w:rPr>
          <w:rFonts w:ascii="Arial Narrow" w:hAnsi="Arial Narrow" w:cs="Arial Narrow"/>
        </w:rPr>
      </w:pPr>
      <w:r>
        <w:rPr>
          <w:rFonts w:cs="Arial Narrow" w:ascii="Arial Narrow" w:hAnsi="Arial Narrow"/>
        </w:rPr>
        <w:t>U slučajevima kada su kupci poljoprivrednih  preduzeća bili tzv. ’’veliki biznismeni’’ koji  su, u toku privatizacije ili kasnije, kupili i firme iz delatnosti prerade agrarnih proiozvoda i trgovine može se oceniti da je unapređen položaj privatizovanih poljoprivrednih preduzeća i ona sada posluju u okviru nekoliko velikih poslovnih sistema. Mali broj poljoprivrednih preduzeća srednje veličine kupili su pojedinačni vlasnici i konzorcijumi zaposlenih i ta preduzeća se uglavnom uspešno održavaju na tržištu.</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U slučajevima kada su većinski vlasnici postali tzv. ’’kontroverzni biznismeni’’ došlo je, u najvećem broju slučajeva, do raskida ugovora o privatizaciji bilo zbog nepoštovanja obaveza iz ugovora  ili zbog naknadno utvrđenog kriminalnog porekla novca. Ova preduzeća su uglavnom upropašćena i naknadno vraćena u državno vlasništvo i sada se nalaze u tzv. ’’restruktuiranju’’ čiji ishod je neizvestan.</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Zemljoradnike zadruge,  još uvek, koriste relativno velike resurse poljoprivrednog zemljišta nisu reformisane i uglavnom su nastavile praksu radničkog samoupravljanja sada  kroz uticaj  radnika – zadrugara dok je uticaj seljaka minoran i svodi se na kooperantski odnos sa tendencijom daljeg smanjenja obima kooperacije koju preuzimaju privatna preduzeća tzv. ’’organizatori proizvodnje’’ ili novoosnovane zadruge koje su to uglavnom po nazivu a de fakto su to preduzeća jednog vlasnika. Proizvodno i ekonomsko urušavanje tzv. ’’starih’’ zadruga otpočelo je nakon prestanka mogućnosti povlačenja kratkoročnih kredita za proizvodnju iz primarne emisije odnosno ukidanjem kreditne funkcije.</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Procesom privatizacije prekinut je reprodukcioni lanac proizvodnje hrane a samoupravne veze, koje su postojale za vreme ZUR-a, nisu zamenjene vlasničkim vezama primarnog i prerađivačkog sektora i trgovine agrarnim proizvodima i inputima. Umesto skladnih odnosa u reprodukcionom lancu nastao je sukob profitnih interesa proizvođača i prerađivača na jednoj i prerađivača i trgovaca na drugoj strani. U tom sukobu interesa najgore su prošli subjekti primarne poljoprivredne proizvodnje. Ova ocena ne odnosi se na velike poslovne sistema koji su, kroz proces privatizacije, objedinili primarnu proizvodnju, preradu i promet agrarnih proizvoda i uspostavili sopstveni reprodukcioni lanac koji se samo dopunjuje nedostajućim sirovinama na tržištu primarnih proizvoda.</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U vreme dogovorne ekonomije (ZUR)  porodična gazdinstva su, preko organizacija kooperanata i zadruga, učestvovala u izgradnji i unapređenju odnosno razvijanju tržišne infrastrukture koja je, organizacionim promenama 1989 i 1990 godine, ostala kod preduzeća. Privatizacijom preduzeća do tada izgrađena tržišna infrastruktura postala je vlasništvo kupaca tih preduzeća a porodična gazdinstva su onemogućena da samostalno izlaze na tržište. Takav rezultat omogućio je uslove za nesmetanu eksploataciju porodičnih gazdinstava pa i pojedinih manjih preduzeća i zadruga od strane novih vlasnika privatizovanih preduzeća kod kojih su se, u vreme privatizacije, organizaciono našli silosi, vage, skladišta, pretovarni i drugi tržišni  objekti. Ko je kupio silose dobio je seljake gratis.</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Nizak nivo tehnologije na većinskim resursima u primarnoj poljoprivredi posledica je ekonomske iscrpljenosti gazdinstava nastale u periodu izuzetno niskih cena iz perioda sankcija i ratova na prostorima ex Jugoslavije. U to vreme, rekonstrukcijom monetarnog sistema (1994 godine) ukinuto je kreditiranje proizvodnje iz primarne emisije a nije nađena adekvatna zamena. Kreditiranje primarnog sektora (koji zbog niskih cena iz predhodnog perioda nije imao sopstveni obrtni kapital) svelo se na paritetnu razmenu za inpute odnosno tzv. ’’prodaju na zeleno’’ po unapred utvrđenim paritetima koji su uvek bili na štetu primarnog sektora. To je dodatno smanjilo nivo ulaganja u biljnu proizvodnju  a time i nivo proizvodnih rezultata. Uz to kvalitet ponuđenih inputa je bio i, u velikoj meri, ostao problematičan. Seljačka gazdinstva su se uglavnom orijentisala na proizvodnju kukuruza jer su, u toj proizvodnji, izbegavali korišćenje eksternih usluga i održali nezavisan status vlasnika finalnog proizvoda. Proizvodnja pšenice i industrijskog bilja je oscilirala i zavisila je od  prerađivačke industrije  jer je država odustala od bilo kakvog oblika cenovne zaštite proizvođača primarnih poljoprivredih proizvoda.</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lasnici većinskih resursa su od stočarske proizvodnje  odustajali uglavnom zbog izuzetno visokih oscilacija otkupnih cena  stoke nastalih kao posledica nekontrolisanog uvoza mesa  korišćenog za preradu u domaćim klanicama ali i zbog nemogućnosti da utiču na poslovnu politiku novih privatnih klanica (nastalih urušavanjem ranijih komunalnih klanica koje su postojale u sastavu opštinskih kombinata). Velike mesne industrije se, uglavnom, nisu prilagodile novim uslovima i najveći broj tih kapaciteta je upropašćen. Uz sve to u svinjarstvu je i dalje prisutan otkup po kilogramu žive mere a ne po kvalitetu što  dodatno unazađuje proizvodnju.</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U industriji mleka, kroz proces privatizacije, obezbeđen je izuzetno visok nivo koncentracije kapitala jednog vlasnika (Salford) koji presudno utiče na odnose sa primarnom proizvodnjom i dominira na tržištu mlečnih proizvoda. Manje industrijske mlekare kao i nove male mlekare prate ponašanje dominantnog vlasnika i proizvode uglavnom za lokalno tržište sa kojeg i preuzimaju sirovinu. Zbog ovakvih odnosa, koji se isključivo prelamaju preko cena, u Srbiji su prisutne velike oscilacije u mlečnom govedarstvu  a evidentan je i stalan uvoz mleka i potreba da država interveniše premijama.</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Nisu rešena pitanja objektivne (nezavisne) analize kvaliteta primarnih proizvoda prilikom otkupa odnosno isporuke tih proizvoda prerađivačkoj industriji. Ispitivanje kvaliteta je u rukama ili pod kontrolom vlasnika prerađivačke industrije pa postoji stalna (često opravdana) sumnja proizvođača da su podaci o kvalitetu lažirani kako bi se, i po tom osnovu, deo zarade iz proizvodnje prelio ka skladištaru odnosno kupcu. Projekat Centralne laboratorije za mleko ni posle 3 godine nije zaživeo iako su u taj projekat do sada uložena značajna budžetska sredstva. Projekti nezavisnih laboratorija za druge proizvode za kojima takođe postoji potreba nisu ni definisani odnosno otpočeti.</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Primarni sektor poljoprivrede Srbije  nije adekvatno organizovan. Zadruge, kao najprimerniji oblik organizovanja porodičnih gazdinstava, nisu postale istinske organizacije koje posluju u interesu seljaka već organizacije radnika zaposlenih u njima. Ta slika preneta je i na zadružne saveze koji nemaju kadrovske pa ni druge kvalitete da afirmišu zadružno organizovanje i ubrzaju reformu postojećih zadruga na međunarodno ustanovljenim zadružnim principima. Država je svojim nečinjenjem u primeni postojećih zakona i nespremnošću odnosno opstrukcijom u donošenju novih zadružnih zakona uveliko doprinela takvom stanju. Indikativno da je nadležnost za zadružna pitanja uključujući i zakone koje je trebalo primeniti ili doneti uvek bila kod onog državnog organa koji je, u  koalicionoj raspodeli odgovornosti, pripadao strankama  G 17</w:t>
      </w:r>
      <w:r>
        <w:rPr>
          <w:rFonts w:cs="Arial Narrow" w:ascii="Arial Narrow" w:hAnsi="Arial Narrow"/>
          <w:vertAlign w:val="superscript"/>
        </w:rPr>
        <w:t>+</w:t>
      </w:r>
      <w:r>
        <w:rPr>
          <w:rFonts w:cs="Arial Narrow" w:ascii="Arial Narrow" w:hAnsi="Arial Narrow"/>
        </w:rPr>
        <w:t xml:space="preserve"> i DSS pri čemu je uticaj G 17</w:t>
      </w:r>
      <w:r>
        <w:rPr>
          <w:rFonts w:cs="Arial Narrow" w:ascii="Arial Narrow" w:hAnsi="Arial Narrow"/>
          <w:vertAlign w:val="superscript"/>
        </w:rPr>
        <w:t>+</w:t>
      </w:r>
      <w:r>
        <w:rPr>
          <w:rFonts w:cs="Arial Narrow" w:ascii="Arial Narrow" w:hAnsi="Arial Narrow"/>
        </w:rPr>
        <w:t xml:space="preserve"> bio dominantniji.</w:t>
      </w:r>
    </w:p>
    <w:p>
      <w:pPr>
        <w:pStyle w:val="Normal"/>
        <w:ind w:firstLine="708"/>
        <w:jc w:val="both"/>
        <w:rPr/>
      </w:pPr>
      <w:r>
        <w:rPr>
          <w:rFonts w:cs="Arial Narrow" w:ascii="Arial Narrow" w:hAnsi="Arial Narrow"/>
        </w:rPr>
        <w:t>Tzv. ’’agrarni budžet’’ uvek je ustanovljavan na neodgovarajućem nivou u odnosu na rashodnu stranu republičkog budžeta. Samo u jednoj godini (2004) je dostigao nivo od 5 % republičkog budžeta. Problematično je i to što je tzv. ’’agrarni budžet’’ samo jedna od pozicija republičkog budžeta koji se odnosi na državni organ nadležan za  poljoprivredu pa se slobodno može konstatovati da Srbija nema pravi agrarni budžet. Nivo  tzv. ’’agrarnog budžeta’’ uglavnom zavisi od ministra finansija a ne od ministra poljoprivrede, varira iz godine u godinu pa se agrarna politika svodi na uredbe Vlade  koje se menjaju od godine do godine i od budžeta do rebalansa i obrnuto. Poljoprivreda, kao privredna oblast, ne podnosi politiku na tako kratke rokove pa su i opredelenja poljoprivrednika krajnje obazriva i na niskom nivou ulaganja nastalom i zbog nepredvidljive agrarne politike. Zbog malog budžeta, napravljena je diskriminacija među gazdinstvima pa podršku dobijaju samo ona gazdinstva koja se nalaze u sistemu penziono invalidskog osiguranja  zemljoradnika. Starijim gazdinstvima i onima sa manjim posedom se ne isplati ulazak u sistem tog osiguranja jer  neće ostvariti  prava na penziju i/ili treba da plate više za doprinose nego što će naplatiti od države za  proizvodnu i/ili strukturnu podršku gazdinstvu.</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U ovoj godini izvršene su promene u načinu podsticaja registrovanih gazdinstava. Sa podrške po hektaru prešlo se na podršku po kilogramu proizvoda iako to ne dozvoljavaju pravila STO</w:t>
      </w:r>
      <w:r>
        <w:rPr>
          <w:rStyle w:val="FootnoteCharacters"/>
          <w:rStyle w:val="FootnoteAnchor"/>
          <w:rFonts w:cs="Arial Narrow" w:ascii="Arial Narrow" w:hAnsi="Arial Narrow"/>
        </w:rPr>
        <w:footnoteReference w:id="2"/>
      </w:r>
      <w:r>
        <w:rPr>
          <w:rFonts w:cs="Arial Narrow" w:ascii="Arial Narrow" w:hAnsi="Arial Narrow"/>
        </w:rPr>
        <w:t xml:space="preserve"> čiji Srbija želi i treba da postane član. To je izazvalo nove probleme i nezadovoljstva posebno kod većih gazdinstava (dobijaju manju podršku) i onih koji nisu obnovili registraciju gazdinstva zbog ranijih rešenja – obaveze PIO osiguranja. Novim rešenjima proširen je (pred izbore) broj korisnika podsticaja ali je nivo tzv. ’’agrarnog budžeta’’ ostao realno na približnom nivou iz 2011 godine.  Imajući u vidu deo prenetih obaveza za isplatu podsticaja iz 2011 godine na teret budžeta iz 2012 godine opravdano se postavlja pitanje da li će podsticaji biti isplaćeni ako se rebalansom budžeta ne obezbede povećani izvori finansiranja što će biti problem koji treba da razreši nova Vlada Srbije. Kako najveći deo podsticaja za registrovana gazdinstva dospeva za naplatu 2013 godine generalno se može oceniti da je, promenom politike podsticaja iz budžeta, registrovanim gazdinstvima ’’ukradena’’ jedna poslovna godin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Poljoprivreda Srbije ostvaruje značajne izvozne rezultate iako je na niskom nivou proizvodnje. Dominira izvoz sirovina (žitarice) a od izvoza prerađenih proizvoda značajan je samo izvoz šećera, biljnih ulja i piva. Izvoz mesa i mesnih prerađevina je simboličan. Mereno po hektaru obradive površine Srbija ima ubedljivo najmanji izvoz u regionu (osim BiH i Rumunije). Makedonija ostvaruje dvostruko a Hrvatska trostruko veći izvoz hrane po hektaru obradive površine iako su im potencijali neuporedio lošiji od potencijala koje ima Srbija. Izvozni potencijali agrarne privrede Srbije su višestruko veći ali se neće ostvariti sve dok se ne promeni privredni i ekonomski ambijent poslovanja poljoprivrede u Srbiji.</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Izvoz hrane iz  Srbije ostvaruje se, u velikoj meri, i zahvaljujući niskoj kupovnoj moći domaćeg stanovništva koje je, zbog opšteg siromaštva, promenilo navike u ishrani što će se, pre ili kasnije, odraziti i na zdravlje stanovništva. Smanjena je upotreba  proteina posebno animalnog porekla.</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 xml:space="preserve">Poljoprivreda Srbije mora biti izvozno orijentisana jer jedino tako može obezbediti sopstveni opstanak. Poljoprivrednike Srbije, u narednom periodu, očekuje izuzetno velika konkurencija na svim izvoznim pa i na domaćem tržištu kao posledica skorog pristupanja Srbije STO ali, posle  2014 godine, i kao posledica potpune primene Prelaznog trgovinskog sporazuma kao dela Sporazuma o stabilizaciji i pridruživanju koji je Srbija zaključila sa Evropskom unijom. </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U celini poljoprivreda Srbije nije uopšte a prehrambena industrija nije dovoljno dobro pripremljena da se uspešno nosi sa konkurencijom na širim tržištima. Poseban problem poljoprivrednika Srbije predstavlja činjenica da je njihova konkurencija visoko subvencionirana od strane svojih država odnosno iz budžeta Evropske unije koji je programiran i predvidljiv  za period od 7 godina unapred.</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Veliki broj sadašnjih proizvođača u primarnoj poljoprivredi će morati, zbog starosti, malih poseda, loše opremljenosti i neorganizovanosti da prestane da se bavi dosadašnjim poslom jer neće moći da se nosi sa konkurencijom na otvorenom tržištu. Dosadašnjom politikom države nisu stvoreni uslovi za nužne promene i  stvaranje većeg broja porodičnih gazdinstava sposobnih da se nose sa izazovima  otvorenog tržišta posebno zbog neadekvatne zemljišne politike i zapostavljenog odnosa države za stvaranje osnovnih predpostavki za istinsko interesno organizovanje tih gazdinstava.</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Veliki broj malih prerađivačkih pogona (klanice, mlekare) biće prinuđen da prestane sa radom jer ne zadovoljava ili ne može da ispuni uslove za zaštitu životne sredine ili uslove primene standarda kvaliteta što će  privremeno dati prednost onim firmama koje već ispunjavaju te uslove a nalaze se, po pravilu, u vlasništvu manjeg broja  tzv. ’’velikih biznismena’’. Međutim, ako investicione aktivnosti i velikih ne budu okrenute podizanju nivoa tehnologije i smanjenu troškova odnosno povećanju kvaliteta u proizvodnji finalnih proizvoda ne isključuje se mogućnost da će i oni, izloženi konkurencji multinacionalnih kompanija, prodati svoja vlasnička prava tim kompanijama pa će se jedan broj prehrambenih fabrika pretvoriti u centre za otkup sirovina i distributivne centre finalnih proizvoda velikih multinacionalnih kompanija. To će biti  dodatna mogućnost za eksploataciju neorganizovanih porodičnih poljoprivrednih gazdinstava ali i cenovnu i svaku drugi zavisnost potrošača u Srbiji od multinacionalnih kompanija. U takvim uslovima agrarna i trgovačka politika države Srbije gotovo neće biti moguća.</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 xml:space="preserve">Imajući u vidu napred navedene ocene, činjenice i moguće ishode  Srbija mora  svoju buduću agrarnu politiku kreirati prevashodno u pravcu osposobljavanja vlasnika većinskih resursa da se nose sa budućim izazovima tržišta. Samo na taj način Srbija može obezbediti sopstvenu prehrambenu sigurnost i izbeći kolonijalnu zavisnost u procesu brze globalizacije ukupnih ekonomskih odnosa. </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b/>
          <w:u w:val="single"/>
        </w:rPr>
        <w:t>2. ODNOS  PREMA  STRATEGIJI  RAZVOJA  POLJOPRIVREDE  SRBIJE</w:t>
      </w:r>
    </w:p>
    <w:p>
      <w:pPr>
        <w:pStyle w:val="Normal"/>
        <w:ind w:firstLine="708"/>
        <w:jc w:val="both"/>
        <w:rPr>
          <w:rFonts w:ascii="Arial Narrow" w:hAnsi="Arial Narrow" w:cs="Arial Narrow"/>
          <w:b/>
          <w:b/>
          <w:u w:val="single"/>
        </w:rPr>
      </w:pPr>
      <w:r>
        <w:rPr>
          <w:rFonts w:cs="Arial Narrow" w:ascii="Arial Narrow" w:hAnsi="Arial Narrow"/>
          <w:b/>
          <w:u w:val="single"/>
        </w:rPr>
      </w:r>
    </w:p>
    <w:p>
      <w:pPr>
        <w:pStyle w:val="Normal"/>
        <w:ind w:firstLine="708"/>
        <w:jc w:val="both"/>
        <w:rPr/>
      </w:pPr>
      <w:r>
        <w:rPr>
          <w:rFonts w:cs="Arial Narrow" w:ascii="Arial Narrow" w:hAnsi="Arial Narrow"/>
        </w:rPr>
        <w:t>Srbija nema strategiju u poljoprivredi. Strategiju poljoprivrede Srbije koju je usvojila Vlada Srbije 2005 godine a koja je doneta za period od pet godina nije poštovala ni Vlada koja ju je donela kao ni naredne dve Vlade Srbije. Tako je  svaki ministar poljoprivrede  imao  svoju strategiju sa ciljem njegovog opstanka na funkciji a ne razvoja poljoprivrede Srbije. Ipak, ostvareni su mali pomaci koji nisu ni blizu nisu onoga što  treba da bi se  poljoprivreda i poljoprivrednici u Srbiji pripremili za  izazove koji ih u budućnosti očekuju.</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Zakonom o poljoprivredi i ruralnom razvoju koji je, pre tri godine, predložila aktuelna Vlada Srbije a usvojila Skupština Srbije utvrđena je obaveza da Vlada Srbije donese novu Strategiju poljoprivrede Srbije. Vlada Srbije  nije ispunila obavezu iz zakona koji je sama predložila.</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Umesto Strategije Vlada Srbije je donela Nacionalni program za poljoprivredu i Nacionalni program ruralnog razvoja. Pošto Strategija razvoja poljoprivrede ne postoji  tim dokumentima (drugog strateškog reda) pokušano je da se  donekle nadometi nepostojanje strategije ali je, među poljoprivrednike pa i eksperte, uneta zbrka jer bi se moglo predpostaviti da Vlada ni nema nameru da donese Strategiju iako je na to obavezuje Zakon o poljoprivredi i ruralnom razvoju. Dodatnu zbrku unela je odluka novog (aktuelnog) ministra poljoprivrede da ukine, tek osnovan, sektor za ruralni razvoj. Ovakvim postupanjima pokazalo se, najširoj poljoprivrednoj i stručnoj javnosti, da Vlada Srbije nema izgrađen stav u odnosu na  poljoprivredu a posebno u odnosu na razvoj sela.</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Stav većine poljoprivrednika u Srbiji je da Strategiju poljoprivrede Srbije, kao dokument trajnijeg karaktera na rok od najmanje 5 ili više godina (do 2020 godine), treba da donese Skupština Srbije i da iz tako donete Strategije proizilaze zakoni koji će oblikovati vođenje agrarne politike Srbije, obezbediti njenu predvidljivost na duži rok i minimizirati zavisnost agrarne poliltike od personalnih promena u ministarstvu nadležnom za poljoprivredu ili u Vladi Srbije.</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Stav većine onih koji se bave poljoprivredom u Srbiji je da, svojim sadržajem, Strategija poljoprivrede treba da : (1) kratko oceni sadašnje stanje, (2) sagleda realne mogućnosti, (3) definiše ciljeve, (4) opredeli osnovne pravce i (5) načelno utvrdi načine za njihovo ostvarivanje. Zakonima koji proisteknu iz Strategije treba da se obezbedi da poljoprivreda i poljoprivrednici Srbije budu u ravnopravnom položaju sa konkurencijom na domaćem i širim tržištima (ništa više ali i ništa manje) poštujući pravila STO i međunarodne sporazume koje je Srbija bilateralno ili multilateralno zaključila ili će tek zaključiti.</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 xml:space="preserve">Zbog svega navedenog je potrebno da iz Strategije proiziđu zakoni a ne da Strategija proizilazi iz zakona. Zbog toga je potrebno da Strategija bude dokument Skupštine, kao najvišeg zakonodavnog tela, a ne dokument jedne Vlade.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
          <w:b/>
          <w:u w:val="single"/>
        </w:rPr>
      </w:pPr>
      <w:r>
        <w:rPr>
          <w:rFonts w:cs="Arial Narrow" w:ascii="Arial Narrow" w:hAnsi="Arial Narrow"/>
          <w:b/>
          <w:u w:val="single"/>
        </w:rPr>
        <w:t>3. ZAKON O POLJOPRIVREDI</w:t>
      </w:r>
    </w:p>
    <w:p>
      <w:pPr>
        <w:pStyle w:val="Normal"/>
        <w:ind w:left="705" w:hanging="0"/>
        <w:jc w:val="both"/>
        <w:rPr>
          <w:rFonts w:ascii="Arial Narrow" w:hAnsi="Arial Narrow" w:cs="Arial Narrow"/>
          <w:b/>
          <w:b/>
          <w:u w:val="single"/>
        </w:rPr>
      </w:pPr>
      <w:r>
        <w:rPr>
          <w:rFonts w:cs="Arial Narrow" w:ascii="Arial Narrow" w:hAnsi="Arial Narrow"/>
          <w:b/>
          <w:u w:val="single"/>
        </w:rPr>
      </w:r>
    </w:p>
    <w:p>
      <w:pPr>
        <w:pStyle w:val="Normal"/>
        <w:ind w:firstLine="708"/>
        <w:jc w:val="both"/>
        <w:rPr>
          <w:rFonts w:ascii="Arial Narrow" w:hAnsi="Arial Narrow" w:cs="Arial Narrow"/>
        </w:rPr>
      </w:pPr>
      <w:r>
        <w:rPr>
          <w:rFonts w:cs="Arial Narrow" w:ascii="Arial Narrow" w:hAnsi="Arial Narrow"/>
        </w:rPr>
        <w:t>Zakon o poljoprivredi treba da bude osnovni zakon koji će obezbediti implementaciju Stategije razvoja poljoprivrede Srbije. Postojeći Zakon o poljoprivredi i ruralnom razvoju na najopštiji način uređuje pitanja poljoprivrede i ruralnog razvoja, obavezuje Vladu na donošenje Strategije i ostavlja prostor da se politika u poljoprivredi vodi na osnovu godišnjih (ili kraćih) uredbi Vlade Srbije koje se donose bez jasne strategije i uglavnom uz odstupanje od Nacionalnog programa za razvoj poljoprivrede i Nacionalnog programa ruralnog razvoja koji su, kao dokumenti drugog strateškog reda, doneti ali se, u najvećoj meri ne primenjuju zbog finansijskih ograničenja koja postoje u budžetu. Donetim nacionalnim programima  Vlada Srbije je pokušala nadomestiti nepostojanje Strategije kao dokumenta prvog strateškog reda, usvojenog od strane zakonodavne vlasti. Na ovaj način stvorena je potpuna dezoorijentacija među subjektima poljoprivrede i dopuštena nedoslednost Vlade u vođenju ekonomske poliltike u poljoprivredi, koja se menja od budžeta do rebalansa i obrnuto ili od ministra do ministra. Vlada generalno nema svoj stav oko poljoprivrede u Srbiji. Zbog toga je donošenjem novog Zakona o poljoprivredi potrebno staviti van snage postojeći Zakon o poljoprivredi i ruralnom razvoju i akta koja iz njega proizilaze.</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Novim Zakonom o poljoprivredi, na osnovu Starategije koji usvoji Skupština treba :</w:t>
      </w:r>
    </w:p>
    <w:p>
      <w:pPr>
        <w:pStyle w:val="Normal"/>
        <w:ind w:firstLine="708"/>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1) definisati status poljoprivrednika odnosno definisati ko se smatra poljoprivrednikom;</w:t>
      </w:r>
    </w:p>
    <w:p>
      <w:pPr>
        <w:pStyle w:val="Normal"/>
        <w:ind w:firstLine="708"/>
        <w:jc w:val="both"/>
        <w:rPr/>
      </w:pPr>
      <w:r>
        <w:rPr>
          <w:rFonts w:cs="Arial Narrow" w:ascii="Arial Narrow" w:hAnsi="Arial Narrow"/>
        </w:rPr>
        <w:t>2) definisati obavezu upisa poljoprivrednih gazdinstava u odgovarajući registar i način organizovanja poljoprivrednog gazdinstva (usklađeno sa Zakonom o poljoprivrednom zemljištu) a registar mora biti transparentan i dostupan svim zainteresovanim subjektima od nauke, savetodavne službe, poslovnih asocijacija odnosno komorskog sistema, pokrajinskih organa i lokalne samouprave;</w:t>
      </w:r>
    </w:p>
    <w:p>
      <w:pPr>
        <w:pStyle w:val="Normal"/>
        <w:ind w:firstLine="708"/>
        <w:jc w:val="both"/>
        <w:rPr>
          <w:rFonts w:ascii="Arial Narrow" w:hAnsi="Arial Narrow" w:cs="Arial Narrow"/>
        </w:rPr>
      </w:pPr>
      <w:r>
        <w:rPr>
          <w:rFonts w:cs="Arial Narrow" w:ascii="Arial Narrow" w:hAnsi="Arial Narrow"/>
        </w:rPr>
        <w:t>3) uputiti na mogućnost međusobnog povezivanja porodičnih i preduzetničkih gazdinstava u kooperative odnosno zadruge i ostvarivanje državnih i tržišnih podsticaja  kroz zadružni sistem;</w:t>
      </w:r>
    </w:p>
    <w:p>
      <w:pPr>
        <w:pStyle w:val="Normal"/>
        <w:ind w:firstLine="708"/>
        <w:jc w:val="both"/>
        <w:rPr/>
      </w:pPr>
      <w:r>
        <w:rPr>
          <w:rFonts w:cs="Arial Narrow" w:ascii="Arial Narrow" w:hAnsi="Arial Narrow"/>
        </w:rPr>
        <w:t>4) uputiti na mogućnost povezivanja pravnih lica (privrednih društava) u klastere;</w:t>
      </w:r>
    </w:p>
    <w:p>
      <w:pPr>
        <w:pStyle w:val="Normal"/>
        <w:ind w:firstLine="708"/>
        <w:rPr/>
      </w:pPr>
      <w:r>
        <w:rPr>
          <w:rFonts w:cs="Arial Narrow" w:ascii="Arial Narrow" w:hAnsi="Arial Narrow"/>
        </w:rPr>
        <w:t>5) definisati netržišno interesno povezivaje registrovanih gazdinstava (udruženja, asocijacije...);</w:t>
      </w:r>
    </w:p>
    <w:p>
      <w:pPr>
        <w:pStyle w:val="Normal"/>
        <w:ind w:firstLine="708"/>
        <w:jc w:val="both"/>
        <w:rPr>
          <w:rFonts w:ascii="Arial Narrow" w:hAnsi="Arial Narrow" w:cs="Arial Narrow"/>
        </w:rPr>
      </w:pPr>
      <w:r>
        <w:rPr>
          <w:rFonts w:cs="Arial Narrow" w:ascii="Arial Narrow" w:hAnsi="Arial Narrow"/>
        </w:rPr>
        <w:t>6) urediti i obezbediti postojanje nacionalnih laboratorija za nezavisno utvrđivanje kvaliteta poljoprivrednih proizvoda i obavezu izkazivanja i plaćanja  tih proizvoda  u prometu po kvalitetu;</w:t>
      </w:r>
    </w:p>
    <w:p>
      <w:pPr>
        <w:pStyle w:val="Normal"/>
        <w:ind w:firstLine="708"/>
        <w:jc w:val="both"/>
        <w:rPr/>
      </w:pPr>
      <w:r>
        <w:rPr>
          <w:rFonts w:cs="Arial Narrow" w:ascii="Arial Narrow" w:hAnsi="Arial Narrow"/>
        </w:rPr>
        <w:t>7) definisati postojanje i mesto tržišnih institucija u prometu poljoprivrednih proizvoda (javna skladišta, kompenzacioni fond, berza...) i uslove za promet poljoprivrednih proizvoda na tržištu;</w:t>
      </w:r>
    </w:p>
    <w:p>
      <w:pPr>
        <w:pStyle w:val="Normal"/>
        <w:ind w:firstLine="708"/>
        <w:jc w:val="both"/>
        <w:rPr/>
      </w:pPr>
      <w:r>
        <w:rPr>
          <w:rFonts w:cs="Arial Narrow" w:ascii="Arial Narrow" w:hAnsi="Arial Narrow"/>
        </w:rPr>
        <w:t>8) uspostaviti  i razraditi sistem savetodavstva u poljoprivredi;</w:t>
      </w:r>
    </w:p>
    <w:p>
      <w:pPr>
        <w:pStyle w:val="Normal"/>
        <w:ind w:firstLine="708"/>
        <w:jc w:val="both"/>
        <w:rPr/>
      </w:pPr>
      <w:r>
        <w:rPr>
          <w:rFonts w:cs="Arial Narrow" w:ascii="Arial Narrow" w:hAnsi="Arial Narrow"/>
        </w:rPr>
        <w:t>9) utvrditi i pobrojati područja (KO) u Republici  Srbiji sa otežanim uslovima za bavljenje poljoprivrednom proizvodjom i definisati šta se smatra otežanim uslovima</w:t>
      </w:r>
      <w:r>
        <w:rPr>
          <w:rStyle w:val="FootnoteCharacters"/>
          <w:rStyle w:val="FootnoteAnchor"/>
          <w:rFonts w:cs="Arial Narrow" w:ascii="Arial Narrow" w:hAnsi="Arial Narrow"/>
        </w:rPr>
        <w:footnoteReference w:id="3"/>
      </w:r>
      <w:r>
        <w:rPr>
          <w:rFonts w:cs="Arial Narrow" w:ascii="Arial Narrow" w:hAnsi="Arial Narrow"/>
        </w:rPr>
        <w:t>:</w:t>
      </w:r>
    </w:p>
    <w:p>
      <w:pPr>
        <w:pStyle w:val="Normal"/>
        <w:jc w:val="both"/>
        <w:rPr/>
      </w:pPr>
      <w:r>
        <w:rPr>
          <w:rFonts w:eastAsia="Arial Narrow" w:cs="Arial Narrow" w:ascii="Arial Narrow" w:hAnsi="Arial Narrow"/>
        </w:rPr>
        <w:t xml:space="preserve">           </w:t>
      </w:r>
      <w:r>
        <w:rPr>
          <w:rFonts w:cs="Arial Narrow" w:ascii="Arial Narrow" w:hAnsi="Arial Narrow"/>
        </w:rPr>
        <w:t>10) definisati ciljeve poljoprivredne politike;</w:t>
      </w:r>
    </w:p>
    <w:p>
      <w:pPr>
        <w:pStyle w:val="Normal"/>
        <w:jc w:val="both"/>
        <w:rPr/>
      </w:pPr>
      <w:r>
        <w:rPr>
          <w:rFonts w:eastAsia="Arial Narrow" w:cs="Arial Narrow" w:ascii="Arial Narrow" w:hAnsi="Arial Narrow"/>
        </w:rPr>
        <w:t xml:space="preserve">           </w:t>
      </w:r>
      <w:r>
        <w:rPr>
          <w:rFonts w:cs="Arial Narrow" w:ascii="Arial Narrow" w:hAnsi="Arial Narrow"/>
        </w:rPr>
        <w:t>11) definisati izvore sredstava za nezavistan budžet, mere i uslove za podsticaje u poljoprivredi;</w:t>
      </w:r>
    </w:p>
    <w:p>
      <w:pPr>
        <w:pStyle w:val="Normal"/>
        <w:jc w:val="both"/>
        <w:rPr/>
      </w:pPr>
      <w:r>
        <w:rPr>
          <w:rFonts w:eastAsia="Arial Narrow" w:cs="Arial Narrow" w:ascii="Arial Narrow" w:hAnsi="Arial Narrow"/>
        </w:rPr>
        <w:t xml:space="preserve">           </w:t>
      </w:r>
      <w:r>
        <w:rPr>
          <w:rFonts w:cs="Arial Narrow" w:ascii="Arial Narrow" w:hAnsi="Arial Narrow"/>
        </w:rPr>
        <w:t>12) definisati institucije za primenu mera podsticaja u poljoprivredi (Agencija Vlade za agrarna i ruralna plaćanja – umesto sadašnje Uprave  MPTŠV za agrarna plaćanja )</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rPr/>
      </w:pPr>
      <w:r>
        <w:rPr>
          <w:rFonts w:eastAsia="Arial Narrow" w:cs="Arial Narrow" w:ascii="Arial Narrow" w:hAnsi="Arial Narrow"/>
        </w:rPr>
        <w:t xml:space="preserve">           </w:t>
      </w:r>
      <w:r>
        <w:rPr>
          <w:rFonts w:cs="Arial Narrow" w:ascii="Arial Narrow" w:hAnsi="Arial Narrow"/>
        </w:rPr>
        <w:t>13) uspostaviti i urediti sistem evidencija i poljoprivredni informacioni sistem;</w:t>
      </w:r>
    </w:p>
    <w:p>
      <w:pPr>
        <w:pStyle w:val="Normal"/>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rPr>
        <w:t>14) obezbediti nadzor nad primenom i sankcionisanje usled neizvršenja zakonskih obaveza.</w:t>
      </w:r>
    </w:p>
    <w:p>
      <w:pPr>
        <w:pStyle w:val="Normal"/>
        <w:jc w:val="both"/>
        <w:rPr>
          <w:rFonts w:ascii="Arial Narrow" w:hAnsi="Arial Narrow" w:cs="Arial Narrow"/>
        </w:rPr>
      </w:pPr>
      <w:r>
        <w:rPr>
          <w:rFonts w:cs="Arial Narrow" w:ascii="Arial Narrow" w:hAnsi="Arial Narrow"/>
        </w:rPr>
        <w:tab/>
      </w:r>
    </w:p>
    <w:p>
      <w:pPr>
        <w:pStyle w:val="Normal"/>
        <w:ind w:firstLine="708"/>
        <w:jc w:val="both"/>
        <w:rPr>
          <w:rFonts w:ascii="Arial Narrow" w:hAnsi="Arial Narrow" w:cs="Arial Narrow"/>
        </w:rPr>
      </w:pPr>
      <w:r>
        <w:rPr>
          <w:rFonts w:cs="Arial Narrow" w:ascii="Arial Narrow" w:hAnsi="Arial Narrow"/>
        </w:rPr>
        <w:t>Na osnovama novog Zakona o poljoprivredi moraju se, na duži rok, definisati  predvidljive mere poljoprivredne politike. Zakon mora biti usklađen sa drugim zakonoma koji se odnose na poljoprivredu.</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4. ZEMLJIŠNA POLITIKA U POLJOPRIVREDI</w:t>
      </w:r>
    </w:p>
    <w:p>
      <w:pPr>
        <w:pStyle w:val="Normal"/>
        <w:ind w:left="705" w:hanging="0"/>
        <w:rPr>
          <w:rFonts w:ascii="Arial Narrow" w:hAnsi="Arial Narrow" w:cs="Arial Narrow"/>
          <w:b/>
          <w:b/>
          <w:u w:val="single"/>
        </w:rPr>
      </w:pPr>
      <w:r>
        <w:rPr>
          <w:rFonts w:cs="Arial Narrow" w:ascii="Arial Narrow" w:hAnsi="Arial Narrow"/>
          <w:b/>
          <w:u w:val="single"/>
        </w:rPr>
      </w:r>
    </w:p>
    <w:p>
      <w:pPr>
        <w:pStyle w:val="Normal"/>
        <w:ind w:firstLine="708"/>
        <w:jc w:val="both"/>
        <w:rPr>
          <w:rFonts w:ascii="Arial Narrow" w:hAnsi="Arial Narrow" w:cs="Arial Narrow"/>
        </w:rPr>
      </w:pPr>
      <w:r>
        <w:rPr>
          <w:rFonts w:cs="Arial Narrow" w:ascii="Arial Narrow" w:hAnsi="Arial Narrow"/>
        </w:rPr>
        <w:t xml:space="preserve">Zemljišna politika  predstavlja najvažnije pitanje i čini osnovu svake agrarne politike. Zemljišnu politiku treba operativno urediti i njenu primenu obezbediti Zakonom o poljoprivrednom zemljištu.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Sadašnji Zakon o poljoprivrednom zemljištu samo delimično uređuje način vođenja zemljišne politike. Najveći nedostatak  tog Zakona je što nije obezbedio održiv sistem vođenja zemljišne politike i ne obezbeđuje uslove za  kontrolisanu promenu vlasništva nad poljoprivrednim zemljištem u korist onih koji se profesionalno bave poljoprivredom. Zakon ne obezbeđuje ni definisanje posebnih uslova za podsticaje na povećanje prosečne veličine poseda onih (profesionalnih) poljoprivrednih gazdinstava koja imaju šansu da se nose sa konkurencijom na otvorenom tržištu farmerskog sektora EU.</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Izmenama i dopunama Zakona o poljoprivrednom zemljištu treba, naročito, urediti i obezbediti :</w:t>
      </w:r>
    </w:p>
    <w:p>
      <w:pPr>
        <w:pStyle w:val="Normal"/>
        <w:numPr>
          <w:ilvl w:val="0"/>
          <w:numId w:val="1"/>
        </w:numPr>
        <w:jc w:val="both"/>
        <w:rPr>
          <w:rFonts w:ascii="Arial Narrow" w:hAnsi="Arial Narrow" w:cs="Arial Narrow"/>
        </w:rPr>
      </w:pPr>
      <w:r>
        <w:rPr>
          <w:rFonts w:cs="Arial Narrow" w:ascii="Arial Narrow" w:hAnsi="Arial Narrow"/>
        </w:rPr>
        <w:t xml:space="preserve">Uslove pod kojima se može postati vlasnik poljoprivrednog zemljišta u Srbiji </w:t>
      </w:r>
      <w:r>
        <w:rPr>
          <w:rStyle w:val="FootnoteCharacters"/>
          <w:rStyle w:val="FootnoteAnchor"/>
          <w:rFonts w:cs="Arial Narrow" w:ascii="Arial Narrow" w:hAnsi="Arial Narrow"/>
        </w:rPr>
        <w:footnoteReference w:id="5"/>
      </w:r>
      <w:r>
        <w:rPr>
          <w:rFonts w:cs="Arial Narrow" w:ascii="Arial Narrow" w:hAnsi="Arial Narrow"/>
        </w:rPr>
        <w:t xml:space="preserve"> .</w:t>
      </w:r>
    </w:p>
    <w:p>
      <w:pPr>
        <w:pStyle w:val="Normal"/>
        <w:numPr>
          <w:ilvl w:val="0"/>
          <w:numId w:val="1"/>
        </w:numPr>
        <w:jc w:val="both"/>
        <w:rPr>
          <w:rFonts w:ascii="Arial Narrow" w:hAnsi="Arial Narrow" w:cs="Arial Narrow"/>
        </w:rPr>
      </w:pPr>
      <w:r>
        <w:rPr>
          <w:rFonts w:cs="Arial Narrow" w:ascii="Arial Narrow" w:hAnsi="Arial Narrow"/>
        </w:rPr>
        <w:t xml:space="preserve">Utvrditi obavezu registracije gazdinstva i oblika njegovog organizovanja u zavisnosti od  površine poljoprivredniog zemljišta  jednog  vlasnika </w:t>
      </w:r>
      <w:r>
        <w:rPr>
          <w:rStyle w:val="FootnoteCharacters"/>
          <w:rStyle w:val="FootnoteAnchor"/>
          <w:rFonts w:cs="Arial Narrow" w:ascii="Arial Narrow" w:hAnsi="Arial Narrow"/>
        </w:rPr>
        <w:footnoteReference w:id="6"/>
      </w:r>
      <w:r>
        <w:rPr>
          <w:rFonts w:cs="Arial Narrow" w:ascii="Arial Narrow" w:hAnsi="Arial Narrow"/>
        </w:rPr>
        <w:t>.</w:t>
      </w:r>
    </w:p>
    <w:p>
      <w:pPr>
        <w:pStyle w:val="Normal"/>
        <w:numPr>
          <w:ilvl w:val="0"/>
          <w:numId w:val="1"/>
        </w:numPr>
        <w:jc w:val="both"/>
        <w:rPr>
          <w:rFonts w:ascii="Arial Narrow" w:hAnsi="Arial Narrow" w:cs="Arial Narrow"/>
        </w:rPr>
      </w:pPr>
      <w:r>
        <w:rPr>
          <w:rFonts w:cs="Arial Narrow" w:ascii="Arial Narrow" w:hAnsi="Arial Narrow"/>
        </w:rPr>
        <w:t xml:space="preserve">Stvoriti institucionalne i druge predpostavke za održiv sistem vođenja zemljišne politike koji će obezbediti promenu vlasničke strukture nad  poljoprivrednim zemljištem u korist onih koji se profesionalno bave poljoprivredom i mogu dostići konkuretnu sposobnost u farmerskom sektoru EU. U tom smislu umestu Uprave za zemljište pri MPTŠV treba formirati Fond za poljoprivredno zemljište kao organ Vlade </w:t>
      </w:r>
      <w:r>
        <w:rPr>
          <w:rStyle w:val="FootnoteCharacters"/>
          <w:rStyle w:val="FootnoteAnchor"/>
          <w:rFonts w:cs="Arial Narrow" w:ascii="Arial Narrow" w:hAnsi="Arial Narrow"/>
        </w:rPr>
        <w:footnoteReference w:id="7"/>
      </w:r>
      <w:r>
        <w:rPr>
          <w:rFonts w:cs="Arial Narrow" w:ascii="Arial Narrow" w:hAnsi="Arial Narrow"/>
        </w:rPr>
        <w:t>.</w:t>
      </w:r>
    </w:p>
    <w:p>
      <w:pPr>
        <w:pStyle w:val="Normal"/>
        <w:numPr>
          <w:ilvl w:val="0"/>
          <w:numId w:val="1"/>
        </w:numPr>
        <w:jc w:val="both"/>
        <w:rPr>
          <w:rFonts w:ascii="Arial Narrow" w:hAnsi="Arial Narrow" w:cs="Arial Narrow"/>
        </w:rPr>
      </w:pPr>
      <w:r>
        <w:rPr>
          <w:rFonts w:cs="Arial Narrow" w:ascii="Arial Narrow" w:hAnsi="Arial Narrow"/>
        </w:rPr>
        <w:t>Uslove za povećanje naknade za pretvaranje poljoprivrednog zemljišta u građevinsko zemljište (osim kod izgradnje poljoprivrednih objekata - farmi) i namensku upotrebu naknade za povećanje površina pod poljoprivrednim zemljištem (rekultivacija i sl.).</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Implementacijom novih rešenja iz Zakona o poljoprivrednom zemljištu moguće je, obezbediti :</w:t>
      </w:r>
    </w:p>
    <w:p>
      <w:pPr>
        <w:pStyle w:val="Normal"/>
        <w:ind w:firstLine="708"/>
        <w:jc w:val="both"/>
        <w:rPr/>
      </w:pPr>
      <w:r>
        <w:rPr>
          <w:rFonts w:cs="Arial Narrow" w:ascii="Arial Narrow" w:hAnsi="Arial Narrow"/>
        </w:rPr>
        <w:t>- smanjenje broja vlasnika poljoprivrednog zemljišta i uslove za povećanje prosečne veličine poseda registrovanih gazdinstava;</w:t>
      </w:r>
    </w:p>
    <w:p>
      <w:pPr>
        <w:pStyle w:val="Normal"/>
        <w:ind w:firstLine="708"/>
        <w:jc w:val="both"/>
        <w:rPr/>
      </w:pPr>
      <w:r>
        <w:rPr>
          <w:rFonts w:cs="Arial Narrow" w:ascii="Arial Narrow" w:hAnsi="Arial Narrow"/>
        </w:rPr>
        <w:t>-  povećanje proizvodne sposobnosti i konkuretnosti profesionalnih gazdinstava;</w:t>
      </w:r>
    </w:p>
    <w:p>
      <w:pPr>
        <w:pStyle w:val="Normal"/>
        <w:ind w:firstLine="708"/>
        <w:jc w:val="both"/>
        <w:rPr>
          <w:rFonts w:ascii="Arial Narrow" w:hAnsi="Arial Narrow" w:cs="Arial Narrow"/>
        </w:rPr>
      </w:pPr>
      <w:r>
        <w:rPr>
          <w:rFonts w:cs="Arial Narrow" w:ascii="Arial Narrow" w:hAnsi="Arial Narrow"/>
        </w:rPr>
        <w:t>-  uslove za izgradnju odnosno formiranje stočarskih farmi čija bi veličina bila u korelaciji sa  površinom poljoprivrednog zemljišta koje farmer ima u vlasništvu (100% zrnaste i kabaste stočne hrane mora se proizvesti na zemljištu u vlasništvu odnosno na samoj farmi da bi stočarska farma bila rentabilna);</w:t>
      </w:r>
    </w:p>
    <w:p>
      <w:pPr>
        <w:pStyle w:val="Normal"/>
        <w:ind w:firstLine="708"/>
        <w:jc w:val="both"/>
        <w:rPr/>
      </w:pPr>
      <w:r>
        <w:rPr>
          <w:rFonts w:cs="Arial Narrow" w:ascii="Arial Narrow" w:hAnsi="Arial Narrow"/>
        </w:rPr>
        <w:t>-  uslove za socijalno zbrinjavanje (usmerenim ili direktnim otkupom zemljišta) – penzionisanje  vlasnika iz staračkih domaćinstava koja ne mogu da se nose sa konkurencijom u farmerskom sektoru;</w:t>
      </w:r>
    </w:p>
    <w:p>
      <w:pPr>
        <w:pStyle w:val="Normal"/>
        <w:ind w:firstLine="708"/>
        <w:jc w:val="both"/>
        <w:rPr>
          <w:rFonts w:ascii="Arial Narrow" w:hAnsi="Arial Narrow" w:cs="Arial Narrow"/>
        </w:rPr>
      </w:pPr>
      <w:r>
        <w:rPr>
          <w:rFonts w:cs="Arial Narrow" w:ascii="Arial Narrow" w:hAnsi="Arial Narrow"/>
        </w:rPr>
        <w:t>- smanjenje tzv. ’’sive zone’’ u poslovanju vlasnika odnodno gazdinstava; evidentiranje poslovnih promena na gazdinstvu i  dosledniju primenu Zakona o PDV (prosto i poresko knjigovodstvo); uslove za postepeni prelazak na bezgotovinsko plaćanje u farmerskom sektoru; uslove za uvođenje reda u sistem PIO; početne uslove za reformu oporezivanja prihoda od poljoprivrede itd.</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5. KREDITNA POLITIKA U POLJOPRIVREDI</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ab/>
        <w:t xml:space="preserve">Ako je zemjišna politika prvi stub kreditna politika jeste drugi stub na koji se oslanja poslovanje subjekata u oblasti poljoprivrede.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
          <w:b/>
          <w:u w:val="single"/>
        </w:rPr>
      </w:pPr>
      <w:r>
        <w:rPr>
          <w:rFonts w:cs="Arial Narrow" w:ascii="Arial Narrow" w:hAnsi="Arial Narrow"/>
          <w:b/>
          <w:u w:val="single"/>
        </w:rPr>
        <w:t xml:space="preserve">5.1. Kratkoročno kreditiranje </w:t>
      </w:r>
      <w:r>
        <w:rPr>
          <w:rFonts w:cs="Arial Narrow" w:ascii="Arial Narrow" w:hAnsi="Arial Narrow"/>
          <w:u w:val="single"/>
        </w:rPr>
        <w:t>(kreditiranje tekuće proizvodnje)</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708"/>
        <w:jc w:val="both"/>
        <w:rPr>
          <w:rFonts w:ascii="Arial Narrow" w:hAnsi="Arial Narrow" w:cs="Arial Narrow"/>
        </w:rPr>
      </w:pPr>
      <w:r>
        <w:rPr>
          <w:rFonts w:cs="Arial Narrow" w:ascii="Arial Narrow" w:hAnsi="Arial Narrow"/>
        </w:rPr>
        <w:t>Tokom perioda sankcija i međunarodne izolacije Srbije i višegodišnje visoke inflacije poljoprivreda i poljoprivrednici Srbije su, zbog izuzetno niskih cena svojih proizvoda, ostali bez sopstvenog obrtnog kapitala. Rekonstrukcijom monetarnog sistema izvedenom početkom 1994 godine  ukinut je selektivni program kreditiranja poljoprivrede iz primarne emisije narodne banke a do danas nije nađena odgovarajuća zamena.  U ovim rešenjima  sadržani su direktni razlozi urušavanja zadružnih sistema u poljoprivredi  jer je prestankom kreditne funkcije koju je, zajednički za zadrugare i kooperante, obezbeđivala zadruga prestala je proizvodna funkcija zadruga (organizovana proizvodnja za poznatog kupca) a prestankom proizvodne funkcije zadruge su izgubile i prometnu funkcij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Subjekti primarne poljoprivrede (proizvodnja sirovina)  i prerađivačke industrije (zalihe sirovina) upućeni su na kreditiranje preko poslovnih banaka pod uslovima koji su neprihvatljivi za dugo trajanje i sezonski karakter proizvodnje i obezbeđenja sirovina u prehrambenom sektoru.</w:t>
      </w:r>
      <w:r>
        <w:rPr>
          <w:rStyle w:val="FootnoteCharacters"/>
          <w:rStyle w:val="FootnoteAnchor"/>
          <w:rFonts w:cs="Arial Narrow" w:ascii="Arial Narrow" w:hAnsi="Arial Narrow"/>
        </w:rPr>
        <w:footnoteReference w:id="8"/>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Pokušaji da se, putem direkcije za robne rezerve kroz naturalnu razmenu, i kroz paritetnu razmenu za inpute koju obezbeđuje prerađivačka industrija obezbedi delimično kreditiranje primarne poljoprivrede nisu dali rezulat jer su u paritetne odnose ugrađeni svi parametri skupog kapitala, potrebni ali i nepotrebni rizici kao i očekivana zarada one strane koja obezbeđuje inpute. To je rezultiralo smanjenom upotrebom inputa i padom nivoa tehnologije u primarnoj proizvodnji što za posledicu ima značajno niži obim proizvodnje najvažnijih proizvoda, povećano troškovno opterećenje po jedinici proizvoda i smanjenje cenovne konkuretnosti primarnih proizvoda sa svim pratećim ekonomskim  posledicama za subjekte primarne poljoprivre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Pošto su posle više godina konačno shvatili da bez  namenskog kreditiranja primarne poljoprivrede nema povećanja proizvodnje nadležni državni organ za poslove poljoprivrede je prvo neposrednim kreditiranjem registrovanih porodičnih poljoprivrednih gazdinstava a kasnije regresom kamata poslovnih banaka na kredite date poljoprivredi pokušao da reši problem kreditne podrške poljoprivredi. Iako je, nakon toga,  kratkoročno kreditiranje postalo kamatno prihvatljivo najveći problem postala je mala izdašnost tih kredita zbog ograničenih sredstava za subvencioniranje kamata ali i zbog procedure i drugih uslova koje su postavljale poslovne banke pre potencijalne korisnike pri podnošenju zahteva, pre svega u pogledu garancija..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Zbog otežanih uslova za pristup ovim vrstama kredita, redovnim kašnjenjem sa objavom potpunih uslova za kreditiranje, po godišnjim uredbama, i male izdašnosti ovakav sistem kreditiranja nije značajnije uticao na povećana ulaganja u primarnu proizvodnju pa za rezulat nije imao ni veći obim prozvodnje, prerade i izvoza poljoprivrednih proizvoda.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Poslovne banke nisu imale i nemaju poslovni i ekonomski interes jer su  i na ovakve plasmane imale obavezu izdvajanja obavezne rezerve kod NBS pa neke od njih, iako su zaključile posebne ugovore sa ministarstvom poljoprivrede, nisu odobravale i puštale u tečaj kredite za poljoprivredu. Pošto su ovi ugovori zaključivani samo sa nekim od poslovnih banaka a uslov za podnošenje zahteva bio je i postojanje namenskih računa registrovanih gazdinstava kod tih banaka to je dodatno onemogućavalo pristup ovim kreditima obih gazdinstava koja su imala otvorene namenske račune kod drugih banak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Dakle, poslednjih 18 godina, u Srbiji ne postoji sistemsko rešenje za kratkoročno kreditiranje registrovanih poljoprivrednih gazdinstava što presudno utiče na visok stepen opreznosti tih gazdinstava i  izuzetno nizak nivo ulaganja u proizvodnju. To je rezultiralo da su prinisi u poljoprivredi , kod većine useva, na nivou na kome su bili i pre više decenij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
          <w:b/>
          <w:i/>
          <w:i/>
        </w:rPr>
      </w:pPr>
      <w:r>
        <w:rPr>
          <w:rFonts w:cs="Arial Narrow" w:ascii="Arial Narrow" w:hAnsi="Arial Narrow"/>
          <w:b/>
          <w:i/>
        </w:rPr>
        <w:t>Rešenje  treba tražiti u oslobađanju poslovnih banaka izdvajanja za obaveznu rezervu za namenske kratkoročne kredite poljoprivrednih gazdinstava (pravnih i fizičkih lica) i zadruga korišćene za nabavku inputa u primarnoj poljoprivrednoj proizvodnji (isključivo za nabavku đubriva, goriva, semena, pesticida i dopunskih krmnih smeša korišćenih za ishranu stoke</w:t>
      </w:r>
      <w:r>
        <w:rPr>
          <w:rStyle w:val="FootnoteCharacters"/>
          <w:rStyle w:val="FootnoteAnchor"/>
          <w:rFonts w:cs="Arial Narrow" w:ascii="Arial Narrow" w:hAnsi="Arial Narrow"/>
          <w:b/>
          <w:i/>
        </w:rPr>
        <w:footnoteReference w:id="9"/>
      </w:r>
      <w:r>
        <w:rPr>
          <w:rFonts w:cs="Arial Narrow" w:ascii="Arial Narrow" w:hAnsi="Arial Narrow"/>
          <w:b/>
          <w:i/>
        </w:rPr>
        <w:t>).</w:t>
      </w:r>
    </w:p>
    <w:p>
      <w:pPr>
        <w:pStyle w:val="Normal"/>
        <w:ind w:firstLine="708"/>
        <w:jc w:val="both"/>
        <w:rPr>
          <w:rFonts w:ascii="Arial Narrow" w:hAnsi="Arial Narrow" w:cs="Arial Narrow"/>
          <w:b/>
          <w:b/>
          <w:i/>
          <w:i/>
        </w:rPr>
      </w:pPr>
      <w:r>
        <w:rPr>
          <w:rFonts w:cs="Arial Narrow" w:ascii="Arial Narrow" w:hAnsi="Arial Narrow"/>
          <w:b/>
          <w:i/>
        </w:rPr>
      </w:r>
    </w:p>
    <w:p>
      <w:pPr>
        <w:pStyle w:val="Normal"/>
        <w:ind w:firstLine="708"/>
        <w:jc w:val="both"/>
        <w:rPr/>
      </w:pPr>
      <w:r>
        <w:rPr>
          <w:rFonts w:cs="Arial Narrow" w:ascii="Arial Narrow" w:hAnsi="Arial Narrow"/>
        </w:rPr>
        <w:t xml:space="preserve">Ove  namenske kredite treba ograničiti  na 50% vrednosti prosečne proizvodnje u odnosu na registrovanu  proizvodnju na gazdinstvu za tekuću godinu i odobravati na period do 12 meseci.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Jednom obezbeđene garancije poljoprivrednih gazdinstava i zadruga  za vraćanje kredita treba koristiti više godina (jednom data hipoteka na imovinu važi svo vreme dok se koristi kredit).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Kamatu na ove kredite (zbog oslobađanja obavezne rezerve kod NBS na koju NBS ne plaća kamatu) treba maksimizirati na određeni procenat na godišnjem nivou (poželjno 5 - 7% na godišnjem nivou) a ukoliko se proceni da taj procenat nije prihvatljiv za banke a kamatu treba regresirati.</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Obim plasmana poslovnih banaka za ove namene treba, zakonom, ograničiti najviše do 1/4 ukupnih plasmana.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
          <w:b/>
          <w:i/>
          <w:i/>
          <w:u w:val="single"/>
        </w:rPr>
      </w:pPr>
      <w:r>
        <w:rPr>
          <w:rFonts w:cs="Arial Narrow" w:ascii="Arial Narrow" w:hAnsi="Arial Narrow"/>
        </w:rPr>
        <w:t xml:space="preserve">Za realizaciju ovakvih rešenja </w:t>
      </w:r>
      <w:r>
        <w:rPr>
          <w:rFonts w:cs="Arial Narrow" w:ascii="Arial Narrow" w:hAnsi="Arial Narrow"/>
          <w:b/>
          <w:i/>
          <w:u w:val="single"/>
        </w:rPr>
        <w:t>neophodno je doneti Zakon o obezbeđenju uslova za namensko kratkoročno kreditiranje u poljoprivredi.</w:t>
      </w:r>
    </w:p>
    <w:p>
      <w:pPr>
        <w:pStyle w:val="Normal"/>
        <w:ind w:firstLine="708"/>
        <w:jc w:val="both"/>
        <w:rPr>
          <w:rFonts w:ascii="Arial Narrow" w:hAnsi="Arial Narrow" w:cs="Arial Narrow"/>
        </w:rPr>
      </w:pPr>
      <w:r>
        <w:rPr>
          <w:rFonts w:cs="Arial Narrow" w:ascii="Arial Narrow" w:hAnsi="Arial Narrow"/>
          <w:b/>
          <w:u w:val="single"/>
        </w:rPr>
        <w:t xml:space="preserve">5.2 Srednjoročno i dugoročno kreditiranje </w:t>
      </w:r>
      <w:r>
        <w:rPr>
          <w:rFonts w:cs="Arial Narrow" w:ascii="Arial Narrow" w:hAnsi="Arial Narrow"/>
          <w:u w:val="single"/>
        </w:rPr>
        <w:t>(kreditiranje razvoj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u w:val="single"/>
        </w:rPr>
        <w:t>Krediti na srednji rok</w:t>
      </w:r>
      <w:r>
        <w:rPr>
          <w:rFonts w:cs="Arial Narrow" w:ascii="Arial Narrow" w:hAnsi="Arial Narrow"/>
        </w:rPr>
        <w:t xml:space="preserve"> (od 3 - 5 – 7 godina) treba da se obezbeđuju preko Razvojne banke i koriste za namene remonta i nabavku opreme  u poljoprivredi i prehrambenoj industriji, podizanje višegodišnjih zasada, nabavku priplodnog materijala u stočarstvu, obnovu stada, kao i kredite za obezbeđenje uslova za zaštitu životne sredine (neškodljivo zbrinjavanje stajnjaka i osoke, rešavanja problema otpadnih voda iz prehrambene industrije i sl.).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Kamate na ove kredite treba regresirati izdvajanjem posebnih sredstava iz budžeta tako da ona ne prelazi 5% na godišnjem nivou.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Ročnost srednjoročnih kredita treba opredeliti prema vrsti opreme  i nameni (za traktore, kombajne i druge pogonske mašine u poljoprivredi i podizanje višegodišnjih zasada do 7 godina, za priključne mašine, za nabavku  i remont osnovnog stada do 3 godine, za remont opreme u prerađivačkoj industriji i stvaranja uslova za zaštitu životne sredine na rok do 5 godina...).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U zavisnosti od namene treba opredeliti trajanje grejs perioda u otplati.</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u w:val="single"/>
        </w:rPr>
        <w:t>Kredite na duži rok</w:t>
      </w:r>
      <w:r>
        <w:rPr>
          <w:rFonts w:cs="Arial Narrow" w:ascii="Arial Narrow" w:hAnsi="Arial Narrow"/>
        </w:rPr>
        <w:t xml:space="preserve"> (od 10 do 20 godina) treba obezbeđivati  preko Razvojne banke za kapitalna ulaganja u poljoprivredi i prehrambenoj industriji (izgradnja i opremanje novih objekata) u primarnoj proizvodnji i  prehrambenoj industriji.</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Dugoročni krediti za kapitalna ulaganja u izgradnju i opremanje novih objekata treba da budu na rok od 10 do 15 godina u zavisnosti od vrste objekta sa kamatom između 3 - 4% na godišnjem nivou i jednom godinom grejs perioda koji počinje teći od dana izdavanja upotrebne dozvole za objekat. Razliku  između tržišne i naplative kamate treba regresirati iz budžet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Kod davanja mogućnosti za korišćenje kredita na srednji i duži rok u primarnoj poljoprivredi treba favorizovati  predhodno organizaciono i statusno povezivanje više gazdinstava (zadružno organizovanje, višečlana društva kapitala) kao predpostavku za kreditnu podršku izgradnji kapitalnih objekata (silosa i hladnjača sa pratećim sadržajima) preko kojih tako povezana gazdinstva izlaze na tržište.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Porodičnim gazdinstvima u statusu fizičkog lica ili preduzetnika treba odobravati dugoročne kredite samo za izgradnju stočarskih farmi sa pratećim sadržajima, podizanje višegodišnjih zasada, nabavku i remont odnosno  obnovu osnovnog stad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u w:val="single"/>
        </w:rPr>
        <w:t>Kredite za kupovinu poljoprivrednog zemljišta</w:t>
      </w:r>
      <w:r>
        <w:rPr>
          <w:rFonts w:cs="Arial Narrow" w:ascii="Arial Narrow" w:hAnsi="Arial Narrow"/>
        </w:rPr>
        <w:t xml:space="preserve"> treba obezbeđivati na rok od 15 do 20 godina  preko Razvojne i poslovnih banaka uz podršku Fonda za poljoprivredno zemljište. Kamata na ove kredite ne treba da prelazi 3% na godišnjem nivou a kod ovih kredita treba obezbediti grejs period od 1 proizvodne godine.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Ove kredite treba, uz podršku Fonda za poljoprivredno zemljište, odobravati samo porodičnim gazdinstvima i preduzetnicima</w:t>
      </w:r>
      <w:r>
        <w:rPr>
          <w:rStyle w:val="FootnoteCharacters"/>
          <w:rStyle w:val="FootnoteAnchor"/>
          <w:rFonts w:cs="Arial Narrow" w:ascii="Arial Narrow" w:hAnsi="Arial Narrow"/>
        </w:rPr>
        <w:footnoteReference w:id="10"/>
      </w:r>
      <w:r>
        <w:rPr>
          <w:rFonts w:cs="Arial Narrow" w:ascii="Arial Narrow" w:hAnsi="Arial Narrow"/>
        </w:rPr>
        <w:t xml:space="preserve"> koji su registrovali gazdinstvo u tom statusu prema Zakonu o poljoprivrednom zemljištu i to za kupovinu zemljišta do ukupno 100 ha u vlasništvu.</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Fond za poljoprivredno zemljište treba da uslovi regresiranje kamata  gazdinstvima koja imaju :</w:t>
      </w:r>
    </w:p>
    <w:p>
      <w:pPr>
        <w:pStyle w:val="Normal"/>
        <w:numPr>
          <w:ilvl w:val="0"/>
          <w:numId w:val="2"/>
        </w:numPr>
        <w:jc w:val="both"/>
        <w:rPr/>
      </w:pPr>
      <w:r>
        <w:rPr>
          <w:rFonts w:cs="Arial Narrow" w:ascii="Arial Narrow" w:hAnsi="Arial Narrow"/>
        </w:rPr>
        <w:t>profesionalni status poljoprivrednika – osiguranik u sistemu PIO osiguranja;</w:t>
      </w:r>
    </w:p>
    <w:p>
      <w:pPr>
        <w:pStyle w:val="Normal"/>
        <w:numPr>
          <w:ilvl w:val="0"/>
          <w:numId w:val="2"/>
        </w:numPr>
        <w:jc w:val="both"/>
        <w:rPr/>
      </w:pPr>
      <w:r>
        <w:rPr>
          <w:rFonts w:cs="Arial Narrow" w:ascii="Arial Narrow" w:hAnsi="Arial Narrow"/>
        </w:rPr>
        <w:t>da profesionalni poljoprivrednik u momentu dospeća na otplatu poslednje rate kredita ima najviše 65 godina života;</w:t>
      </w:r>
    </w:p>
    <w:p>
      <w:pPr>
        <w:pStyle w:val="Normal"/>
        <w:numPr>
          <w:ilvl w:val="0"/>
          <w:numId w:val="2"/>
        </w:numPr>
        <w:jc w:val="both"/>
        <w:rPr/>
      </w:pPr>
      <w:r>
        <w:rPr>
          <w:rFonts w:cs="Arial Narrow" w:ascii="Arial Narrow" w:hAnsi="Arial Narrow"/>
        </w:rPr>
        <w:t>da prednost u dodeli kredita ima profesionalni poljoprivrednik  koji, u momentu podnošenja zahteva, ima stečeno srednje obrazovanje za bavljenje poljoprivrednom proizvodnjom ili drugo srodno zanimanje pogodno za profesionalno bavljenje poljoprivredom.</w:t>
      </w:r>
    </w:p>
    <w:p>
      <w:pPr>
        <w:pStyle w:val="Normal"/>
        <w:ind w:left="708" w:hanging="0"/>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Profesionalnim poljoprivrednicima mlađim od 35 godina</w:t>
      </w:r>
      <w:r>
        <w:rPr>
          <w:rStyle w:val="FootnoteCharacters"/>
          <w:rStyle w:val="FootnoteAnchor"/>
          <w:rFonts w:cs="Arial Narrow" w:ascii="Arial Narrow" w:hAnsi="Arial Narrow"/>
        </w:rPr>
        <w:footnoteReference w:id="11"/>
      </w:r>
      <w:r>
        <w:rPr>
          <w:rFonts w:cs="Arial Narrow" w:ascii="Arial Narrow" w:hAnsi="Arial Narrow"/>
        </w:rPr>
        <w:t xml:space="preserve">, koji ispunjavaju uslove za regres kamata na kredite za kupovinu zemljišta, Fond za poljoprivredno zemljište treba da, na podlozi hipoteke upisane u korist Fonda na zemljište koje kupuju, uz regres kamata bude i garant za vraćanje kredita.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Na tim osnovama predloženih rešenja o kreditiranju kopovine zemljišta obezbediće se povećanje veličine gazdinstva onih koji su se opredelili za profesionalno bavljenje poljoprivredom i  regrutovati budući obrazovani i sposobni profesionalni farmeri u  poljoprivredi Srbije pripremljeni i sposobni da se nose sa konkurencijom na otvorenom tržištu primarnih poljoprivrednih proizvoda.</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vertAlign w:val="superscript"/>
        </w:rPr>
      </w:pPr>
      <w:r>
        <w:rPr>
          <w:rFonts w:cs="Arial Narrow" w:ascii="Arial Narrow" w:hAnsi="Arial Narrow"/>
          <w:vertAlign w:val="superscript"/>
        </w:rPr>
      </w:r>
    </w:p>
    <w:p>
      <w:pPr>
        <w:pStyle w:val="Normal"/>
        <w:jc w:val="both"/>
        <w:rPr>
          <w:rFonts w:ascii="Arial Narrow" w:hAnsi="Arial Narrow" w:cs="Arial Narrow"/>
          <w:b/>
          <w:b/>
          <w:u w:val="single"/>
        </w:rPr>
      </w:pPr>
      <w:r>
        <w:rPr>
          <w:rFonts w:cs="Arial Narrow" w:ascii="Arial Narrow" w:hAnsi="Arial Narrow"/>
          <w:vertAlign w:val="superscript"/>
        </w:rPr>
        <w:tab/>
      </w:r>
      <w:r>
        <w:rPr>
          <w:rFonts w:cs="Arial Narrow" w:ascii="Arial Narrow" w:hAnsi="Arial Narrow"/>
          <w:b/>
          <w:u w:val="single"/>
        </w:rPr>
        <w:t>6.  POLJOPRIVREDNO SAVETODAVSTVO I PODIZANJE NIVOA ZNANJA  FARMER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ab/>
        <w:t>Permanentno informisanje i stalno podizanje nivoa stručnih znanja aktivnih poljoprivrednika  jedna je od temeljnih osnova za uspešno prilagođavanje naših poljoprivrednika izazovima koje pred njih postavlja konkurencija u poljoprivrednom sektoru Evropske unije. Zbog toga je naročito važno  uspostavljanje i delovanje poljoprivredne savetodavne službe.</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ab/>
        <w:t>Obavljanje savetodavnih i stručnih poslova u poljoprivredi uređeno je zakonom.  Tim  zakonom su savetodavni poslovi na području AP Vojvodine povereni pokrajinskom organu za poslove poljoprivrede. Zakon se opredelio isključivo za budžetsko finansiranje tih poslova, dosta detaljno uređuje licenciranje savetodavaca, daje relativno velika ovlašćenja ministru koja je aktuelni ministar iskoristio zapošljavajući tzv. ’’asistente savetodavaca’’ na određeno vreme u MPŠV. Najveći nedostatak zakona je što ne uređuje sistem savetodavstva i ne uspostavlja obostrano prihvatljivu vezu između savetodavca  odnosno asistenta savetodavca i korisnika već je ta veza nametnuta voljom minist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Zakon upućuje (ne obavezuje) savetodavce na usavršavanje a rad savetodavaca sa krajnim korisnicima savetodavnih usluga prepušta posebnim godišnjim programima koji se donose na osnovu zakona. Ti programi se mogu ali i ne moraju realizovati jer ne postoji odgovarajući sistem kontro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Generalno,</w:t>
      </w:r>
      <w:r>
        <w:rPr>
          <w:rFonts w:cs="Arial Narrow" w:ascii="Arial Narrow" w:hAnsi="Arial Narrow"/>
          <w:b/>
        </w:rPr>
        <w:t xml:space="preserve"> Zakon o obavljanju savetodavnih i stručnih poslova u oblasti poljoprivrede treba ozbiljno analizirati i preurediti </w:t>
      </w:r>
      <w:r>
        <w:rPr>
          <w:rFonts w:cs="Arial Narrow" w:ascii="Arial Narrow" w:hAnsi="Arial Narrow"/>
        </w:rPr>
        <w:t>kako bi se obezbedilo da savetodavstvo u poljoprivredi dobije na značaju i da se obezbedi njegov presudni stručni uticaj na podizanje nivoa tehnoloških znanja ali i nivoa ekonomskih i organizacionih znanja nosilaca proizvodnje na poljoprivrednim gazdinstvima. Istovremeno savetodavne službe treba da pomognu i olakšaju registrovanim gazdinstvima ostvarivanje prava na podršku odnosno subvencije države.</w:t>
      </w:r>
    </w:p>
    <w:p>
      <w:pPr>
        <w:pStyle w:val="Normal"/>
        <w:jc w:val="both"/>
        <w:rPr>
          <w:rFonts w:ascii="Arial Narrow" w:hAnsi="Arial Narrow" w:cs="Arial Narrow"/>
        </w:rPr>
      </w:pPr>
      <w:r>
        <w:rPr>
          <w:rFonts w:cs="Arial Narrow" w:ascii="Arial Narrow" w:hAnsi="Arial Narrow"/>
        </w:rPr>
        <w:tab/>
        <w:t>Savetodavne službe u poljoprivredi treba organizovati na tri nivoa i 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u w:val="single"/>
        </w:rPr>
        <w:t>Prvi nivo</w:t>
      </w:r>
      <w:r>
        <w:rPr>
          <w:rFonts w:cs="Arial Narrow" w:ascii="Arial Narrow" w:hAnsi="Arial Narrow"/>
        </w:rPr>
        <w:t xml:space="preserve"> – </w:t>
      </w:r>
      <w:r>
        <w:rPr>
          <w:rFonts w:cs="Arial Narrow" w:ascii="Arial Narrow" w:hAnsi="Arial Narrow"/>
          <w:b/>
        </w:rPr>
        <w:t xml:space="preserve">terenska savetodavna služba </w:t>
      </w:r>
      <w:r>
        <w:rPr>
          <w:rFonts w:cs="Arial Narrow" w:ascii="Arial Narrow" w:hAnsi="Arial Narrow"/>
        </w:rPr>
        <w:t xml:space="preserve"> koju treba da čine licencirani savetodavci poljoprivredne struke.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Terenska savetodavna služba treba da budu organizovana kroz formu licenciranih savetodavaca - preduzetnika odnosno privatnih agencija za savetodavne poslove u poljoprivredi. Preduzetnici bi delovali samostalno a agencija bi mogla da zapošljava jednog ili više licenciranih savetodavaca. Svakom poljoprivrednom gazdinstvu treba omogućiti pravo da samostalno i slobodno, na svom području, odabere preduzetnika ili agenciju za savetodavne poslove sa kojom će zaključiti ugovor o obavljanju tih poslova. Postojanje ovog ugovora, na rok do isteka licence odabranog savetodavca,  podrazumeva da gazdinstvo participira u troškovima savetodavstva i time stiče pravo na korišćenje državnih subvencija. Sa druge strane postojanje određenog broja ugovora koje preduzetnik odnosno agencija ima sa registrovanim gazdinstvima podrazumeva obavezu Ministarstva da zaključi ugovor o poveravanju savetodavnih poslova i informisanju nadležnog ministarstva o poslovima i praćenju onih poljoprivrednih gazdinstava kojima  pruža savetodavne usluge. Ugovor između ministarstva i preduzetnika odnosno agencije za savetodavne poslove podrazumeva participitranje budžeta u finansiranju savetodavnih poslova. Tim ugovorom takođe treba uspostaviti obaveze i odgovornost savetodavca u odnosu na tačnost podataka o gazdinstvu kao i garancije  savetodavca o osnovanosti podnetih zahteva gazdinstva za subvencij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loga terenske savetodavne službe treba da bude, davanje opštih informacija o primeni tehnoloških rešenja u proizvodnji, uzorkovanje zemljišta za pedološke analize i ’’čitanje’’ tih analiza  uključujući davanje preporuka za đubrenje pojedinih useva, pomoć gazdinstvu u popuni obrazaca kod registracije gazdinstva, godišnje ažuriranje i overa strukture  proizvodnje na gazdinstvu, pomoć u podnošenju zahteva za subvencije i drugi poslovi ugovoreni između gazdistva i savetodavc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Terenska savetodavna služba mora imati obavezu permanentne edukacije. Edukaciju o primenama novih tehnologija treba da sprovodi specijalistička savetodavna služba orgranizovana na drugom nivou savetodavstva – poljoprivredne stanice a edukaciju o registraciji gazdinstva, ažuriranju podataka o strukturi i obimu proizvodnje, subvencijama odnosno merama države u oblasti poljoprivrede treba da sprovodi treći (krovni) nivo organizovanja savetodavstva u poljoprivredi.</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Terenska savetodavna služba mora imati permanentnu vezu sa drugim nivoom savetodavstva. </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ab/>
      </w:r>
      <w:r>
        <w:rPr>
          <w:rFonts w:cs="Arial Narrow" w:ascii="Arial Narrow" w:hAnsi="Arial Narrow"/>
          <w:u w:val="single"/>
        </w:rPr>
        <w:t>Drugi nivo</w:t>
      </w:r>
      <w:r>
        <w:rPr>
          <w:rFonts w:cs="Arial Narrow" w:ascii="Arial Narrow" w:hAnsi="Arial Narrow"/>
        </w:rPr>
        <w:t xml:space="preserve"> – </w:t>
      </w:r>
      <w:r>
        <w:rPr>
          <w:rFonts w:cs="Arial Narrow" w:ascii="Arial Narrow" w:hAnsi="Arial Narrow"/>
          <w:b/>
        </w:rPr>
        <w:t>specijalistička savetodavna služba</w:t>
      </w:r>
      <w:r>
        <w:rPr>
          <w:rFonts w:cs="Arial Narrow" w:ascii="Arial Narrow" w:hAnsi="Arial Narrow"/>
        </w:rPr>
        <w:t xml:space="preserve"> koju treba da čine licencirani savetodavci – specijalisti  poljoprivredne, ekonomske i građevinske struk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Specijalističku savetodavnu službu treba uspostaviti reorganizacijom i novom sistematizacijom postojećih poljoprivrednih stanica. Reorganizacijom i novom sistematizacijom poslova u poljoprivrednim stanicama treba obezbediti potreban broj izvršilaca i potrebnu stukturu specijalističkih znanja sa dovoljim brojem izvršilaca koja će omogućiti da registrovanim gazdinstvima budu na raspolaganju sve vrste specijalističkih usluga. U tom smislu pored specijalista po vrstama primarne proizvodnje i zaštite bilje treba obezbediti i specijaliste za izradu biznis planova  kao i specijalilste za projektovanje i gradnju  odnosno nadzor nad gradnjom farmi u skladu sa propisima koji važe u zemljama Evropske uni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Specijalistička savetodavna služba treba da bude pretežno na budžetskom finansiranju ali uz mogućnost da pojedine vrste specijalističkih usluga (npr. izrada biznis planova, izrada projektno - tehničke dokumentacije, građevinski nadzor, specijalističke analize i sl.) delimično naplaćuje od krajnjih korisnika odnosno registrovanih gazdinstava. Protokom vremena država treba da se postepeno povlači iz budžetskog finansiranja ovog nivoa savetodavstva i to tako kako se budu sticali uslovi za povećano učešće samofinansiranja ovog nivoa savetodavnih poslova.</w:t>
      </w:r>
    </w:p>
    <w:p>
      <w:pPr>
        <w:pStyle w:val="Normal"/>
        <w:jc w:val="both"/>
        <w:rPr>
          <w:rFonts w:ascii="Arial Narrow" w:hAnsi="Arial Narrow" w:cs="Arial Narrow"/>
        </w:rPr>
      </w:pPr>
      <w:r>
        <w:rPr>
          <w:rFonts w:cs="Arial Narrow" w:ascii="Arial Narrow" w:hAnsi="Arial Narrow"/>
        </w:rPr>
        <w:tab/>
      </w:r>
    </w:p>
    <w:p>
      <w:pPr>
        <w:pStyle w:val="Normal"/>
        <w:ind w:firstLine="708"/>
        <w:jc w:val="both"/>
        <w:rPr>
          <w:rFonts w:ascii="Arial Narrow" w:hAnsi="Arial Narrow" w:cs="Arial Narrow"/>
        </w:rPr>
      </w:pPr>
      <w:r>
        <w:rPr>
          <w:rFonts w:cs="Arial Narrow" w:ascii="Arial Narrow" w:hAnsi="Arial Narrow"/>
          <w:u w:val="single"/>
        </w:rPr>
        <w:t>Treći nivo</w:t>
      </w:r>
      <w:r>
        <w:rPr>
          <w:rFonts w:cs="Arial Narrow" w:ascii="Arial Narrow" w:hAnsi="Arial Narrow"/>
        </w:rPr>
        <w:t xml:space="preserve"> -  </w:t>
      </w:r>
      <w:r>
        <w:rPr>
          <w:rFonts w:cs="Arial Narrow" w:ascii="Arial Narrow" w:hAnsi="Arial Narrow"/>
          <w:b/>
        </w:rPr>
        <w:t>krovna organizacija savetodavstva u poljoprivredi</w:t>
      </w:r>
      <w:r>
        <w:rPr>
          <w:rFonts w:cs="Arial Narrow" w:ascii="Arial Narrow" w:hAnsi="Arial Narrow"/>
        </w:rPr>
        <w:t xml:space="preserve">  može biti uspostavljena na nivou pokrajine i na nivou republike ne kao povereni posao već kao preneta nadležnost. U tom slislu državni organ čija je to nadležnost treba da odluči na koji način će uspostaviti krovnu organizaciju. To može biti posebni organ državne uprave, postojeći ili novoformirani odgovarajući institut za savetodavstvo, postojeća ili specijalizovana komora kojoj su ustupljena javna ovlašćen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Treći nivo savetodavstva, ako je organizovan kao organ uprave ili institut, mora biti na potpunom budžetskom finansiranju. Ako je krovna organizacija savetodavstva u poljoprivredi organizovana u komorskom sistemu mora podrazumevati obavezno članstvo registrovanih poljoprivrednih gazdinstava u komorskom sistemu. Time bi se, preko članarine gazdinstava, participirao deo troškova dok bi drugi deo troškova morao obezbediti nadležan državni organ  za pokriće troškova  od interesa za držav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Treći nivo savetodavstva treba da ima presudni uticaj na delovanje prvog i drugog nivoa savetodavstva u poljoprivredi i da obezbedjuje ostvarivanje državnog interesa u obavljanju savetodavnih poslova.Ovaj nivo savetodavstva mora raspolagati svim podacima iz registra gazdinsta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r>
      <w:r>
        <w:rPr>
          <w:rFonts w:cs="Arial Narrow" w:ascii="Arial Narrow" w:hAnsi="Arial Narrow"/>
          <w:b/>
        </w:rPr>
        <w:t>Organizovanost savetodavne službe na predloženi način treba urediti Zakonom o savetodavnim poslovima u poljoprivredi.</w:t>
      </w:r>
      <w:r>
        <w:rPr>
          <w:rFonts w:cs="Arial Narrow" w:ascii="Arial Narrow" w:hAnsi="Arial Narrow"/>
        </w:rPr>
        <w:t xml:space="preserve"> Ovim zakonom, pored toga, treba precizirati poslove i uslove za obavljanje savetodavnih poslova, skratiti rokove za obnovu licence za savetodavce sa 5 na 3 godine, usloviti produženje licence  odnosno omogućiti oduzimanje licence  poštovanjem obaveze za određenim  godišjim brojem časova edukacije terenskih savetodavaca, drugačije koncipirati obavezu specijalističke savetodavne službe u poslovima edukacije gazdinstava, uspostaviti kvalitetno drugačliju vezu prvog i drugog nivoa savetodavstva i udrediti druga pitanja od značaja sa savetodavne poslove i ostvarivanje prava registrovanih gazdinstava na podršku – subvencije  države uslovljenu predhodnom saglasnošću  savetodavne služb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ab/>
      </w:r>
      <w:r>
        <w:rPr>
          <w:rFonts w:cs="Arial Narrow" w:ascii="Arial Narrow" w:hAnsi="Arial Narrow"/>
        </w:rPr>
        <w:t xml:space="preserve">Generalno, u budućnosti treba obezbediti veći nivo znanja farmera što je moguće izvesti </w:t>
      </w:r>
      <w:r>
        <w:rPr>
          <w:rFonts w:cs="Arial Narrow" w:ascii="Arial Narrow" w:hAnsi="Arial Narrow"/>
          <w:b/>
        </w:rPr>
        <w:t>reformom obrazovanja u srednjim poljoprivrednim školama po  ugledu na obrazovanje u zemljama EU</w:t>
      </w:r>
      <w:r>
        <w:rPr>
          <w:rStyle w:val="FootnoteCharacters"/>
          <w:rStyle w:val="FootnoteAnchor"/>
          <w:rFonts w:cs="Arial Narrow" w:ascii="Arial Narrow" w:hAnsi="Arial Narrow"/>
        </w:rPr>
        <w:footnoteReference w:id="12"/>
      </w:r>
      <w:r>
        <w:rPr>
          <w:rFonts w:cs="Arial Narrow" w:ascii="Arial Narrow" w:hAnsi="Arial Narrow"/>
          <w:b/>
        </w:rPr>
        <w:t xml:space="preserve"> </w:t>
      </w:r>
      <w:r>
        <w:rPr>
          <w:rFonts w:cs="Arial Narrow" w:ascii="Arial Narrow" w:hAnsi="Arial Narrow"/>
        </w:rPr>
        <w:t>što treba da bude osnov za regrutovanje</w:t>
      </w:r>
      <w:r>
        <w:rPr>
          <w:rFonts w:cs="Arial Narrow" w:ascii="Arial Narrow" w:hAnsi="Arial Narrow"/>
          <w:b/>
        </w:rPr>
        <w:t xml:space="preserve"> </w:t>
      </w:r>
      <w:r>
        <w:rPr>
          <w:rFonts w:cs="Arial Narrow" w:ascii="Arial Narrow" w:hAnsi="Arial Narrow"/>
        </w:rPr>
        <w:t>budućih farmera i u Srbiji.</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Obrazovne programe treba prilagoditi potrebi da se svršeni đaci srednjih poljoprivrednih škola umesto za zapošljavanje  u preduzećima osposobe za samostalno vođenje farme i steknu neophodna znanja kako bi se, na međunarodno ustanovljenim zadružnim principima i izgrađenoj međunarodnoj zadružnoj praksi, farme odnosno farmeri mogu ogranizovati u zadružne sisteme radi odbrane sopstvenih ekonomskih interesa u uslovima otvorenog tržišta. U tom smislu, u obrazovne programe srednjih poljoprivrednih škola, treba uvesti </w:t>
      </w:r>
      <w:r>
        <w:rPr>
          <w:rFonts w:cs="Arial Narrow" w:ascii="Arial Narrow" w:hAnsi="Arial Narrow"/>
          <w:u w:val="single"/>
        </w:rPr>
        <w:t>zadrugarstvo kao obavezan predmet</w:t>
      </w:r>
      <w:r>
        <w:rPr>
          <w:rFonts w:cs="Arial Narrow" w:ascii="Arial Narrow" w:hAnsi="Arial Narrow"/>
        </w:rPr>
        <w:t xml:space="preserve">,  kao i predmet </w:t>
      </w:r>
      <w:r>
        <w:rPr>
          <w:rFonts w:cs="Arial Narrow" w:ascii="Arial Narrow" w:hAnsi="Arial Narrow"/>
          <w:u w:val="single"/>
        </w:rPr>
        <w:t>ekonomika i organizacija rada na gazdinstvu</w:t>
      </w:r>
      <w:r>
        <w:rPr>
          <w:rFonts w:cs="Arial Narrow" w:ascii="Arial Narrow" w:hAnsi="Arial Narrow"/>
        </w:rPr>
        <w:t xml:space="preserve"> – farmi. Takođe je neophodno,  putem obaveznih ili izbornih predmeta, obezbediti dovoljno visok nivo praktičnih znanja i veština svršenih učenika ovih škola u poslovima rukovaoca savremenim mašinama i savremenom opremom, uključujući i informacione tehnologije i sisteme upravljanje prosecima koje se koriste na farmi.</w:t>
      </w:r>
    </w:p>
    <w:p>
      <w:pPr>
        <w:pStyle w:val="Normal"/>
        <w:ind w:firstLine="708"/>
        <w:jc w:val="both"/>
        <w:rPr>
          <w:rFonts w:ascii="Arial Narrow" w:hAnsi="Arial Narrow" w:cs="Arial Narrow"/>
          <w:b/>
          <w:b/>
          <w:u w:val="single"/>
        </w:rPr>
      </w:pPr>
      <w:r>
        <w:rPr>
          <w:rFonts w:cs="Arial Narrow" w:ascii="Arial Narrow" w:hAnsi="Arial Narrow"/>
          <w:b/>
          <w:u w:val="single"/>
        </w:rPr>
      </w:r>
    </w:p>
    <w:p>
      <w:pPr>
        <w:pStyle w:val="Normal"/>
        <w:ind w:firstLine="708"/>
        <w:jc w:val="both"/>
        <w:rPr>
          <w:rFonts w:ascii="Arial Narrow" w:hAnsi="Arial Narrow" w:cs="Arial Narrow"/>
          <w:b/>
          <w:b/>
          <w:u w:val="single"/>
        </w:rPr>
      </w:pPr>
      <w:r>
        <w:rPr>
          <w:rFonts w:cs="Arial Narrow" w:ascii="Arial Narrow" w:hAnsi="Arial Narrow"/>
          <w:b/>
          <w:u w:val="single"/>
        </w:rPr>
        <w:t>7. ORGANIZACIONE PRETPOSTAVKE ZA VOĐENJE AGRARNE POLITIKE</w:t>
      </w:r>
    </w:p>
    <w:p>
      <w:pPr>
        <w:pStyle w:val="Normal"/>
        <w:ind w:firstLine="708"/>
        <w:jc w:val="both"/>
        <w:rPr>
          <w:rFonts w:ascii="Arial Narrow" w:hAnsi="Arial Narrow" w:cs="Arial Narrow"/>
          <w:b/>
          <w:b/>
          <w:u w:val="single"/>
        </w:rPr>
      </w:pPr>
      <w:r>
        <w:rPr>
          <w:rFonts w:cs="Arial Narrow" w:ascii="Arial Narrow" w:hAnsi="Arial Narrow"/>
          <w:b/>
          <w:u w:val="single"/>
        </w:rPr>
      </w:r>
    </w:p>
    <w:p>
      <w:pPr>
        <w:pStyle w:val="Normal"/>
        <w:ind w:firstLine="708"/>
        <w:jc w:val="both"/>
        <w:rPr>
          <w:rFonts w:ascii="Arial Narrow" w:hAnsi="Arial Narrow" w:cs="Arial Narrow"/>
        </w:rPr>
      </w:pPr>
      <w:r>
        <w:rPr>
          <w:rFonts w:cs="Arial Narrow" w:ascii="Arial Narrow" w:hAnsi="Arial Narrow"/>
          <w:b/>
        </w:rPr>
        <w:t>Zakon o ministartsvima</w:t>
      </w:r>
      <w:r>
        <w:rPr>
          <w:rFonts w:cs="Arial Narrow" w:ascii="Arial Narrow" w:hAnsi="Arial Narrow"/>
        </w:rPr>
        <w:t xml:space="preserve"> predstavlja osnovnu predpostavku za određivanje položaja i mesta nadležnog državnog organa za poslove poljoprivrede u izvršnoj vlasti i opredeljuje naziv i nadležnosti državnog organa za poslove poljoprivrede.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Tim zakonom, na izmenjen način, opredeliti sadržaj i nadležnosti ministarstva za poljoprivredu.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rPr>
        <w:t xml:space="preserve">Ministarstvo za poljoprivredu, trgovinu, šumarstvo i vodoprivredu treba preimenovati u Ministarstvo za poljoprivredu i ishranu. </w:t>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pPr>
      <w:r>
        <w:rPr>
          <w:rFonts w:eastAsia="Arial Narrow" w:cs="Arial Narrow" w:ascii="Arial Narrow" w:hAnsi="Arial Narrow"/>
        </w:rPr>
        <w:t xml:space="preserve"> </w:t>
      </w:r>
      <w:r>
        <w:rPr>
          <w:rFonts w:cs="Arial Narrow" w:ascii="Arial Narrow" w:hAnsi="Arial Narrow"/>
        </w:rPr>
        <w:t>Promenjenim nazivom menjaju se i nadležnosti tog državnog organa. Nadležnost nad trgovinom treba, osim uticaja koje se tiču intervencija na tržištu primarnih poljoprivrednih proizvoda,  prepustiti nadležnom organu za trgovinu a nadležnost na šumama i vodoprivredom treba preneti na ministarstvo za zaštitu životne sredin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Kao posebne organizacije Vlade, u vezi sa vođenjem agarne politike, treba  da postoje :</w:t>
      </w:r>
    </w:p>
    <w:p>
      <w:pPr>
        <w:pStyle w:val="Normal"/>
        <w:numPr>
          <w:ilvl w:val="0"/>
          <w:numId w:val="2"/>
        </w:numPr>
        <w:jc w:val="both"/>
        <w:rPr>
          <w:rFonts w:ascii="Arial Narrow" w:hAnsi="Arial Narrow" w:cs="Arial Narrow"/>
        </w:rPr>
      </w:pPr>
      <w:r>
        <w:rPr>
          <w:rFonts w:cs="Arial Narrow" w:ascii="Arial Narrow" w:hAnsi="Arial Narrow"/>
        </w:rPr>
        <w:t>Fond za poljoprivredno zemljište;</w:t>
      </w:r>
    </w:p>
    <w:p>
      <w:pPr>
        <w:pStyle w:val="Normal"/>
        <w:numPr>
          <w:ilvl w:val="0"/>
          <w:numId w:val="2"/>
        </w:numPr>
        <w:jc w:val="both"/>
        <w:rPr>
          <w:rFonts w:ascii="Arial Narrow" w:hAnsi="Arial Narrow" w:cs="Arial Narrow"/>
        </w:rPr>
      </w:pPr>
      <w:r>
        <w:rPr>
          <w:rFonts w:cs="Arial Narrow" w:ascii="Arial Narrow" w:hAnsi="Arial Narrow"/>
        </w:rPr>
        <w:t>Agencija za intervencije na tržištu primarnih poljoprivrednih proizvoda i</w:t>
      </w:r>
    </w:p>
    <w:p>
      <w:pPr>
        <w:pStyle w:val="Normal"/>
        <w:numPr>
          <w:ilvl w:val="0"/>
          <w:numId w:val="2"/>
        </w:numPr>
        <w:jc w:val="both"/>
        <w:rPr>
          <w:rFonts w:ascii="Arial Narrow" w:hAnsi="Arial Narrow" w:cs="Arial Narrow"/>
        </w:rPr>
      </w:pPr>
      <w:r>
        <w:rPr>
          <w:rFonts w:cs="Arial Narrow" w:ascii="Arial Narrow" w:hAnsi="Arial Narrow"/>
        </w:rPr>
        <w:t>Agencija za agrarna i ruralna plaćanja.</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Formiranjem Fonda za poljoprivredno zemljište prestaje Uprava za zemljište u MPTŠV u kome može da ostane inspekcijski nadzor nad primenom Zakona o poljoprivrednom zemljištu.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Republilčku direkciju za robne rezerve treba ukinuti odnosno reorganizovati tako da se strateške rezerve obrazuju u nadležnosti ministarstva odbrane ili ministarstva unutrašnjih poslova (u zavisnosti koje ministarstvo ima nadležnsot nad vanrednim sistuacijama). Interventne rezerve  treba da se obezbeđuju pri Agenciji za intervencije na tržištu primarnih poljoprivrednih proizvod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Ministarstvo za poljoprivredu i ishranu, u svojoj nadležnosti, treba vodi i bude odgovorno za :</w:t>
      </w:r>
    </w:p>
    <w:p>
      <w:pPr>
        <w:pStyle w:val="Normal"/>
        <w:ind w:firstLine="708"/>
        <w:jc w:val="both"/>
        <w:rPr/>
      </w:pPr>
      <w:r>
        <w:rPr>
          <w:rFonts w:cs="Arial Narrow" w:ascii="Arial Narrow" w:hAnsi="Arial Narrow"/>
        </w:rPr>
        <w:t>-  poljoprivrednu politiku – praćenje, razvoj i prestruktuiranje primarne proizvodnje i prehrambene industrije i povećanje konkuretnosti agrarne privrede;</w:t>
      </w:r>
    </w:p>
    <w:p>
      <w:pPr>
        <w:pStyle w:val="Normal"/>
        <w:ind w:firstLine="708"/>
        <w:jc w:val="both"/>
        <w:rPr>
          <w:rFonts w:ascii="Arial Narrow" w:hAnsi="Arial Narrow" w:cs="Arial Narrow"/>
        </w:rPr>
      </w:pPr>
      <w:r>
        <w:rPr>
          <w:rFonts w:cs="Arial Narrow" w:ascii="Arial Narrow" w:hAnsi="Arial Narrow"/>
        </w:rPr>
        <w:t>- uređuje i obezbeđuje organizovanost primarne poljoprivrede (registar gazdinstava) uključujući i pravni položaj i reformu  poljoprivrednih  zadruga;</w:t>
      </w:r>
    </w:p>
    <w:p>
      <w:pPr>
        <w:pStyle w:val="Normal"/>
        <w:ind w:firstLine="708"/>
        <w:jc w:val="both"/>
        <w:rPr>
          <w:rFonts w:ascii="Arial Narrow" w:hAnsi="Arial Narrow" w:cs="Arial Narrow"/>
        </w:rPr>
      </w:pPr>
      <w:r>
        <w:rPr>
          <w:rFonts w:cs="Arial Narrow" w:ascii="Arial Narrow" w:hAnsi="Arial Narrow"/>
        </w:rPr>
        <w:t>- utiče na tržište primarnih poljoprivrednih proizvoda (saradnja sa Agencijom za tržišne intervencije u pogledu određivanja indikativnih cena i intervencija na tržištu primarnih proizvoda, definisanje uslova za promet primarnim poljoprivrednim proizvodima, STIPS</w:t>
      </w:r>
      <w:r>
        <w:rPr>
          <w:rStyle w:val="FootnoteCharacters"/>
          <w:rStyle w:val="FootnoteAnchor"/>
          <w:rFonts w:cs="Arial Narrow" w:ascii="Arial Narrow" w:hAnsi="Arial Narrow"/>
        </w:rPr>
        <w:footnoteReference w:id="13"/>
      </w:r>
      <w:r>
        <w:rPr>
          <w:rFonts w:cs="Arial Narrow" w:ascii="Arial Narrow" w:hAnsi="Arial Narrow"/>
        </w:rPr>
        <w:t xml:space="preserve"> i sl.);</w:t>
      </w:r>
    </w:p>
    <w:p>
      <w:pPr>
        <w:pStyle w:val="Normal"/>
        <w:ind w:firstLine="708"/>
        <w:jc w:val="both"/>
        <w:rPr>
          <w:rFonts w:ascii="Arial Narrow" w:hAnsi="Arial Narrow" w:cs="Arial Narrow"/>
        </w:rPr>
      </w:pPr>
      <w:r>
        <w:rPr>
          <w:rFonts w:cs="Arial Narrow" w:ascii="Arial Narrow" w:hAnsi="Arial Narrow"/>
        </w:rPr>
        <w:t>- uređuje i obezbeđuje kvalitet i bezbednost hrane (nacionalne laboratorije i inspekcijski nadzor po Zakonu o bezbednosti hrane), praćenje i uvođenje sistema i međunarodnih  standarda u proizvodnji;</w:t>
      </w:r>
    </w:p>
    <w:p>
      <w:pPr>
        <w:pStyle w:val="Normal"/>
        <w:ind w:firstLine="708"/>
        <w:jc w:val="both"/>
        <w:rPr>
          <w:rFonts w:ascii="Arial Narrow" w:hAnsi="Arial Narrow" w:cs="Arial Narrow"/>
        </w:rPr>
      </w:pPr>
      <w:r>
        <w:rPr>
          <w:rFonts w:cs="Arial Narrow" w:ascii="Arial Narrow" w:hAnsi="Arial Narrow"/>
        </w:rPr>
        <w:t>- vodi registar i vrši nadzor nad  objektima u kojima se proizvode prehrambeni proizvodi;</w:t>
      </w:r>
    </w:p>
    <w:p>
      <w:pPr>
        <w:pStyle w:val="Normal"/>
        <w:ind w:firstLine="708"/>
        <w:jc w:val="both"/>
        <w:rPr/>
      </w:pPr>
      <w:r>
        <w:rPr>
          <w:rFonts w:cs="Arial Narrow" w:ascii="Arial Narrow" w:hAnsi="Arial Narrow"/>
        </w:rPr>
        <w:t>- vodi registar i vrši nadzor nad objektima za proizvodnju i promet hrane za ishranu životijnja i drugih inputa u poljoprivredi;</w:t>
      </w:r>
    </w:p>
    <w:p>
      <w:pPr>
        <w:pStyle w:val="Normal"/>
        <w:ind w:firstLine="708"/>
        <w:jc w:val="both"/>
        <w:rPr/>
      </w:pPr>
      <w:r>
        <w:rPr>
          <w:rFonts w:cs="Arial Narrow" w:ascii="Arial Narrow" w:hAnsi="Arial Narrow"/>
        </w:rPr>
        <w:t>- uređuje i obezbeđuje sistem savetodavstva u poljoprivredi  i vrši nadzor nad  nadležnostima prenetim pokrajinskim organima vlasti;</w:t>
      </w:r>
    </w:p>
    <w:p>
      <w:pPr>
        <w:pStyle w:val="Normal"/>
        <w:numPr>
          <w:ilvl w:val="0"/>
          <w:numId w:val="2"/>
        </w:numPr>
        <w:jc w:val="both"/>
        <w:rPr/>
      </w:pPr>
      <w:r>
        <w:rPr>
          <w:rFonts w:cs="Arial Narrow" w:ascii="Arial Narrow" w:hAnsi="Arial Narrow"/>
        </w:rPr>
        <w:t>Uređuje i obezbeđuje veterinarsku delatnost i fitosanitarne poslove i prekogranični promet;</w:t>
      </w:r>
    </w:p>
    <w:p>
      <w:pPr>
        <w:pStyle w:val="Normal"/>
        <w:ind w:firstLine="708"/>
        <w:jc w:val="both"/>
        <w:rPr/>
      </w:pPr>
      <w:r>
        <w:rPr>
          <w:rFonts w:cs="Arial Narrow" w:ascii="Arial Narrow" w:hAnsi="Arial Narrow"/>
        </w:rPr>
        <w:t>- vrši registraciju  i izdavanje deklaracija i dozvola za stavljanje u promet  veterinarskih lekova, semena  i pesticida iz uvoza;</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vrši kontrolu proizvodnje, priznavanje sorti i stavljanje u promet semena i sadnog materijala poljoprivrednog i začinskog bilja, veterinarskih lekova i hrane za životinje, mineralnog đubriva i pesticida iz domaće proizvodnje  i uvoz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Ministarstvo poljoprivrede treba da ima organizacione delove - jedinice odnosno sektore :</w:t>
      </w:r>
    </w:p>
    <w:p>
      <w:pPr>
        <w:pStyle w:val="Normal"/>
        <w:numPr>
          <w:ilvl w:val="0"/>
          <w:numId w:val="2"/>
        </w:numPr>
        <w:jc w:val="both"/>
        <w:rPr/>
      </w:pPr>
      <w:r>
        <w:rPr>
          <w:rFonts w:cs="Arial Narrow" w:ascii="Arial Narrow" w:hAnsi="Arial Narrow"/>
        </w:rPr>
        <w:t>za informatiku - statistiku, agrarnu politiku i ruralni razvoj (Sektor);</w:t>
      </w:r>
    </w:p>
    <w:p>
      <w:pPr>
        <w:pStyle w:val="Normal"/>
        <w:numPr>
          <w:ilvl w:val="0"/>
          <w:numId w:val="2"/>
        </w:numPr>
        <w:jc w:val="both"/>
        <w:rPr/>
      </w:pPr>
      <w:r>
        <w:rPr>
          <w:rFonts w:cs="Arial Narrow" w:ascii="Arial Narrow" w:hAnsi="Arial Narrow"/>
        </w:rPr>
        <w:t>za međunarodnu saradnju (Sektor);</w:t>
      </w:r>
    </w:p>
    <w:p>
      <w:pPr>
        <w:pStyle w:val="Normal"/>
        <w:numPr>
          <w:ilvl w:val="0"/>
          <w:numId w:val="2"/>
        </w:numPr>
        <w:jc w:val="both"/>
        <w:rPr>
          <w:rFonts w:ascii="Arial Narrow" w:hAnsi="Arial Narrow" w:cs="Arial Narrow"/>
        </w:rPr>
      </w:pPr>
      <w:r>
        <w:rPr>
          <w:rFonts w:cs="Arial Narrow" w:ascii="Arial Narrow" w:hAnsi="Arial Narrow"/>
        </w:rPr>
        <w:t>za veterinu, proizvodnju veterinarskih lekova i stočne hrane; (sadašnja Uprava za veterinu)</w:t>
      </w:r>
    </w:p>
    <w:p>
      <w:pPr>
        <w:pStyle w:val="Normal"/>
        <w:numPr>
          <w:ilvl w:val="0"/>
          <w:numId w:val="2"/>
        </w:numPr>
        <w:jc w:val="both"/>
        <w:rPr/>
      </w:pPr>
      <w:r>
        <w:rPr>
          <w:rFonts w:cs="Arial Narrow" w:ascii="Arial Narrow" w:hAnsi="Arial Narrow"/>
        </w:rPr>
        <w:t>za zaštitu bilja, proizvodnju i promet pesticida i mineralnih đubriva, priznavanje i promet biljnih sorti (sadašnja Uprava za zaštitu bilja);</w:t>
      </w:r>
    </w:p>
    <w:p>
      <w:pPr>
        <w:pStyle w:val="Normal"/>
        <w:numPr>
          <w:ilvl w:val="0"/>
          <w:numId w:val="2"/>
        </w:numPr>
        <w:jc w:val="both"/>
        <w:rPr/>
      </w:pPr>
      <w:r>
        <w:rPr>
          <w:rFonts w:cs="Arial Narrow" w:ascii="Arial Narrow" w:hAnsi="Arial Narrow"/>
        </w:rPr>
        <w:t>za inspekcijski nadzor (obnovljeni raniji  Generalni inspektorat) i</w:t>
      </w:r>
    </w:p>
    <w:p>
      <w:pPr>
        <w:pStyle w:val="Normal"/>
        <w:numPr>
          <w:ilvl w:val="0"/>
          <w:numId w:val="2"/>
        </w:numPr>
        <w:jc w:val="both"/>
        <w:rPr>
          <w:rFonts w:ascii="Arial Narrow" w:hAnsi="Arial Narrow" w:cs="Arial Narrow"/>
        </w:rPr>
      </w:pPr>
      <w:r>
        <w:rPr>
          <w:rFonts w:cs="Arial Narrow" w:ascii="Arial Narrow" w:hAnsi="Arial Narrow"/>
        </w:rPr>
        <w:t>za upravno - pravne poslove i sistemski položaj poljoprivrednih subjekata (Sektor)</w:t>
      </w:r>
    </w:p>
    <w:p>
      <w:pPr>
        <w:pStyle w:val="Normal"/>
        <w:ind w:firstLine="708"/>
        <w:jc w:val="both"/>
        <w:rPr/>
      </w:pPr>
      <w:r>
        <w:rPr>
          <w:rFonts w:cs="Arial Narrow" w:ascii="Arial Narrow" w:hAnsi="Arial Narrow"/>
        </w:rPr>
        <w:t>odnosno tri pomoćnika ministra (sektori) i tri direktora (Uprave i inspektorat) koje treba birati konkursom bez uticaja političkih partija na izbor.</w:t>
      </w:r>
    </w:p>
    <w:p>
      <w:pPr>
        <w:pStyle w:val="Normal"/>
        <w:ind w:left="708" w:hanging="0"/>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Agencija za tržišne intervencije i Uprava za agrarna i ruralna plaćanja treba da budu organizacije osnovane Zakonom o ministarstvima i pod neposrednom ingerencijom Vlade. Fond za poljoprivredno zemljište treba da bude osnovan Zakonom o poljoprivrednom zemljištu i takođe pod neposrednom ingerencijom Vlade. Direktore ovih vladinih organizacija treba birati konkursom bez uticaja političkih partija na izbor.</w:t>
      </w:r>
    </w:p>
    <w:p>
      <w:pPr>
        <w:pStyle w:val="Normal"/>
        <w:ind w:left="708" w:hanging="0"/>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Ministarstvo poljoprivrede treba da ostvaruje potrebnu saradnju sa ovim organizacijama Vlade ali Ministar ne treba da ima presuđujuću ulogu u određivanju njihovog položaja i da utiče na  njihov rad. </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u w:val="single"/>
        </w:rPr>
      </w:pPr>
      <w:r>
        <w:rPr>
          <w:rFonts w:cs="Arial Narrow" w:ascii="Arial Narrow" w:hAnsi="Arial Narrow"/>
          <w:b/>
          <w:u w:val="single"/>
        </w:rPr>
        <w:t>8.  EKONOMSKE PREDPOSTAVKE ZA VOĐENJE AGRARNE POLITIKE</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firstLine="708"/>
        <w:jc w:val="both"/>
        <w:rPr/>
      </w:pPr>
      <w:r>
        <w:rPr>
          <w:rFonts w:cs="Arial Narrow" w:ascii="Arial Narrow" w:hAnsi="Arial Narrow"/>
        </w:rPr>
        <w:t>Za vođenje agrarne politike nužnu prepostavku čini stabilno budžetsko finansiranje odnosno obezbeđenje sigurnih izvora priliva novčanih sredstava i predvidljiva politika podsticaja proizvođača od strane države. Zbog toga je ova dva pitanja neophodno urediti zakonima donetim na osnovu Strategije razvoja poljoprivred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u w:val="single"/>
        </w:rPr>
        <w:t>8.1. Za stabilno finansiranje aktivnosti države</w:t>
      </w:r>
      <w:r>
        <w:rPr>
          <w:rFonts w:cs="Arial Narrow" w:ascii="Arial Narrow" w:hAnsi="Arial Narrow"/>
        </w:rPr>
        <w:t xml:space="preserve"> nužno je postojanje posebnog budžeta koji neće biti zavistan niti  u neposrednoj vezi sa godišnjim budžetom Republike Srbije. U tom smislu potrebno je doneti poseban </w:t>
      </w:r>
      <w:r>
        <w:rPr>
          <w:rFonts w:cs="Arial Narrow" w:ascii="Arial Narrow" w:hAnsi="Arial Narrow"/>
          <w:b/>
        </w:rPr>
        <w:t xml:space="preserve">Zakon o obezbeđenju sredstava za finansiranje podsticaja u poljoprivredi Srbije </w:t>
      </w:r>
      <w:r>
        <w:rPr>
          <w:rFonts w:cs="Arial Narrow" w:ascii="Arial Narrow" w:hAnsi="Arial Narrow"/>
        </w:rPr>
        <w:t xml:space="preserve">(Alternativa : Zakon o agrarnom budžetu). Ovim zakonom treba obezbediti stabilan izvor sredstava koji će biti korišćen za podsticaje u razvoju poljoprivrede Srbije. Mogući, dovoljno izdašan, izvor za formiranje agrarnog budžeta Srbije predstavljaju </w:t>
      </w:r>
      <w:r>
        <w:rPr>
          <w:rFonts w:cs="Arial Narrow" w:ascii="Arial Narrow" w:hAnsi="Arial Narrow"/>
          <w:u w:val="single"/>
        </w:rPr>
        <w:t>akcize na duvan i duvanske prerađevine</w:t>
      </w:r>
      <w:r>
        <w:rPr>
          <w:rStyle w:val="FootnoteCharacters"/>
          <w:rStyle w:val="FootnoteAnchor"/>
          <w:rFonts w:cs="Arial Narrow" w:ascii="Arial Narrow" w:hAnsi="Arial Narrow"/>
          <w:u w:val="single"/>
        </w:rPr>
        <w:footnoteReference w:id="14"/>
      </w:r>
      <w:r>
        <w:rPr>
          <w:rFonts w:cs="Arial Narrow" w:ascii="Arial Narrow" w:hAnsi="Arial Narrow"/>
          <w:u w:val="single"/>
        </w:rPr>
        <w:t>.</w:t>
      </w:r>
      <w:r>
        <w:rPr>
          <w:rFonts w:cs="Arial Narrow" w:ascii="Arial Narrow" w:hAnsi="Arial Narrow"/>
        </w:rPr>
        <w:t xml:space="preserve">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Na ovaj način obezbedilo bi se da deo državnih prihoda koji potiču iz poljoprivrede bude vraćen poljoprivredi putem subvencij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Naplata akciza na duvan i prerađevine od duvana treba, tim zakonom, usmeriti na poseban (namenski) račun Uprave za agrarna i ruralna plaćanja. Time bi se obezbedio sukcesivan priliv i isplata po dinamici i redosledu podnošenja zahteva za subvencij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u w:val="single"/>
        </w:rPr>
        <w:t>8.2. Za vođenje predvidljive agarne politike</w:t>
      </w:r>
      <w:r>
        <w:rPr>
          <w:rFonts w:cs="Arial Narrow" w:ascii="Arial Narrow" w:hAnsi="Arial Narrow"/>
        </w:rPr>
        <w:t xml:space="preserve"> Srbije potrebno je doneti </w:t>
      </w:r>
      <w:r>
        <w:rPr>
          <w:rFonts w:cs="Arial Narrow" w:ascii="Arial Narrow" w:hAnsi="Arial Narrow"/>
          <w:b/>
        </w:rPr>
        <w:t>Zakon o podsticajima u poljoprivredi</w:t>
      </w:r>
      <w:r>
        <w:rPr>
          <w:rFonts w:cs="Arial Narrow" w:ascii="Arial Narrow" w:hAnsi="Arial Narrow"/>
        </w:rPr>
        <w:t xml:space="preserve"> koji će otkloniti postojeće nedostatke agrarne politke na kratak rok zavisne od stava ministra finansija i poljoprivrede, godišnjih nivoa republičkog  budžeta, uredbi  i/ili drugih nepoznanica.</w:t>
      </w:r>
    </w:p>
    <w:p>
      <w:pPr>
        <w:pStyle w:val="Normal"/>
        <w:ind w:firstLine="708"/>
        <w:jc w:val="both"/>
        <w:rPr>
          <w:rFonts w:ascii="Arial Narrow" w:hAnsi="Arial Narrow" w:cs="Arial Narrow"/>
          <w:u w:val="single"/>
        </w:rPr>
      </w:pPr>
      <w:r>
        <w:rPr>
          <w:rFonts w:cs="Arial Narrow" w:ascii="Arial Narrow" w:hAnsi="Arial Narrow"/>
          <w:b/>
          <w:u w:val="single"/>
        </w:rPr>
        <w:t>9. VRSTE PODSTICAJA U POLJOPRIVREDI</w:t>
      </w:r>
    </w:p>
    <w:p>
      <w:pPr>
        <w:pStyle w:val="Normal"/>
        <w:ind w:firstLine="708"/>
        <w:jc w:val="both"/>
        <w:rPr>
          <w:rFonts w:ascii="Arial Narrow" w:hAnsi="Arial Narrow" w:cs="Arial Narrow"/>
          <w:u w:val="single"/>
        </w:rPr>
      </w:pPr>
      <w:r>
        <w:rPr>
          <w:rFonts w:cs="Arial Narrow" w:ascii="Arial Narrow" w:hAnsi="Arial Narrow"/>
          <w:u w:val="single"/>
        </w:rPr>
      </w:r>
    </w:p>
    <w:p>
      <w:pPr>
        <w:pStyle w:val="Normal"/>
        <w:ind w:firstLine="708"/>
        <w:jc w:val="both"/>
        <w:rPr>
          <w:rFonts w:ascii="Arial Narrow" w:hAnsi="Arial Narrow" w:cs="Arial Narrow"/>
        </w:rPr>
      </w:pPr>
      <w:r>
        <w:rPr>
          <w:rFonts w:cs="Arial Narrow" w:ascii="Arial Narrow" w:hAnsi="Arial Narrow"/>
        </w:rPr>
        <w:t>U osnovu definisanja načina i vrsta podstiaja treba obezbediti da se ostvaruju ciljevi postavljeni Strategijom razvoja poljoprivrede Srbije. U tom smislu posebno se mora voditi računa :</w:t>
      </w:r>
    </w:p>
    <w:p>
      <w:pPr>
        <w:pStyle w:val="Normal"/>
        <w:ind w:firstLine="708"/>
        <w:jc w:val="both"/>
        <w:rPr>
          <w:rFonts w:ascii="Arial Narrow" w:hAnsi="Arial Narrow" w:cs="Arial Narrow"/>
        </w:rPr>
      </w:pPr>
      <w:r>
        <w:rPr>
          <w:rFonts w:cs="Arial Narrow" w:ascii="Arial Narrow" w:hAnsi="Arial Narrow"/>
        </w:rPr>
        <w:t>- o tome da tržište i pravila STO treba da opredljuju odnose među proizvodnim subjektima;</w:t>
      </w:r>
    </w:p>
    <w:p>
      <w:pPr>
        <w:pStyle w:val="Normal"/>
        <w:ind w:firstLine="708"/>
        <w:jc w:val="both"/>
        <w:rPr>
          <w:rFonts w:ascii="Arial Narrow" w:hAnsi="Arial Narrow" w:cs="Arial Narrow"/>
        </w:rPr>
      </w:pPr>
      <w:r>
        <w:rPr>
          <w:rFonts w:cs="Arial Narrow" w:ascii="Arial Narrow" w:hAnsi="Arial Narrow"/>
        </w:rPr>
        <w:t>- o potrebi da se poveća konkuretna sposobnost subjekata agrarne privrede Srbije u odnosu na  subjekte drugih država sa kojima se oni sučeljavaju na otvorenom tržištu;</w:t>
      </w:r>
    </w:p>
    <w:p>
      <w:pPr>
        <w:pStyle w:val="Normal"/>
        <w:ind w:firstLine="708"/>
        <w:jc w:val="both"/>
        <w:rPr/>
      </w:pPr>
      <w:r>
        <w:rPr>
          <w:rFonts w:cs="Arial Narrow" w:ascii="Arial Narrow" w:hAnsi="Arial Narrow"/>
        </w:rPr>
        <w:t>- o potrebi da se favorizuje proizvodnja višeg stepena prerade i, po tom osnovu, poveća vrednost izvoza agrarnih proizvoda merena izvozom po ha obradivog zemljišta - veće učešće stočarstva i veći izvoz proizvoda prehrambene industrije Srbije;</w:t>
      </w:r>
    </w:p>
    <w:p>
      <w:pPr>
        <w:pStyle w:val="Normal"/>
        <w:ind w:firstLine="708"/>
        <w:jc w:val="both"/>
        <w:rPr>
          <w:rFonts w:ascii="Arial Narrow" w:hAnsi="Arial Narrow" w:cs="Arial Narrow"/>
        </w:rPr>
      </w:pPr>
      <w:r>
        <w:rPr>
          <w:rFonts w:cs="Arial Narrow" w:ascii="Arial Narrow" w:hAnsi="Arial Narrow"/>
        </w:rPr>
        <w:t>- o potrebi da se obezbedi socijalno prihvatljiva politika države kojom će se ublažiti nagle promene -  smanjenje broja aktivnih poljoprivrednika i</w:t>
      </w:r>
    </w:p>
    <w:p>
      <w:pPr>
        <w:pStyle w:val="Normal"/>
        <w:ind w:firstLine="708"/>
        <w:jc w:val="both"/>
        <w:rPr>
          <w:rFonts w:ascii="Arial Narrow" w:hAnsi="Arial Narrow" w:cs="Arial Narrow"/>
        </w:rPr>
      </w:pPr>
      <w:r>
        <w:rPr>
          <w:rFonts w:cs="Arial Narrow" w:ascii="Arial Narrow" w:hAnsi="Arial Narrow"/>
        </w:rPr>
        <w:t>- o potrebi da se obezbedi samoreprodukovanje i razvoj poljoprivrednih gazdinstava koja imaju šansu da se nose sa izazovima otvorenog tržišt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Tokom 2011 i 2012 godine otvoreno je pitanje načina podrške koju država treba da daje svojim poljoprivredicima – podrška po hektaru ili podrška po kilogramu. Odmah treba naglasiti  da podrška po kilogramu proizvodene robe :</w:t>
      </w:r>
    </w:p>
    <w:p>
      <w:pPr>
        <w:pStyle w:val="Normal"/>
        <w:numPr>
          <w:ilvl w:val="0"/>
          <w:numId w:val="2"/>
        </w:numPr>
        <w:jc w:val="both"/>
        <w:rPr/>
      </w:pPr>
      <w:r>
        <w:rPr>
          <w:rFonts w:cs="Arial Narrow" w:ascii="Arial Narrow" w:hAnsi="Arial Narrow"/>
        </w:rPr>
        <w:t>nije poznata nigde u svetu - suprotna je pravilima STO;</w:t>
      </w:r>
    </w:p>
    <w:p>
      <w:pPr>
        <w:pStyle w:val="Normal"/>
        <w:numPr>
          <w:ilvl w:val="0"/>
          <w:numId w:val="2"/>
        </w:numPr>
        <w:jc w:val="both"/>
        <w:rPr>
          <w:rFonts w:ascii="Arial Narrow" w:hAnsi="Arial Narrow" w:cs="Arial Narrow"/>
        </w:rPr>
      </w:pPr>
      <w:r>
        <w:rPr>
          <w:rFonts w:cs="Arial Narrow" w:ascii="Arial Narrow" w:hAnsi="Arial Narrow"/>
        </w:rPr>
        <w:t>ne povećava obim proizvodnje jer se premija daje na ono što je proizvedeno  a ne utiče da se poveća nivo ulaganja i, po tom osnovu, ostvari veća proizvodnja;</w:t>
      </w:r>
    </w:p>
    <w:p>
      <w:pPr>
        <w:pStyle w:val="Normal"/>
        <w:numPr>
          <w:ilvl w:val="0"/>
          <w:numId w:val="2"/>
        </w:numPr>
        <w:jc w:val="both"/>
        <w:rPr>
          <w:rFonts w:ascii="Arial Narrow" w:hAnsi="Arial Narrow" w:cs="Arial Narrow"/>
        </w:rPr>
      </w:pPr>
      <w:r>
        <w:rPr>
          <w:rFonts w:cs="Arial Narrow" w:ascii="Arial Narrow" w:hAnsi="Arial Narrow"/>
        </w:rPr>
        <w:t>olakšava položaj prehrambene industrije u pogledu fer cene koju treba da plati za sirovine;</w:t>
      </w:r>
    </w:p>
    <w:p>
      <w:pPr>
        <w:pStyle w:val="Normal"/>
        <w:numPr>
          <w:ilvl w:val="0"/>
          <w:numId w:val="2"/>
        </w:numPr>
        <w:jc w:val="both"/>
        <w:rPr/>
      </w:pPr>
      <w:r>
        <w:rPr>
          <w:rFonts w:cs="Arial Narrow" w:ascii="Arial Narrow" w:hAnsi="Arial Narrow"/>
        </w:rPr>
        <w:t>nema državnih instrumenata kojima će se prisiliti prerađivačka industrija da plati fer cenu za sirovine;</w:t>
      </w:r>
    </w:p>
    <w:p>
      <w:pPr>
        <w:pStyle w:val="Normal"/>
        <w:numPr>
          <w:ilvl w:val="0"/>
          <w:numId w:val="2"/>
        </w:numPr>
        <w:jc w:val="both"/>
        <w:rPr/>
      </w:pPr>
      <w:r>
        <w:rPr>
          <w:rFonts w:cs="Arial Narrow" w:ascii="Arial Narrow" w:hAnsi="Arial Narrow"/>
        </w:rPr>
        <w:t>ne postoji prihvatljiv i jeftin način provere tačne količine primarnih poljoprivrednih proizvoda na koje bi se ostvarila premija po kilogramu a koji se utroše na samom gazdinstvu (za ishranu stoke, za naturalnu potrošnju) već se sve može svesti na subjektivizam i zloupotrebu itd.</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Direktna podrška po hektaru površine koju gazdinstvo ima upisano u registar takođe ima svoje negativne strane pogotovu ako se ostvarivanje prava vrši uz diskriminaciju gazdinstava, što je u dosadašnjoj politici bio slučaj.</w:t>
      </w:r>
      <w:r>
        <w:rPr>
          <w:rStyle w:val="FootnoteCharacters"/>
          <w:rStyle w:val="FootnoteAnchor"/>
          <w:rFonts w:cs="Arial Narrow" w:ascii="Arial Narrow" w:hAnsi="Arial Narrow"/>
        </w:rPr>
        <w:footnoteReference w:id="15"/>
      </w:r>
      <w:r>
        <w:rPr>
          <w:rFonts w:cs="Arial Narrow" w:ascii="Arial Narrow" w:hAnsi="Arial Narrow"/>
        </w:rPr>
        <w:t xml:space="preserve"> Uslovljavanje obaveznim osiguranjem zemljoradnika navodi gazdinstva koja nisu u tom sistemu da se legalno iskazuju kao jedno gazdinstvo a isključivanje pravnih lica iz ostvarivanja prava navodi vlasnike zemljišta na favorizovanje sive ekonomije pa svoje zemljište izuzimaju iz imovine svog preduzeća, registruju gazdinstvo kao fizičko lice i tako ostvaruju prava koja inače ne bi imali kao pravno lic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Dosadašnji pristupi podsticajima u poljoprivredi su kontraproduktivni, povremeno populistički (radi pridobijanja glasova na izborima) i zasigurno ne povećavaju obim proizvodnje, ne učvršćuju tržišnu poziciju primarnog poljoprivrednog gazdinstva, ne unapređuju sistem organizovanja i nose druge slabosti u vođenju agrarne politike. Ovakva politika ima za posledicu da se povećavaju rizici i otvara mogućnost da se najveći broj subjekata agarne privrede ne prilagodi budućim izazovima otvorenog tržišta, da se ona ne osposobe da izdrže konkurencija koju to tržište nameće i  da nastane zavisnost države Srbije od proizvođača hrane na koje država Srbija ne može da vrši bilo kakav uticaj niti da ih kontroliše (pretežni uticaj multinacionalnih kompanija na poljoprivredu Srbije). Takva situacija ne obezbeđuje prihvatljivu prehrambenu sigurnost stanovništva Srbije i dovodi Srbiju u kolonijalnu zavisnost od onih koji dominiraju ili mogu steći dominantnu poziciju ili monopol na tržištu hrane u Srbiji.</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Navedeni razlozi upućuju na potrebu kreiranja sasvim drugačijeg pristupa u podsticajima države u poljoprivredi.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t xml:space="preserve">Imajući u vidu predhodno navedene probleme, moguće posledice uz uvažavanje ponuđenih rešenja o načinu obezbeđenja stabilnog izvora finansiranja i potrebe podsticaja na duži rok dajemo :  </w:t>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b/>
          <w:u w:val="single"/>
        </w:rPr>
        <w:t>predlog za buduće podsticaje u poljoprivredi</w:t>
      </w:r>
      <w:r>
        <w:rPr>
          <w:rFonts w:cs="Arial Narrow" w:ascii="Arial Narrow" w:hAnsi="Arial Narrow"/>
          <w:b/>
        </w:rPr>
        <w:t xml:space="preserve"> </w:t>
      </w:r>
      <w:r>
        <w:rPr>
          <w:rFonts w:cs="Arial Narrow" w:ascii="Arial Narrow" w:hAnsi="Arial Narrow"/>
        </w:rPr>
        <w:t xml:space="preserve">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
          <w:b/>
          <w:u w:val="single"/>
        </w:rPr>
      </w:pPr>
      <w:r>
        <w:rPr>
          <w:rFonts w:cs="Arial Narrow" w:ascii="Arial Narrow" w:hAnsi="Arial Narrow"/>
          <w:b/>
          <w:u w:val="single"/>
        </w:rPr>
        <w:t>9.1. Podsticaji u biljnoj proizvodnji</w:t>
      </w:r>
    </w:p>
    <w:p>
      <w:pPr>
        <w:pStyle w:val="Normal"/>
        <w:ind w:firstLine="708"/>
        <w:jc w:val="both"/>
        <w:rPr>
          <w:rFonts w:ascii="Arial Narrow" w:hAnsi="Arial Narrow" w:cs="Arial Narrow"/>
          <w:b/>
          <w:b/>
          <w:u w:val="single"/>
        </w:rPr>
      </w:pPr>
      <w:r>
        <w:rPr>
          <w:rFonts w:cs="Arial Narrow" w:ascii="Arial Narrow" w:hAnsi="Arial Narrow"/>
          <w:b/>
          <w:u w:val="single"/>
        </w:rPr>
      </w:r>
    </w:p>
    <w:p>
      <w:pPr>
        <w:pStyle w:val="Normal"/>
        <w:ind w:firstLine="708"/>
        <w:jc w:val="both"/>
        <w:rPr>
          <w:rFonts w:ascii="Arial Narrow" w:hAnsi="Arial Narrow" w:cs="Arial Narrow"/>
        </w:rPr>
      </w:pPr>
      <w:r>
        <w:rPr>
          <w:rFonts w:cs="Arial Narrow" w:ascii="Arial Narrow" w:hAnsi="Arial Narrow"/>
        </w:rPr>
        <w:t>Podsticaje u biljnoj proizvodnji treba obezbediti po hektaru obradive površine</w:t>
      </w:r>
      <w:r>
        <w:rPr>
          <w:rStyle w:val="FootnoteCharacters"/>
          <w:rStyle w:val="FootnoteAnchor"/>
          <w:rFonts w:cs="Arial Narrow" w:ascii="Arial Narrow" w:hAnsi="Arial Narrow"/>
        </w:rPr>
        <w:footnoteReference w:id="16"/>
      </w:r>
      <w:r>
        <w:rPr>
          <w:rFonts w:cs="Arial Narrow" w:ascii="Arial Narrow" w:hAnsi="Arial Narrow"/>
        </w:rPr>
        <w:t>. Obim, strukturu i vrstu proizvodnje  treba, za svako gazdinstvo, da verifikuju terenski savetodavci.</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Podsticajima u biljnoj proizvodnji neophodno je da  se ostvari uticaj na smanjenje troškove i uticaj na povećanje prinosa što se može ostvariti </w:t>
      </w:r>
      <w:r>
        <w:rPr>
          <w:rFonts w:cs="Arial Narrow" w:ascii="Arial Narrow" w:hAnsi="Arial Narrow"/>
          <w:b/>
        </w:rPr>
        <w:t>isključivio regresom proizvodnih inputa</w:t>
      </w:r>
      <w:r>
        <w:rPr>
          <w:rFonts w:cs="Arial Narrow" w:ascii="Arial Narrow" w:hAnsi="Arial Narrow"/>
        </w:rPr>
        <w:t>.</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eastAsia="Arial Narrow" w:cs="Arial Narrow" w:ascii="Arial Narrow" w:hAnsi="Arial Narrow"/>
        </w:rPr>
        <w:t xml:space="preserve"> </w:t>
      </w:r>
      <w:r>
        <w:rPr>
          <w:rFonts w:cs="Arial Narrow" w:ascii="Arial Narrow" w:hAnsi="Arial Narrow"/>
        </w:rPr>
        <w:t>U osnovi podsticaja biljne proizvodnje treba podržati na sledeći način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u w:val="single"/>
        </w:rPr>
        <w:t>9.1.1. Regres troškova goriva.</w:t>
      </w:r>
      <w:r>
        <w:rPr>
          <w:rFonts w:cs="Arial Narrow" w:ascii="Arial Narrow" w:hAnsi="Arial Narrow"/>
        </w:rPr>
        <w:t xml:space="preserve"> </w:t>
      </w:r>
    </w:p>
    <w:p>
      <w:pPr>
        <w:pStyle w:val="Normal"/>
        <w:ind w:firstLine="708"/>
        <w:jc w:val="both"/>
        <w:rPr>
          <w:rFonts w:ascii="Arial Narrow" w:hAnsi="Arial Narrow" w:cs="Arial Narrow"/>
        </w:rPr>
      </w:pPr>
      <w:r>
        <w:rPr>
          <w:rFonts w:cs="Arial Narrow" w:ascii="Arial Narrow" w:hAnsi="Arial Narrow"/>
        </w:rPr>
        <w:t>Količina goriva koja se regresira treba da bude utvrđena na osnovu strukture setve po pojednostavljenom normativu (žitarice i uljarice, šećerna repa, krmno bilje, povrće bez i povrće sa navodnjavanjem). Iznos regresa treba opredliti po litru a pravo na naplatu regresa sukcesivno prema  potrošnji  iz normativa (prolećna setva, žetva, jesenji radovi). Podloga za ostvarivanje prava na regres treba da bude fiskalni odnosno PDV račun o kupovini. Poljoprivredno gazdinstvo treba da samo bira dobavljača za gorivo.</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u w:val="single"/>
        </w:rPr>
        <w:t>9.1.2. Regres troškova mineralnih djubriva</w:t>
      </w:r>
      <w:r>
        <w:rPr>
          <w:rFonts w:cs="Arial Narrow" w:ascii="Arial Narrow" w:hAnsi="Arial Narrow"/>
        </w:rPr>
        <w:t xml:space="preserve">. </w:t>
      </w:r>
    </w:p>
    <w:p>
      <w:pPr>
        <w:pStyle w:val="Normal"/>
        <w:ind w:firstLine="708"/>
        <w:jc w:val="both"/>
        <w:rPr/>
      </w:pPr>
      <w:r>
        <w:rPr>
          <w:rFonts w:cs="Arial Narrow" w:ascii="Arial Narrow" w:hAnsi="Arial Narrow"/>
        </w:rPr>
        <w:t>Dobavljača i vrstu đubriva treba da bira samo poljoprivredno gazdinstvo. Da bi ostvarilo pravo na regres svako gazdinstvo treba da podnese fiskalni račun odnosno PDV račun za nabavljeno mineralno đubrivo do iznosa i količine đubriva koji je maksimiziran po hektaru obradive površine (nrp. do 500 kg/ha). Isplatu treba omogućiti dva puta u toku godine (proleće i jesen).</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U okviru ove podrške dodatnu podršku (dopunski regres) treba da ostvare ona gazdinstva koja optimalno primenjuju mineralna đubriva prema predhodnoj analizi zemljišta i tehnološkoj karti proizvodnje (pravo na dopunski regres se obezbedjuje  preko savetodavne služb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u w:val="single"/>
        </w:rPr>
        <w:t>9.1.3. Regres  troškova  deklarisanog sortnog semena .</w:t>
      </w:r>
      <w:r>
        <w:rPr>
          <w:rFonts w:cs="Arial Narrow" w:ascii="Arial Narrow" w:hAnsi="Arial Narrow"/>
        </w:rPr>
        <w:t xml:space="preserve">  </w:t>
      </w:r>
    </w:p>
    <w:p>
      <w:pPr>
        <w:pStyle w:val="Normal"/>
        <w:ind w:firstLine="708"/>
        <w:jc w:val="both"/>
        <w:rPr>
          <w:rFonts w:ascii="Arial Narrow" w:hAnsi="Arial Narrow" w:cs="Arial Narrow"/>
        </w:rPr>
      </w:pPr>
      <w:r>
        <w:rPr>
          <w:rFonts w:cs="Arial Narrow" w:ascii="Arial Narrow" w:hAnsi="Arial Narrow"/>
        </w:rPr>
        <w:t>Dobavljača za seme treba da bira poljoprivredno gazdinstvo. Treba uspostaviti normativ maksimalnog utroška semena po biljnim vrstama (ne treba regresirati količine iznad potrebnih – posebno kod strnih žita). Da bi se ostvarilo pravo na regres gazdinstvo treba da priloži fiskalni ili PDV račun.</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u w:val="single"/>
        </w:rPr>
      </w:pPr>
      <w:r>
        <w:rPr>
          <w:rFonts w:cs="Arial Narrow" w:ascii="Arial Narrow" w:hAnsi="Arial Narrow"/>
          <w:u w:val="single"/>
        </w:rPr>
        <w:t>9.1.3. Podsticaji u proizvodnji duvana u listu</w:t>
      </w:r>
    </w:p>
    <w:p>
      <w:pPr>
        <w:pStyle w:val="Normal"/>
        <w:ind w:firstLine="708"/>
        <w:jc w:val="both"/>
        <w:rPr/>
      </w:pPr>
      <w:r>
        <w:rPr>
          <w:rFonts w:cs="Arial Narrow" w:ascii="Arial Narrow" w:hAnsi="Arial Narrow"/>
        </w:rPr>
        <w:t>U proizvodnji duvana u listu svim gazdistvima omogućiti pravo na podsticaj u dvostrukom iznosu od maksimalnih podsticaja koji se mogu ostvariti u proizvodnji žitarica pri čemu ½ podsticaja, koji se isplaćuju kao avans preko prerađivača, ne treba pravdati fiskalnim odnosno PDV računim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Ostvarivanje prava na podršku u biljnoj proizvodnji treba omogućiti svim gazdinstvima (pravna i fizička lica). Potrebno je dati mogućnost da fizička licima koja su registrovala gazdinstvo pravo na regrese koriste pojedinačno ili zajednički. Zajedničko povlačenje sredstava iz podsticaja treba omogućiti samo ako su porodična gazdinstva  organizovana u kooperative (zadruge) i imaju ugovore o zajedničkoj proizvodnji u kom slučaju se mora obezbediti kontrola u računovodstvu kooperative (zadruge)</w:t>
      </w:r>
      <w:r>
        <w:rPr>
          <w:rStyle w:val="FootnoteCharacters"/>
          <w:rStyle w:val="FootnoteAnchor"/>
          <w:rFonts w:cs="Arial Narrow" w:ascii="Arial Narrow" w:hAnsi="Arial Narrow"/>
        </w:rPr>
        <w:footnoteReference w:id="17"/>
      </w:r>
      <w:r>
        <w:rPr>
          <w:rFonts w:cs="Arial Narrow" w:ascii="Arial Narrow" w:hAnsi="Arial Narrow"/>
        </w:rPr>
        <w:t>.</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U projekciji podrške u biljnoj proizvodnji, uz ograničenja na 100 ha, </w:t>
      </w:r>
      <w:r>
        <w:rPr>
          <w:rFonts w:cs="Arial Narrow" w:ascii="Arial Narrow" w:hAnsi="Arial Narrow"/>
          <w:u w:val="single"/>
        </w:rPr>
        <w:t>treba ostvariti uticaj  na najmanje 50% ukupnih oraničnih površina da bi se moglo uticati na povećanje prinosa i ukupne proizvodnje</w:t>
      </w:r>
      <w:r>
        <w:rPr>
          <w:rFonts w:cs="Arial Narrow" w:ascii="Arial Narrow" w:hAnsi="Arial Narrow"/>
        </w:rPr>
        <w:t>. Tim efektima obezbediće se snižavanje cene koštanja po jedinici proizvoda i profitabilnija proizvodnja kod registrovanih gazdinstava uz povećanje njihove (cenovno) konkuretne  sposobnosti na otvorenom tržištu. Tržišnim mehanizmima (ponuda – tražnja) regulisaće se cenovni odnosi u reprodukcionom lancu.</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u w:val="single"/>
        </w:rPr>
        <w:t>Uslovljavaje prava na subvencije obavezama u sistemu PIO osiguranja ne treba da postoje.</w:t>
      </w:r>
    </w:p>
    <w:p>
      <w:pPr>
        <w:pStyle w:val="Normal"/>
        <w:ind w:firstLine="708"/>
        <w:jc w:val="both"/>
        <w:rPr>
          <w:rFonts w:ascii="Arial Narrow" w:hAnsi="Arial Narrow" w:cs="Arial Narrow"/>
          <w:b/>
          <w:b/>
          <w:u w:val="single"/>
        </w:rPr>
      </w:pPr>
      <w:r>
        <w:rPr>
          <w:rFonts w:cs="Arial Narrow" w:ascii="Arial Narrow" w:hAnsi="Arial Narrow"/>
          <w:b/>
          <w:u w:val="single"/>
        </w:rPr>
      </w:r>
    </w:p>
    <w:p>
      <w:pPr>
        <w:pStyle w:val="Normal"/>
        <w:ind w:firstLine="708"/>
        <w:jc w:val="both"/>
        <w:rPr>
          <w:rFonts w:ascii="Arial Narrow" w:hAnsi="Arial Narrow" w:cs="Arial Narrow"/>
          <w:b/>
          <w:b/>
          <w:u w:val="single"/>
        </w:rPr>
      </w:pPr>
      <w:r>
        <w:rPr>
          <w:rFonts w:cs="Arial Narrow" w:ascii="Arial Narrow" w:hAnsi="Arial Narrow"/>
          <w:b/>
          <w:u w:val="single"/>
        </w:rPr>
      </w:r>
    </w:p>
    <w:p>
      <w:pPr>
        <w:pStyle w:val="Normal"/>
        <w:ind w:firstLine="708"/>
        <w:jc w:val="both"/>
        <w:rPr>
          <w:rFonts w:ascii="Arial Narrow" w:hAnsi="Arial Narrow" w:cs="Arial Narrow"/>
          <w:b/>
          <w:b/>
          <w:u w:val="single"/>
        </w:rPr>
      </w:pPr>
      <w:r>
        <w:rPr>
          <w:rFonts w:cs="Arial Narrow" w:ascii="Arial Narrow" w:hAnsi="Arial Narrow"/>
          <w:b/>
          <w:u w:val="single"/>
        </w:rPr>
        <w:t>9.2. Podsticaji u stočarskoj proizvodnji</w:t>
      </w:r>
    </w:p>
    <w:p>
      <w:pPr>
        <w:pStyle w:val="Normal"/>
        <w:ind w:firstLine="708"/>
        <w:jc w:val="both"/>
        <w:rPr>
          <w:rFonts w:ascii="Arial Narrow" w:hAnsi="Arial Narrow" w:cs="Arial Narrow"/>
          <w:b/>
          <w:b/>
          <w:u w:val="single"/>
        </w:rPr>
      </w:pPr>
      <w:r>
        <w:rPr>
          <w:rFonts w:cs="Arial Narrow" w:ascii="Arial Narrow" w:hAnsi="Arial Narrow"/>
          <w:b/>
          <w:u w:val="single"/>
        </w:rPr>
      </w:r>
    </w:p>
    <w:p>
      <w:pPr>
        <w:pStyle w:val="Normal"/>
        <w:ind w:firstLine="708"/>
        <w:jc w:val="both"/>
        <w:rPr/>
      </w:pPr>
      <w:r>
        <w:rPr>
          <w:rFonts w:cs="Arial Narrow" w:ascii="Arial Narrow" w:hAnsi="Arial Narrow"/>
          <w:u w:val="single"/>
        </w:rPr>
        <w:t>9.2.1. Podsticaji po umatičenom grlu stoke.</w:t>
      </w:r>
    </w:p>
    <w:p>
      <w:pPr>
        <w:pStyle w:val="Normal"/>
        <w:ind w:firstLine="708"/>
        <w:jc w:val="both"/>
        <w:rPr>
          <w:rFonts w:ascii="Arial Narrow" w:hAnsi="Arial Narrow" w:cs="Arial Narrow"/>
          <w:u w:val="single"/>
        </w:rPr>
      </w:pPr>
      <w:r>
        <w:rPr>
          <w:rFonts w:cs="Arial Narrow" w:ascii="Arial Narrow" w:hAnsi="Arial Narrow"/>
          <w:u w:val="single"/>
        </w:rPr>
      </w:r>
    </w:p>
    <w:p>
      <w:pPr>
        <w:pStyle w:val="Normal"/>
        <w:ind w:firstLine="708"/>
        <w:jc w:val="both"/>
        <w:rPr>
          <w:rFonts w:ascii="Arial Narrow" w:hAnsi="Arial Narrow" w:cs="Arial Narrow"/>
        </w:rPr>
      </w:pPr>
      <w:r>
        <w:rPr>
          <w:rFonts w:cs="Arial Narrow" w:ascii="Arial Narrow" w:hAnsi="Arial Narrow"/>
        </w:rPr>
        <w:t>Podsticaji u stočarskoj proizvodnji u osnovi treba da se zasnivaju po grlu stoke upisanom u matičnu evidenciju. Nivo podsticaja treba odrediti prema vrsti i kategoriji stok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Kod mlečnih goveda treba uvesti dodatne podsticaje za ona grla koja se nalaze u sistemu kontrole mlečnosti i nivo tih podsticaja utvrditi u zavisnosti od produktivnosti grl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U svinjarstvu treba uvesti podsticaj po umatičenoj suprasnoj krmači odnosno nazimici.</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U ovčarstvu i kozarstvu utvrditi primeren nivo podsticaja po umatičenom grlu.</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U živinarstvu treba uvesti podsticaje za formiranje dedovskih jat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Podsticaj treba da se ostvaruje jednom godišnje. Za grlo umatičeno više od 6 meseci treba isplaćivati pun godišnji iznos podsticaja a grla umatičena manje od 6 meseci isplaćivati ½ podsticaj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u w:val="single"/>
        </w:rPr>
      </w:pPr>
      <w:r>
        <w:rPr>
          <w:rFonts w:cs="Arial Narrow" w:ascii="Arial Narrow" w:hAnsi="Arial Narrow"/>
          <w:u w:val="single"/>
        </w:rPr>
        <w:t>9.2.2. Regresirano gorivo po umatičenom grlu</w:t>
      </w:r>
    </w:p>
    <w:p>
      <w:pPr>
        <w:pStyle w:val="Normal"/>
        <w:ind w:firstLine="708"/>
        <w:jc w:val="both"/>
        <w:rPr>
          <w:rFonts w:ascii="Arial Narrow" w:hAnsi="Arial Narrow" w:cs="Arial Narrow"/>
          <w:u w:val="single"/>
        </w:rPr>
      </w:pPr>
      <w:r>
        <w:rPr>
          <w:rFonts w:cs="Arial Narrow" w:ascii="Arial Narrow" w:hAnsi="Arial Narrow"/>
          <w:u w:val="single"/>
        </w:rPr>
      </w:r>
    </w:p>
    <w:p>
      <w:pPr>
        <w:pStyle w:val="Normal"/>
        <w:ind w:firstLine="708"/>
        <w:jc w:val="both"/>
        <w:rPr/>
      </w:pPr>
      <w:r>
        <w:rPr>
          <w:rFonts w:cs="Arial Narrow" w:ascii="Arial Narrow" w:hAnsi="Arial Narrow"/>
        </w:rPr>
        <w:t>Neophodno je normirati i omogućiti regres  cene dizel goriva po umatičenom grlu na osnovu normativa potrošnje za svako umatičeno grlo odnosno vrstu i kategoriju stoke.</w:t>
      </w:r>
    </w:p>
    <w:p>
      <w:pPr>
        <w:pStyle w:val="Normal"/>
        <w:ind w:firstLine="708"/>
        <w:jc w:val="both"/>
        <w:rPr>
          <w:rFonts w:ascii="Arial Narrow" w:hAnsi="Arial Narrow" w:cs="Arial Narrow"/>
          <w:u w:val="single"/>
        </w:rPr>
      </w:pPr>
      <w:r>
        <w:rPr>
          <w:rFonts w:cs="Arial Narrow" w:ascii="Arial Narrow" w:hAnsi="Arial Narrow"/>
          <w:u w:val="single"/>
        </w:rPr>
      </w:r>
    </w:p>
    <w:p>
      <w:pPr>
        <w:pStyle w:val="Normal"/>
        <w:ind w:firstLine="708"/>
        <w:jc w:val="both"/>
        <w:rPr>
          <w:rFonts w:ascii="Arial Narrow" w:hAnsi="Arial Narrow" w:cs="Arial Narrow"/>
          <w:u w:val="single"/>
        </w:rPr>
      </w:pPr>
      <w:r>
        <w:rPr>
          <w:rFonts w:cs="Arial Narrow" w:ascii="Arial Narrow" w:hAnsi="Arial Narrow"/>
          <w:u w:val="single"/>
        </w:rPr>
        <w:t>9.2.3. Premija za mleko</w:t>
      </w:r>
    </w:p>
    <w:p>
      <w:pPr>
        <w:pStyle w:val="Normal"/>
        <w:ind w:firstLine="708"/>
        <w:jc w:val="both"/>
        <w:rPr>
          <w:rFonts w:ascii="Arial Narrow" w:hAnsi="Arial Narrow" w:cs="Arial Narrow"/>
          <w:u w:val="single"/>
        </w:rPr>
      </w:pPr>
      <w:r>
        <w:rPr>
          <w:rFonts w:cs="Arial Narrow" w:ascii="Arial Narrow" w:hAnsi="Arial Narrow"/>
          <w:u w:val="single"/>
        </w:rPr>
      </w:r>
    </w:p>
    <w:p>
      <w:pPr>
        <w:pStyle w:val="Normal"/>
        <w:ind w:firstLine="708"/>
        <w:jc w:val="both"/>
        <w:rPr>
          <w:rFonts w:ascii="Arial Narrow" w:hAnsi="Arial Narrow" w:cs="Arial Narrow"/>
        </w:rPr>
      </w:pPr>
      <w:r>
        <w:rPr>
          <w:rFonts w:cs="Arial Narrow" w:ascii="Arial Narrow" w:hAnsi="Arial Narrow"/>
        </w:rPr>
        <w:t>Premiju za mleko, za sada, treba održati  na sadašnjem nivou. Narednih godina premiju po litru sirovog mleka treba  smanjivati (do potpunog ukidanja) i to prvo za  mleko lošijeg kvaliteta  a povećavati premiju za mleko ekstra kvaliteta i I kvalitetne klase.</w:t>
      </w:r>
    </w:p>
    <w:p>
      <w:pPr>
        <w:pStyle w:val="Normal"/>
        <w:ind w:firstLine="708"/>
        <w:jc w:val="both"/>
        <w:rPr/>
      </w:pPr>
      <w:r>
        <w:rPr>
          <w:rFonts w:cs="Arial Narrow" w:ascii="Arial Narrow" w:hAnsi="Arial Narrow"/>
        </w:rPr>
        <w:t>Po podmirenju domaćih bilansnih potreba u proizvodnji mleka postepeno povećavati premiju po grlu uz favorizovanje visokoproduktivnih grla (posebno onih koja se nalaze u sistemu kontrole mlečnosti) a smanjivati premiju za mleko po litru kako bi se cena mleka formirala tržišno.</w:t>
      </w:r>
    </w:p>
    <w:p>
      <w:pPr>
        <w:pStyle w:val="Normal"/>
        <w:ind w:firstLine="708"/>
        <w:jc w:val="both"/>
        <w:rPr>
          <w:rFonts w:ascii="Arial Narrow" w:hAnsi="Arial Narrow" w:cs="Arial Narrow"/>
          <w:u w:val="single"/>
        </w:rPr>
      </w:pPr>
      <w:r>
        <w:rPr>
          <w:rFonts w:cs="Arial Narrow" w:ascii="Arial Narrow" w:hAnsi="Arial Narrow"/>
          <w:u w:val="single"/>
        </w:rPr>
      </w:r>
    </w:p>
    <w:p>
      <w:pPr>
        <w:pStyle w:val="Normal"/>
        <w:ind w:firstLine="708"/>
        <w:jc w:val="both"/>
        <w:rPr>
          <w:rFonts w:ascii="Arial Narrow" w:hAnsi="Arial Narrow" w:cs="Arial Narrow"/>
          <w:u w:val="single"/>
        </w:rPr>
      </w:pPr>
      <w:r>
        <w:rPr>
          <w:rFonts w:cs="Arial Narrow" w:ascii="Arial Narrow" w:hAnsi="Arial Narrow"/>
          <w:u w:val="single"/>
        </w:rPr>
        <w:t>9.2.4. Regres za nabavku priplodnog i tovnog materijala u stočarstvu</w:t>
      </w:r>
    </w:p>
    <w:p>
      <w:pPr>
        <w:pStyle w:val="Normal"/>
        <w:ind w:firstLine="708"/>
        <w:jc w:val="both"/>
        <w:rPr>
          <w:rFonts w:ascii="Arial Narrow" w:hAnsi="Arial Narrow" w:cs="Arial Narrow"/>
          <w:u w:val="single"/>
        </w:rPr>
      </w:pPr>
      <w:r>
        <w:rPr>
          <w:rFonts w:cs="Arial Narrow" w:ascii="Arial Narrow" w:hAnsi="Arial Narrow"/>
          <w:u w:val="single"/>
        </w:rPr>
      </w:r>
    </w:p>
    <w:p>
      <w:pPr>
        <w:pStyle w:val="Normal"/>
        <w:ind w:firstLine="708"/>
        <w:jc w:val="both"/>
        <w:rPr>
          <w:rFonts w:ascii="Arial Narrow" w:hAnsi="Arial Narrow" w:cs="Arial Narrow"/>
        </w:rPr>
      </w:pPr>
      <w:r>
        <w:rPr>
          <w:rFonts w:cs="Arial Narrow" w:ascii="Arial Narrow" w:hAnsi="Arial Narrow"/>
        </w:rPr>
        <w:t>U cilju poboljšanja rasnog sastava i povećanog učešća stočarske proiozvodnje potrebno je uvesti regres za nabavku kvalitetnog priplodnog materijala (visokosteone junice, suprasne nazimice) i unošenje teladi simentalske rase u tov.</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Isplatu regresa za junice i nazimice vršiti jednokratno i to odmah po nabavci odnosno uvođenju u matičnu evidenciju gazdinstva. Zbog novčanih ograničenja  maksimizirati broj jedinki po gazdistvu.</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Zahteve za regres za stavljanje teladi u tov primati odmah po nabavci teladi odnosno nakon telenja a isplatu nakon  isporuke  utovljenih junadi kroz legalne tržišne tokove i vraćene ušne markic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u w:val="single"/>
        </w:rPr>
      </w:pPr>
      <w:r>
        <w:rPr>
          <w:rFonts w:cs="Arial Narrow" w:ascii="Arial Narrow" w:hAnsi="Arial Narrow"/>
          <w:u w:val="single"/>
        </w:rPr>
        <w:t>9.2.5. Obezbediti besplatno veštačko osemenjavanje plotkinja</w:t>
      </w:r>
    </w:p>
    <w:p>
      <w:pPr>
        <w:pStyle w:val="Normal"/>
        <w:ind w:firstLine="708"/>
        <w:jc w:val="both"/>
        <w:rPr>
          <w:rFonts w:ascii="Arial Narrow" w:hAnsi="Arial Narrow" w:cs="Arial Narrow"/>
          <w:u w:val="single"/>
        </w:rPr>
      </w:pPr>
      <w:r>
        <w:rPr>
          <w:rFonts w:cs="Arial Narrow" w:ascii="Arial Narrow" w:hAnsi="Arial Narrow"/>
          <w:u w:val="single"/>
        </w:rPr>
      </w:r>
    </w:p>
    <w:p>
      <w:pPr>
        <w:pStyle w:val="Normal"/>
        <w:ind w:firstLine="708"/>
        <w:jc w:val="both"/>
        <w:rPr>
          <w:rFonts w:ascii="Arial Narrow" w:hAnsi="Arial Narrow" w:cs="Arial Narrow"/>
        </w:rPr>
      </w:pPr>
      <w:r>
        <w:rPr>
          <w:rFonts w:cs="Arial Narrow" w:ascii="Arial Narrow" w:hAnsi="Arial Narrow"/>
        </w:rPr>
        <w:t>Kod svih kategorija stoke obezbediti besplatno veštačko osemenjavanje plotkinja kako bi se poboljšale performanse stočnog podmlatk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u w:val="single"/>
        </w:rPr>
      </w:pPr>
      <w:r>
        <w:rPr>
          <w:rFonts w:cs="Arial Narrow" w:ascii="Arial Narrow" w:hAnsi="Arial Narrow"/>
          <w:u w:val="single"/>
        </w:rPr>
        <w:t>9.2.6 Nabavka i proizvodnja tovnih goveda pod specifičnim uslovima</w:t>
      </w:r>
    </w:p>
    <w:p>
      <w:pPr>
        <w:pStyle w:val="Normal"/>
        <w:ind w:firstLine="708"/>
        <w:jc w:val="both"/>
        <w:rPr>
          <w:rFonts w:ascii="Arial Narrow" w:hAnsi="Arial Narrow" w:cs="Arial Narrow"/>
          <w:u w:val="single"/>
        </w:rPr>
      </w:pPr>
      <w:r>
        <w:rPr>
          <w:rFonts w:cs="Arial Narrow" w:ascii="Arial Narrow" w:hAnsi="Arial Narrow"/>
          <w:u w:val="single"/>
        </w:rPr>
      </w:r>
    </w:p>
    <w:p>
      <w:pPr>
        <w:pStyle w:val="Normal"/>
        <w:ind w:firstLine="708"/>
        <w:jc w:val="both"/>
        <w:rPr>
          <w:rFonts w:ascii="Arial Narrow" w:hAnsi="Arial Narrow" w:cs="Arial Narrow"/>
        </w:rPr>
      </w:pPr>
      <w:r>
        <w:rPr>
          <w:rFonts w:cs="Arial Narrow" w:ascii="Arial Narrow" w:hAnsi="Arial Narrow"/>
        </w:rPr>
        <w:t xml:space="preserve">U saradnji sa državnim organom čija je nadlaženost obezbeđenje strateških rezervi (odbrana ili unutrašnji poslovi) razmotriti  mogućnost </w:t>
      </w:r>
      <w:r>
        <w:rPr>
          <w:rFonts w:cs="Arial Narrow" w:ascii="Arial Narrow" w:hAnsi="Arial Narrow"/>
          <w:u w:val="single"/>
        </w:rPr>
        <w:t>uspostavljanja i obnavljanja sistema rezervi stoke u živom.</w:t>
      </w:r>
      <w:r>
        <w:rPr>
          <w:rFonts w:cs="Arial Narrow" w:ascii="Arial Narrow" w:hAnsi="Arial Narrow"/>
        </w:rPr>
        <w:t xml:space="preserve"> Ovu aktivnost  posebno treba sprovoditi na ruralnim područjima sa izraženim učešćem livadskih i pašnjačkih površina u kategoriji poljoprivrednog zemljišta i na večim nadmorskim visinama.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Poljoprivrednim  gazdinstvima koja se nalaze u ovom sistemu uzgoja stoke treba omogućiti nesmetano korišćenje pašnjačkih i livadskih površina u državnoj svojini bez naknad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Sistem rezervi stoke u živom treba da se zasniva na nabavci priplodnih junica o trošku države, raspodeli tih junica gazdinstvima koji imaju uslove za držanje i obavezi tih gazdinstava da koriste usluge veštačkog osemenjavanja i  da, posle određenog roka ’’vrate’’ državi novu priplodnu junicu (samoreprodukovanje i uvećanje početnog brojnog stanja stoke) a mušku telad stave u tov i prodaju u legalnim tržišnim tokovima (uz naplatu regresa po tački 9.2.4).</w:t>
      </w:r>
    </w:p>
    <w:p>
      <w:pPr>
        <w:pStyle w:val="Normal"/>
        <w:ind w:firstLine="708"/>
        <w:jc w:val="both"/>
        <w:rPr>
          <w:rFonts w:ascii="Arial Narrow" w:hAnsi="Arial Narrow" w:cs="Arial Narrow"/>
          <w:u w:val="single"/>
        </w:rPr>
      </w:pPr>
      <w:r>
        <w:rPr>
          <w:rFonts w:cs="Arial Narrow" w:ascii="Arial Narrow" w:hAnsi="Arial Narrow"/>
          <w:u w:val="single"/>
        </w:rPr>
      </w:r>
    </w:p>
    <w:p>
      <w:pPr>
        <w:pStyle w:val="Normal"/>
        <w:ind w:firstLine="708"/>
        <w:jc w:val="both"/>
        <w:rPr>
          <w:rFonts w:ascii="Arial Narrow" w:hAnsi="Arial Narrow" w:cs="Arial Narrow"/>
          <w:b/>
          <w:b/>
          <w:u w:val="single"/>
        </w:rPr>
      </w:pPr>
      <w:r>
        <w:rPr>
          <w:rFonts w:cs="Arial Narrow" w:ascii="Arial Narrow" w:hAnsi="Arial Narrow"/>
          <w:b/>
          <w:u w:val="single"/>
        </w:rPr>
        <w:t>9.3. Podsticaji za promenu proizvodne strukture (višegodišnji zasadi)</w:t>
      </w:r>
    </w:p>
    <w:p>
      <w:pPr>
        <w:pStyle w:val="Normal"/>
        <w:jc w:val="both"/>
        <w:rPr>
          <w:rFonts w:ascii="Arial Narrow" w:hAnsi="Arial Narrow" w:cs="Arial Narrow"/>
          <w:b/>
          <w:b/>
          <w:u w:val="single"/>
        </w:rPr>
      </w:pPr>
      <w:r>
        <w:rPr>
          <w:rFonts w:cs="Arial Narrow" w:ascii="Arial Narrow" w:hAnsi="Arial Narrow"/>
          <w:b/>
          <w:u w:val="single"/>
        </w:rPr>
      </w:r>
    </w:p>
    <w:p>
      <w:pPr>
        <w:pStyle w:val="Normal"/>
        <w:ind w:left="704" w:hanging="0"/>
        <w:jc w:val="both"/>
        <w:rPr>
          <w:rFonts w:ascii="Arial Narrow" w:hAnsi="Arial Narrow" w:cs="Arial Narrow"/>
          <w:u w:val="single"/>
        </w:rPr>
      </w:pPr>
      <w:r>
        <w:rPr>
          <w:rFonts w:cs="Arial Narrow" w:ascii="Arial Narrow" w:hAnsi="Arial Narrow"/>
          <w:u w:val="single"/>
        </w:rPr>
        <w:t>9.3.1.Podizanje novih zasada</w:t>
      </w:r>
    </w:p>
    <w:p>
      <w:pPr>
        <w:pStyle w:val="Normal"/>
        <w:ind w:left="704" w:hanging="0"/>
        <w:jc w:val="both"/>
        <w:rPr>
          <w:rFonts w:ascii="Arial Narrow" w:hAnsi="Arial Narrow" w:cs="Arial Narrow"/>
          <w:u w:val="single"/>
        </w:rPr>
      </w:pPr>
      <w:r>
        <w:rPr>
          <w:rFonts w:cs="Arial Narrow" w:ascii="Arial Narrow" w:hAnsi="Arial Narrow"/>
          <w:u w:val="single"/>
        </w:rPr>
      </w:r>
    </w:p>
    <w:p>
      <w:pPr>
        <w:pStyle w:val="Normal"/>
        <w:ind w:firstLine="704"/>
        <w:jc w:val="both"/>
        <w:rPr/>
      </w:pPr>
      <w:r>
        <w:rPr>
          <w:rFonts w:cs="Arial Narrow" w:ascii="Arial Narrow" w:hAnsi="Arial Narrow"/>
        </w:rPr>
        <w:t>U cilju promena proizvodne strukture na područjima pogodnim za voćarstvo i vinogradarstvo utvrđenim prethodnom reonizacijom podržati podizanje novih zasada u skladu sa savremenim tehnološkim rešenjima.</w:t>
      </w:r>
    </w:p>
    <w:p>
      <w:pPr>
        <w:pStyle w:val="Normal"/>
        <w:ind w:firstLine="704"/>
        <w:jc w:val="both"/>
        <w:rPr>
          <w:rFonts w:ascii="Arial Narrow" w:hAnsi="Arial Narrow" w:cs="Arial Narrow"/>
        </w:rPr>
      </w:pPr>
      <w:r>
        <w:rPr>
          <w:rFonts w:cs="Arial Narrow" w:ascii="Arial Narrow" w:hAnsi="Arial Narrow"/>
        </w:rPr>
      </w:r>
    </w:p>
    <w:p>
      <w:pPr>
        <w:pStyle w:val="Normal"/>
        <w:ind w:firstLine="704"/>
        <w:jc w:val="both"/>
        <w:rPr/>
      </w:pPr>
      <w:r>
        <w:rPr>
          <w:rFonts w:cs="Arial Narrow" w:ascii="Arial Narrow" w:hAnsi="Arial Narrow"/>
        </w:rPr>
        <w:t xml:space="preserve">Podsticaj treba obezbediti tako da najveći deo troškova nabavke adekvatnih sadnica, naslona i žice snosi država ako gazdinstvo podiže zasad uz nabavku naslona i gradobitnih mreža  za koje mu treba omogućiti kreditiranje na srednji rok. </w:t>
      </w:r>
    </w:p>
    <w:p>
      <w:pPr>
        <w:pStyle w:val="Normal"/>
        <w:ind w:firstLine="704"/>
        <w:jc w:val="both"/>
        <w:rPr>
          <w:rFonts w:ascii="Arial Narrow" w:hAnsi="Arial Narrow" w:cs="Arial Narrow"/>
        </w:rPr>
      </w:pPr>
      <w:r>
        <w:rPr>
          <w:rFonts w:cs="Arial Narrow" w:ascii="Arial Narrow" w:hAnsi="Arial Narrow"/>
        </w:rPr>
      </w:r>
    </w:p>
    <w:p>
      <w:pPr>
        <w:pStyle w:val="Normal"/>
        <w:ind w:firstLine="704"/>
        <w:jc w:val="both"/>
        <w:rPr>
          <w:rFonts w:ascii="Arial Narrow" w:hAnsi="Arial Narrow" w:cs="Arial Narrow"/>
        </w:rPr>
      </w:pPr>
      <w:r>
        <w:rPr>
          <w:rFonts w:cs="Arial Narrow" w:ascii="Arial Narrow" w:hAnsi="Arial Narrow"/>
        </w:rPr>
        <w:t>Gazdinstvima koja višegodišnji zasad podižu bez zaštite od grada treba ograničiti podršku u subvencioniranje troškova nabavke sadnica, naslona i žice.</w:t>
      </w:r>
    </w:p>
    <w:p>
      <w:pPr>
        <w:pStyle w:val="Normal"/>
        <w:ind w:firstLine="704"/>
        <w:jc w:val="both"/>
        <w:rPr>
          <w:rFonts w:ascii="Arial Narrow" w:hAnsi="Arial Narrow" w:cs="Arial Narrow"/>
        </w:rPr>
      </w:pPr>
      <w:r>
        <w:rPr>
          <w:rFonts w:cs="Arial Narrow" w:ascii="Arial Narrow" w:hAnsi="Arial Narrow"/>
        </w:rPr>
      </w:r>
    </w:p>
    <w:p>
      <w:pPr>
        <w:pStyle w:val="Normal"/>
        <w:ind w:firstLine="704"/>
        <w:jc w:val="both"/>
        <w:rPr>
          <w:rFonts w:ascii="Arial Narrow" w:hAnsi="Arial Narrow" w:cs="Arial Narrow"/>
        </w:rPr>
      </w:pPr>
      <w:r>
        <w:rPr>
          <w:rFonts w:cs="Arial Narrow" w:ascii="Arial Narrow" w:hAnsi="Arial Narrow"/>
        </w:rPr>
        <w:t>Zbog finansijskih ograničenja treba ograničiti površinu koja se podstiče po gazdinstvu.</w:t>
      </w:r>
    </w:p>
    <w:p>
      <w:pPr>
        <w:pStyle w:val="Normal"/>
        <w:ind w:firstLine="704"/>
        <w:jc w:val="both"/>
        <w:rPr>
          <w:rFonts w:ascii="Arial Narrow" w:hAnsi="Arial Narrow" w:cs="Arial Narrow"/>
        </w:rPr>
      </w:pPr>
      <w:r>
        <w:rPr>
          <w:rFonts w:cs="Arial Narrow" w:ascii="Arial Narrow" w:hAnsi="Arial Narrow"/>
        </w:rPr>
      </w:r>
    </w:p>
    <w:p>
      <w:pPr>
        <w:pStyle w:val="Normal"/>
        <w:ind w:firstLine="704"/>
        <w:jc w:val="both"/>
        <w:rPr>
          <w:rFonts w:ascii="Arial Narrow" w:hAnsi="Arial Narrow" w:cs="Arial Narrow"/>
          <w:u w:val="single"/>
        </w:rPr>
      </w:pPr>
      <w:r>
        <w:rPr>
          <w:rFonts w:cs="Arial Narrow" w:ascii="Arial Narrow" w:hAnsi="Arial Narrow"/>
          <w:u w:val="single"/>
        </w:rPr>
        <w:t>9.3.2. Održavanje  postojećih zasada</w:t>
      </w:r>
    </w:p>
    <w:p>
      <w:pPr>
        <w:pStyle w:val="Normal"/>
        <w:ind w:firstLine="704"/>
        <w:jc w:val="both"/>
        <w:rPr>
          <w:rFonts w:ascii="Arial Narrow" w:hAnsi="Arial Narrow" w:cs="Arial Narrow"/>
          <w:u w:val="single"/>
        </w:rPr>
      </w:pPr>
      <w:r>
        <w:rPr>
          <w:rFonts w:cs="Arial Narrow" w:ascii="Arial Narrow" w:hAnsi="Arial Narrow"/>
          <w:u w:val="single"/>
        </w:rPr>
      </w:r>
    </w:p>
    <w:p>
      <w:pPr>
        <w:pStyle w:val="Normal"/>
        <w:ind w:firstLine="704"/>
        <w:jc w:val="both"/>
        <w:rPr>
          <w:rFonts w:ascii="Arial Narrow" w:hAnsi="Arial Narrow" w:cs="Arial Narrow"/>
        </w:rPr>
      </w:pPr>
      <w:r>
        <w:rPr>
          <w:rFonts w:cs="Arial Narrow" w:ascii="Arial Narrow" w:hAnsi="Arial Narrow"/>
        </w:rPr>
        <w:t>U cilju održavanja postojećih površina pod zasadima voća i grožđa treba omogućiti regres dela troškova za nabavku dizel goriva i mineralnih đubriva (veza :  9.1.1. i  9.1.2) po normativima utroška specifično po određenoj vrsti zasada i obezbedti kratkoročne kredite za proizvodnju u voćarstvu i vinogradarstvu (veza : tačka 5).</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
          <w:b/>
          <w:u w:val="single"/>
        </w:rPr>
      </w:pPr>
      <w:r>
        <w:rPr>
          <w:rFonts w:cs="Arial Narrow" w:ascii="Arial Narrow" w:hAnsi="Arial Narrow"/>
          <w:b/>
          <w:u w:val="single"/>
        </w:rPr>
        <w:t>9.4. Podsticaji u organskoj poljoprivredi</w:t>
      </w:r>
    </w:p>
    <w:p>
      <w:pPr>
        <w:pStyle w:val="Normal"/>
        <w:ind w:firstLine="708"/>
        <w:jc w:val="both"/>
        <w:rPr>
          <w:rFonts w:ascii="Arial Narrow" w:hAnsi="Arial Narrow" w:cs="Arial Narrow"/>
          <w:b/>
          <w:b/>
          <w:u w:val="single"/>
        </w:rPr>
      </w:pPr>
      <w:r>
        <w:rPr>
          <w:rFonts w:cs="Arial Narrow" w:ascii="Arial Narrow" w:hAnsi="Arial Narrow"/>
          <w:b/>
          <w:u w:val="single"/>
        </w:rPr>
      </w:r>
    </w:p>
    <w:p>
      <w:pPr>
        <w:pStyle w:val="Normal"/>
        <w:ind w:firstLine="708"/>
        <w:jc w:val="both"/>
        <w:rPr>
          <w:rFonts w:ascii="Arial Narrow" w:hAnsi="Arial Narrow" w:cs="Arial Narrow"/>
          <w:u w:val="single"/>
        </w:rPr>
      </w:pPr>
      <w:r>
        <w:rPr>
          <w:rFonts w:cs="Arial Narrow" w:ascii="Arial Narrow" w:hAnsi="Arial Narrow"/>
          <w:u w:val="single"/>
        </w:rPr>
        <w:t>9.4.1. Posticaji u toku trajanja konverzije</w:t>
      </w:r>
    </w:p>
    <w:p>
      <w:pPr>
        <w:pStyle w:val="Normal"/>
        <w:ind w:firstLine="708"/>
        <w:jc w:val="both"/>
        <w:rPr>
          <w:rFonts w:ascii="Arial Narrow" w:hAnsi="Arial Narrow" w:cs="Arial Narrow"/>
          <w:u w:val="single"/>
        </w:rPr>
      </w:pPr>
      <w:r>
        <w:rPr>
          <w:rFonts w:cs="Arial Narrow" w:ascii="Arial Narrow" w:hAnsi="Arial Narrow"/>
          <w:u w:val="single"/>
        </w:rPr>
      </w:r>
    </w:p>
    <w:p>
      <w:pPr>
        <w:pStyle w:val="Normal"/>
        <w:ind w:firstLine="708"/>
        <w:jc w:val="both"/>
        <w:rPr/>
      </w:pPr>
      <w:r>
        <w:rPr>
          <w:rFonts w:cs="Arial Narrow" w:ascii="Arial Narrow" w:hAnsi="Arial Narrow"/>
        </w:rPr>
        <w:t>U postupku konverzije za prelazak sa konvencionalne na organski sistem gajenja  obezbediti maksimalni nivo novčanih podsticaja koji se mogu ostvariti (ili bi se mogli ostvariti) u konvencionalnoj proizvodnji bez uslovljanjanja ostvarivanja prava dokazivanjem nabavke input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u w:val="single"/>
        </w:rPr>
      </w:pPr>
      <w:r>
        <w:rPr>
          <w:rFonts w:cs="Arial Narrow" w:ascii="Arial Narrow" w:hAnsi="Arial Narrow"/>
          <w:u w:val="single"/>
        </w:rPr>
        <w:t>9.4.2. Podsticaji u organskoj proizvodnji</w:t>
      </w:r>
    </w:p>
    <w:p>
      <w:pPr>
        <w:pStyle w:val="Normal"/>
        <w:jc w:val="both"/>
        <w:rPr>
          <w:rFonts w:ascii="Arial Narrow" w:hAnsi="Arial Narrow" w:cs="Arial Narrow"/>
        </w:rPr>
      </w:pPr>
      <w:r>
        <w:rPr>
          <w:rFonts w:cs="Arial Narrow" w:ascii="Arial Narrow" w:hAnsi="Arial Narrow"/>
        </w:rPr>
        <w:tab/>
      </w:r>
    </w:p>
    <w:p>
      <w:pPr>
        <w:pStyle w:val="Normal"/>
        <w:ind w:firstLine="708"/>
        <w:jc w:val="both"/>
        <w:rPr/>
      </w:pPr>
      <w:r>
        <w:rPr>
          <w:rFonts w:cs="Arial Narrow" w:ascii="Arial Narrow" w:hAnsi="Arial Narrow"/>
        </w:rPr>
        <w:t>Gazdinstvu koje ima sertifikovanu organsku proizvodnju obezediti podsticaj u toj proizvodnji na dvostruko većem nivou od podsticaja koje je ostvarivalo u postupku konverzije bez uslovljavanja dokazivanja  nabavke input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
          <w:b/>
          <w:u w:val="single"/>
        </w:rPr>
      </w:pPr>
      <w:r>
        <w:rPr>
          <w:rFonts w:cs="Arial Narrow" w:ascii="Arial Narrow" w:hAnsi="Arial Narrow"/>
          <w:b/>
          <w:u w:val="single"/>
        </w:rPr>
        <w:t>9.5. Podsticaji za povećanje konkuretnosti proizvođača</w:t>
      </w:r>
    </w:p>
    <w:p>
      <w:pPr>
        <w:pStyle w:val="Normal"/>
        <w:ind w:firstLine="708"/>
        <w:jc w:val="both"/>
        <w:rPr>
          <w:rFonts w:ascii="Arial Narrow" w:hAnsi="Arial Narrow" w:cs="Arial Narrow"/>
          <w:b/>
          <w:b/>
          <w:u w:val="single"/>
        </w:rPr>
      </w:pPr>
      <w:r>
        <w:rPr>
          <w:rFonts w:cs="Arial Narrow" w:ascii="Arial Narrow" w:hAnsi="Arial Narrow"/>
          <w:b/>
          <w:u w:val="single"/>
        </w:rPr>
      </w:r>
    </w:p>
    <w:p>
      <w:pPr>
        <w:pStyle w:val="Normal"/>
        <w:ind w:firstLine="708"/>
        <w:jc w:val="both"/>
        <w:rPr/>
      </w:pPr>
      <w:r>
        <w:rPr>
          <w:rFonts w:cs="Arial Narrow" w:ascii="Arial Narrow" w:hAnsi="Arial Narrow"/>
        </w:rPr>
        <w:t>U cilju povećanja konkuretnosti proizvođača, pored mera koje se odnose na vođenje  zemljišne politike, bolje organizovanje i povezivanje gazdinstava radi zajedničkog izlaska na tržište, nužno je obezbediti  podsticaje u nabavci opreme i to najnovijih tehnoloških rešenja i visokih učinaka radi maksimiziranja nivoa tehnologije i snižavanja cene koštanja po jedinici proizvoda. U tom smislu država treba da  regresira deo troškova nabavke opreme za gazdinstvo i to selektivno  kako bi se maksimizirali efekti u korišćenju opreme čija se nabavka podržata na sledeći način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1) ako se oprema nabavlja za zajedničko korišćenje većeg broja gazdinstva organizaciono povezanih u zadruge, mašinske prstenove ili privredna društva treba regresirati do ½ vrednosti oprem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2) ako oprema po kapacitetu prevazilazi potrebe registrovanog gazdinstva koje je nabavlja a postoje ugovori o pružanju usluga tom opremom zaključeni sa drugim gazdinstvima u cilju  maksimalnog iskorišćavanja opreme treba regresirati do 1/3  vrednosti oprem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3) ako se oprema nabavlja za potrebe gazdinstva a nisu ispunjeni uslovi pod 1) i 2) treba regresirati do ¼ vrednosti oprem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Popis opreme koja će se podržati u nabavci mora biti stučno sastavljen, precizno definisan i mora ispunjavati uslov da je oprema proizvedena kao rezultat najnovijih tehnoloških rešenja i postupaka i da se u eksploataciji te opreme postižu uštede u proizvodnom procesu u kojem se ta oprema koristi.</w:t>
      </w:r>
    </w:p>
    <w:p>
      <w:pPr>
        <w:pStyle w:val="Normal"/>
        <w:ind w:firstLine="708"/>
        <w:jc w:val="both"/>
        <w:rPr>
          <w:rFonts w:ascii="Arial Narrow" w:hAnsi="Arial Narrow" w:cs="Arial Narrow"/>
          <w:b/>
          <w:b/>
          <w:u w:val="single"/>
        </w:rPr>
      </w:pPr>
      <w:r>
        <w:rPr>
          <w:rFonts w:cs="Arial Narrow" w:ascii="Arial Narrow" w:hAnsi="Arial Narrow"/>
          <w:b/>
          <w:u w:val="single"/>
        </w:rPr>
      </w:r>
    </w:p>
    <w:p>
      <w:pPr>
        <w:pStyle w:val="Normal"/>
        <w:ind w:firstLine="708"/>
        <w:jc w:val="both"/>
        <w:rPr>
          <w:rFonts w:ascii="Arial Narrow" w:hAnsi="Arial Narrow" w:cs="Arial Narrow"/>
          <w:b/>
          <w:b/>
          <w:u w:val="single"/>
        </w:rPr>
      </w:pPr>
      <w:r>
        <w:rPr>
          <w:rFonts w:cs="Arial Narrow" w:ascii="Arial Narrow" w:hAnsi="Arial Narrow"/>
          <w:b/>
          <w:u w:val="single"/>
        </w:rPr>
      </w:r>
    </w:p>
    <w:p>
      <w:pPr>
        <w:pStyle w:val="Normal"/>
        <w:ind w:firstLine="708"/>
        <w:jc w:val="both"/>
        <w:rPr/>
      </w:pPr>
      <w:r>
        <w:rPr>
          <w:rFonts w:cs="Arial Narrow" w:ascii="Arial Narrow" w:hAnsi="Arial Narrow"/>
          <w:b/>
          <w:u w:val="single"/>
        </w:rPr>
        <w:t>9.6. Podsticaji za  organizovanje i bolje tržišno pozicioniranje gazdinstava</w:t>
      </w:r>
    </w:p>
    <w:p>
      <w:pPr>
        <w:pStyle w:val="Normal"/>
        <w:ind w:firstLine="708"/>
        <w:jc w:val="both"/>
        <w:rPr>
          <w:rFonts w:ascii="Arial Narrow" w:hAnsi="Arial Narrow" w:cs="Arial Narrow"/>
          <w:b/>
          <w:b/>
          <w:u w:val="single"/>
        </w:rPr>
      </w:pPr>
      <w:r>
        <w:rPr>
          <w:rFonts w:cs="Arial Narrow" w:ascii="Arial Narrow" w:hAnsi="Arial Narrow"/>
          <w:b/>
          <w:u w:val="single"/>
        </w:rPr>
      </w:r>
    </w:p>
    <w:p>
      <w:pPr>
        <w:pStyle w:val="Normal"/>
        <w:ind w:firstLine="708"/>
        <w:jc w:val="both"/>
        <w:rPr/>
      </w:pPr>
      <w:r>
        <w:rPr>
          <w:rFonts w:cs="Arial Narrow" w:ascii="Arial Narrow" w:hAnsi="Arial Narrow"/>
          <w:u w:val="single"/>
        </w:rPr>
        <w:t>9.6.1. Doneti novi Zakon o zemljoradničkim zadrugama</w:t>
      </w:r>
    </w:p>
    <w:p>
      <w:pPr>
        <w:pStyle w:val="Normal"/>
        <w:ind w:firstLine="708"/>
        <w:jc w:val="both"/>
        <w:rPr>
          <w:rFonts w:ascii="Arial Narrow" w:hAnsi="Arial Narrow" w:cs="Arial Narrow"/>
          <w:u w:val="single"/>
        </w:rPr>
      </w:pPr>
      <w:r>
        <w:rPr>
          <w:rFonts w:cs="Arial Narrow" w:ascii="Arial Narrow" w:hAnsi="Arial Narrow"/>
          <w:u w:val="single"/>
        </w:rPr>
      </w:r>
    </w:p>
    <w:p>
      <w:pPr>
        <w:pStyle w:val="Normal"/>
        <w:ind w:firstLine="708"/>
        <w:jc w:val="both"/>
        <w:rPr>
          <w:rFonts w:ascii="Arial Narrow" w:hAnsi="Arial Narrow" w:cs="Arial Narrow"/>
        </w:rPr>
      </w:pPr>
      <w:r>
        <w:rPr>
          <w:rFonts w:cs="Arial Narrow" w:ascii="Arial Narrow" w:hAnsi="Arial Narrow"/>
        </w:rPr>
        <w:t>U cilju boljeg organizovanja registrovanih porodičnih poljoprivrednih gazdinstava (fizičkih lica i preduzetnika) i njihovog uspešnijeg održavanja na tržišnim osnovama nužno je doneti novi Zakon o zemljoradničkim zadrugam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eastAsia="Arial Narrow" w:cs="Arial Narrow" w:ascii="Arial Narrow" w:hAnsi="Arial Narrow"/>
        </w:rPr>
        <w:t xml:space="preserve"> </w:t>
      </w:r>
      <w:r>
        <w:rPr>
          <w:rFonts w:cs="Arial Narrow" w:ascii="Arial Narrow" w:hAnsi="Arial Narrow"/>
        </w:rPr>
        <w:t xml:space="preserve">Ovaj zakon treba da bude </w:t>
      </w:r>
      <w:r>
        <w:rPr>
          <w:rFonts w:cs="Arial Narrow" w:ascii="Arial Narrow" w:hAnsi="Arial Narrow"/>
          <w:u w:val="single"/>
        </w:rPr>
        <w:t>u nadležnosti ministarstva za poljoprivredu</w:t>
      </w:r>
      <w:r>
        <w:rPr>
          <w:rFonts w:cs="Arial Narrow" w:ascii="Arial Narrow" w:hAnsi="Arial Narrow"/>
        </w:rPr>
        <w:t xml:space="preserve"> jer  </w:t>
      </w:r>
      <w:r>
        <w:rPr>
          <w:rFonts w:cs="Arial Narrow" w:ascii="Arial Narrow" w:hAnsi="Arial Narrow"/>
          <w:u w:val="single"/>
        </w:rPr>
        <w:t>treba obezbediti reformu zemljoradničkog zadrugarstva.</w:t>
      </w:r>
    </w:p>
    <w:p>
      <w:pPr>
        <w:pStyle w:val="Normal"/>
        <w:ind w:firstLine="708"/>
        <w:jc w:val="both"/>
        <w:rPr>
          <w:rFonts w:ascii="Arial Narrow" w:hAnsi="Arial Narrow" w:cs="Arial Narrow"/>
          <w:u w:val="single"/>
        </w:rPr>
      </w:pPr>
      <w:r>
        <w:rPr>
          <w:rFonts w:cs="Arial Narrow" w:ascii="Arial Narrow" w:hAnsi="Arial Narrow"/>
          <w:u w:val="single"/>
        </w:rPr>
      </w:r>
    </w:p>
    <w:p>
      <w:pPr>
        <w:pStyle w:val="Normal"/>
        <w:ind w:firstLine="708"/>
        <w:jc w:val="both"/>
        <w:rPr/>
      </w:pPr>
      <w:r>
        <w:rPr>
          <w:rFonts w:cs="Arial Narrow" w:ascii="Arial Narrow" w:hAnsi="Arial Narrow"/>
        </w:rPr>
        <w:t>Novim zakonom o zemljoradničkim zadrugama treba reformisati zadruge tako što će se  :</w:t>
      </w:r>
    </w:p>
    <w:p>
      <w:pPr>
        <w:pStyle w:val="Normal"/>
        <w:numPr>
          <w:ilvl w:val="0"/>
          <w:numId w:val="2"/>
        </w:numPr>
        <w:jc w:val="both"/>
        <w:rPr/>
      </w:pPr>
      <w:r>
        <w:rPr>
          <w:rFonts w:cs="Arial Narrow" w:ascii="Arial Narrow" w:hAnsi="Arial Narrow"/>
        </w:rPr>
        <w:t>onemogućiti upravljanje zadrugama od strane zaposlenih radnika odnosno obezbediti da zadrugama upravljaju isključivo oni (vlasnici poljopricvrednih gazdinstava) koji imaju status zadrugara i ostvaruju proizvodni odnos sa zadrugom;</w:t>
      </w:r>
    </w:p>
    <w:p>
      <w:pPr>
        <w:pStyle w:val="Normal"/>
        <w:numPr>
          <w:ilvl w:val="0"/>
          <w:numId w:val="2"/>
        </w:numPr>
        <w:jc w:val="both"/>
        <w:rPr/>
      </w:pPr>
      <w:r>
        <w:rPr>
          <w:rFonts w:cs="Arial Narrow" w:ascii="Arial Narrow" w:hAnsi="Arial Narrow"/>
        </w:rPr>
        <w:t>izvršiti adekvatan, Ustavom garantovan, upis zadružne svojine u državne evidencije i poslovne knjige zadruge;</w:t>
      </w:r>
    </w:p>
    <w:p>
      <w:pPr>
        <w:pStyle w:val="Normal"/>
        <w:numPr>
          <w:ilvl w:val="0"/>
          <w:numId w:val="2"/>
        </w:numPr>
        <w:jc w:val="both"/>
        <w:rPr>
          <w:rFonts w:ascii="Arial Narrow" w:hAnsi="Arial Narrow" w:cs="Arial Narrow"/>
        </w:rPr>
      </w:pPr>
      <w:r>
        <w:rPr>
          <w:rFonts w:cs="Arial Narrow" w:ascii="Arial Narrow" w:hAnsi="Arial Narrow"/>
        </w:rPr>
        <w:t>izvršiti odnosno omogućiti dokapitalizaciju tzv. ’’starih zadruga’’ koje imaju neimenovani zadružni kapital (zadružnu svojinu) uz istovremeno srazmeno imenovanje tog kapitala na zadrugare koji učestvuju u  dokapitalizaciji zadruge uz sprečavanje špekulativne dokapitalizacije;</w:t>
      </w:r>
    </w:p>
    <w:p>
      <w:pPr>
        <w:pStyle w:val="Normal"/>
        <w:numPr>
          <w:ilvl w:val="0"/>
          <w:numId w:val="2"/>
        </w:numPr>
        <w:jc w:val="both"/>
        <w:rPr/>
      </w:pPr>
      <w:r>
        <w:rPr>
          <w:rFonts w:cs="Arial Narrow" w:ascii="Arial Narrow" w:hAnsi="Arial Narrow"/>
        </w:rPr>
        <w:t>obezbediti da zadruga posluje po međunarodno ustanovljenim zadružnim principima (pricipi ICA</w:t>
      </w:r>
      <w:r>
        <w:rPr>
          <w:rStyle w:val="FootnoteCharacters"/>
          <w:rStyle w:val="FootnoteAnchor"/>
          <w:rFonts w:cs="Arial Narrow" w:ascii="Arial Narrow" w:hAnsi="Arial Narrow"/>
        </w:rPr>
        <w:footnoteReference w:id="18"/>
      </w:r>
      <w:r>
        <w:rPr>
          <w:rFonts w:cs="Arial Narrow" w:ascii="Arial Narrow" w:hAnsi="Arial Narrow"/>
        </w:rPr>
        <w:t>), da poštuje zadružne i etičke vrednosti i da podleže obaveznoj zadružnoj reviziji ;</w:t>
      </w:r>
    </w:p>
    <w:p>
      <w:pPr>
        <w:pStyle w:val="Normal"/>
        <w:numPr>
          <w:ilvl w:val="0"/>
          <w:numId w:val="2"/>
        </w:numPr>
        <w:jc w:val="both"/>
        <w:rPr>
          <w:rFonts w:ascii="Arial Narrow" w:hAnsi="Arial Narrow" w:cs="Arial Narrow"/>
        </w:rPr>
      </w:pPr>
      <w:r>
        <w:rPr>
          <w:rFonts w:cs="Arial Narrow" w:ascii="Arial Narrow" w:hAnsi="Arial Narrow"/>
        </w:rPr>
        <w:t>obezbediti ograničeno pravo zastupanja zadruge u pravnom prometu od strane direktora uslovljeno predhodnim odlukama organa zadruge;</w:t>
      </w:r>
    </w:p>
    <w:p>
      <w:pPr>
        <w:pStyle w:val="Normal"/>
        <w:numPr>
          <w:ilvl w:val="0"/>
          <w:numId w:val="2"/>
        </w:numPr>
        <w:jc w:val="both"/>
        <w:rPr/>
      </w:pPr>
      <w:r>
        <w:rPr>
          <w:rFonts w:cs="Arial Narrow" w:ascii="Arial Narrow" w:hAnsi="Arial Narrow"/>
        </w:rPr>
        <w:t>obezbediti uslove za međusobno povezivanje zadruga u zadružne poslovne sisteme (saveze) radi uspešnijeg nastupanja i bolje pozicije na tržištu;</w:t>
      </w:r>
    </w:p>
    <w:p>
      <w:pPr>
        <w:pStyle w:val="Normal"/>
        <w:ind w:firstLine="708"/>
        <w:jc w:val="both"/>
        <w:rPr>
          <w:rFonts w:ascii="Arial Narrow" w:hAnsi="Arial Narrow" w:cs="Arial Narrow"/>
        </w:rPr>
      </w:pPr>
      <w:r>
        <w:rPr>
          <w:rFonts w:cs="Arial Narrow" w:ascii="Arial Narrow" w:hAnsi="Arial Narrow"/>
        </w:rPr>
        <w:t>-     urediti druga pitanja kojima se ugrožava zadružni sistem organizovanja u Srbij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Ministarstvo poljoprivrede treba da bude nadležno za nadzor u  radu zadruga odnosno da imenuje i razrešava zadružne revizore koji, svojim nalazima, obezbeđuju preduslove za materijalnu podršku zadruga od strane države</w:t>
      </w:r>
      <w:r>
        <w:rPr>
          <w:rStyle w:val="FootnoteCharacters"/>
          <w:rStyle w:val="FootnoteAnchor"/>
          <w:rFonts w:cs="Arial Narrow" w:ascii="Arial Narrow" w:hAnsi="Arial Narrow"/>
        </w:rPr>
        <w:footnoteReference w:id="19"/>
      </w:r>
      <w:r>
        <w:rPr>
          <w:rFonts w:cs="Arial Narrow" w:ascii="Arial Narrow" w:hAnsi="Arial Narrow"/>
        </w:rPr>
        <w:t>.</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u w:val="single"/>
        </w:rPr>
      </w:pPr>
      <w:r>
        <w:rPr>
          <w:rFonts w:cs="Arial Narrow" w:ascii="Arial Narrow" w:hAnsi="Arial Narrow"/>
          <w:u w:val="single"/>
        </w:rPr>
        <w:t>9.6.2. Podržati kapitalna ulaganja u primarni sektor</w:t>
      </w:r>
    </w:p>
    <w:p>
      <w:pPr>
        <w:pStyle w:val="Normal"/>
        <w:ind w:firstLine="708"/>
        <w:jc w:val="both"/>
        <w:rPr>
          <w:rFonts w:ascii="Arial Narrow" w:hAnsi="Arial Narrow" w:cs="Arial Narrow"/>
          <w:u w:val="single"/>
        </w:rPr>
      </w:pPr>
      <w:r>
        <w:rPr>
          <w:rFonts w:cs="Arial Narrow" w:ascii="Arial Narrow" w:hAnsi="Arial Narrow"/>
          <w:u w:val="single"/>
        </w:rPr>
      </w:r>
    </w:p>
    <w:p>
      <w:pPr>
        <w:pStyle w:val="Normal"/>
        <w:ind w:firstLine="708"/>
        <w:jc w:val="both"/>
        <w:rPr>
          <w:rFonts w:ascii="Arial Narrow" w:hAnsi="Arial Narrow" w:cs="Arial Narrow"/>
        </w:rPr>
      </w:pPr>
      <w:r>
        <w:rPr>
          <w:rFonts w:cs="Arial Narrow" w:ascii="Arial Narrow" w:hAnsi="Arial Narrow"/>
        </w:rPr>
        <w:t xml:space="preserve">Kapitalna ulaganja u izgradnju tržišne infrastrukture (silosi, hladnjače i sl.) sa pratećim sadržajima (vage, čistilice, sušare, linije za brzo zamrzavanje i sl.) treba podržati isključivo za pravna lica (zadruge, višečlana privredna društva) jer se, na taj način, rešavaju problemi izlaska na tržište većeg broja gazdinstava.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U jednom naseljenom mestu, po pravilu, ne treba podržati više od jedne investicije u kapitalne objekte iste vrst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Nivo podrške države u izgradnji kapitalnih objekata u primarnoj poljoprivredi treba da se kreće do 50% predračunske vrednosti objekt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Kapitalni objekat skladišnog tipa izgrađeni  uz podršku države moraju imati unapred ugovorenu obavezu ulaska u sistem javnih skladišta sa najmanje 1/4 instalisanih kapaciteta.</w:t>
      </w:r>
    </w:p>
    <w:p>
      <w:pPr>
        <w:pStyle w:val="Normal"/>
        <w:ind w:firstLine="708"/>
        <w:jc w:val="both"/>
        <w:rPr>
          <w:rFonts w:ascii="Arial Narrow" w:hAnsi="Arial Narrow" w:cs="Arial Narrow"/>
          <w:u w:val="single"/>
        </w:rPr>
      </w:pPr>
      <w:r>
        <w:rPr>
          <w:rFonts w:cs="Arial Narrow" w:ascii="Arial Narrow" w:hAnsi="Arial Narrow"/>
          <w:u w:val="single"/>
        </w:rPr>
      </w:r>
    </w:p>
    <w:p>
      <w:pPr>
        <w:pStyle w:val="Normal"/>
        <w:ind w:firstLine="708"/>
        <w:jc w:val="both"/>
        <w:rPr>
          <w:rFonts w:ascii="Arial Narrow" w:hAnsi="Arial Narrow" w:cs="Arial Narrow"/>
          <w:u w:val="single"/>
        </w:rPr>
      </w:pPr>
      <w:r>
        <w:rPr>
          <w:rFonts w:cs="Arial Narrow" w:ascii="Arial Narrow" w:hAnsi="Arial Narrow"/>
          <w:u w:val="single"/>
        </w:rPr>
        <w:t>9.6.3. Održati i poboljšati – unaprediti primenu Zakona o javnim skladištima</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ab/>
        <w:t>Podržati primenu Zakona o javnim skladištima stvarajući uslove da se širi krug i broj skladišta. U tom smislu, do reorganizacije robnih rezervi, skladišta u funkciji robnih rezervi treba da se obavezno uključe u sistem javnih skladišta a kasnije da Agencija za tržišne intervencije i strateške rezerve (pri drugim nadležnim državnim organima) moraju imati  obavezu skladištenja intervenih rezervi primarnih proizvoda samo kod onih skladištara koji su u sistemu javnih skladiš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Novoizgrađene objekte za skladištenje primarnih poljoprivrednih proizvoda koji se grade uz podršku (subvencije) države treba obavezati da najmanje 1/4 instalisanih kapaciteta unesu u sistem javnih skladišta (veza 9.6.2.).</w:t>
      </w:r>
    </w:p>
    <w:p>
      <w:pPr>
        <w:pStyle w:val="Normal"/>
        <w:ind w:firstLine="708"/>
        <w:jc w:val="both"/>
        <w:rPr>
          <w:rFonts w:ascii="Arial Narrow" w:hAnsi="Arial Narrow" w:cs="Arial Narrow"/>
          <w:u w:val="single"/>
        </w:rPr>
      </w:pPr>
      <w:r>
        <w:rPr>
          <w:rFonts w:cs="Arial Narrow" w:ascii="Arial Narrow" w:hAnsi="Arial Narrow"/>
          <w:u w:val="single"/>
        </w:rPr>
      </w:r>
    </w:p>
    <w:p>
      <w:pPr>
        <w:pStyle w:val="Normal"/>
        <w:ind w:firstLine="708"/>
        <w:jc w:val="both"/>
        <w:rPr>
          <w:rFonts w:ascii="Arial Narrow" w:hAnsi="Arial Narrow" w:cs="Arial Narrow"/>
          <w:u w:val="single"/>
        </w:rPr>
      </w:pPr>
      <w:r>
        <w:rPr>
          <w:rFonts w:cs="Arial Narrow" w:ascii="Arial Narrow" w:hAnsi="Arial Narrow"/>
          <w:u w:val="single"/>
        </w:rPr>
        <w:t>9.6.4. Regresirati troškove skladištenja za proizvode koji imaju karakter veće sezonske  ponude</w:t>
      </w:r>
    </w:p>
    <w:p>
      <w:pPr>
        <w:pStyle w:val="Normal"/>
        <w:ind w:firstLine="708"/>
        <w:jc w:val="both"/>
        <w:rPr>
          <w:rFonts w:ascii="Arial Narrow" w:hAnsi="Arial Narrow" w:cs="Arial Narrow"/>
          <w:u w:val="single"/>
        </w:rPr>
      </w:pPr>
      <w:r>
        <w:rPr>
          <w:rFonts w:cs="Arial Narrow" w:ascii="Arial Narrow" w:hAnsi="Arial Narrow"/>
          <w:u w:val="single"/>
        </w:rPr>
      </w:r>
    </w:p>
    <w:p>
      <w:pPr>
        <w:pStyle w:val="Normal"/>
        <w:ind w:firstLine="708"/>
        <w:jc w:val="both"/>
        <w:rPr/>
      </w:pPr>
      <w:r>
        <w:rPr>
          <w:rFonts w:cs="Arial Narrow" w:ascii="Arial Narrow" w:hAnsi="Arial Narrow"/>
        </w:rPr>
        <w:t>Imajući u vidu povećanu sezonsku ponudu žitarica i uljarica na tržištu koja se vezuje za vreme žetve useva kao i berbe (malina, kupina, višnja...) nužno je obezbediti regres dela troškova skladištenja žitarica, uljarica i nekih voćnih vrsta u sistemu javnih skladišta kako bi se proizvođačima omogućilo da sukcesivno ispuštaju (prodaju) robu na tržištu i, po tom osnovu, ostvare veće finansijske efekte odnosno cenu.</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Pokrivenost regresa troškova skladištenja treba da bude do 6 meseci počev od isteka meseca u kome je uskladištena roba u sistemu javnog skladišt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u w:val="single"/>
        </w:rPr>
        <w:t>9.6.5. Doneti Zakon o robnim berzama</w:t>
      </w:r>
    </w:p>
    <w:p>
      <w:pPr>
        <w:pStyle w:val="Normal"/>
        <w:ind w:firstLine="708"/>
        <w:jc w:val="both"/>
        <w:rPr>
          <w:rFonts w:ascii="Arial Narrow" w:hAnsi="Arial Narrow" w:cs="Arial Narrow"/>
          <w:u w:val="single"/>
        </w:rPr>
      </w:pPr>
      <w:r>
        <w:rPr>
          <w:rFonts w:cs="Arial Narrow" w:ascii="Arial Narrow" w:hAnsi="Arial Narrow"/>
          <w:u w:val="single"/>
        </w:rPr>
      </w:r>
    </w:p>
    <w:p>
      <w:pPr>
        <w:pStyle w:val="Normal"/>
        <w:ind w:firstLine="708"/>
        <w:jc w:val="both"/>
        <w:rPr/>
      </w:pPr>
      <w:r>
        <w:rPr>
          <w:rFonts w:cs="Arial Narrow" w:ascii="Arial Narrow" w:hAnsi="Arial Narrow"/>
        </w:rPr>
        <w:t>Radi boljeg funkcionisanja tržišta poljoprivrednim proizvodima i inputima za poljoprivredu potrebno je doneti Zakon o robnoj berzi. Ovom zakonom naročito treba omogućiti trgovinu poljoprivrednim proizvodima na osnovu hartija od vrednosti odnosno terminsku prodaju. Time bi se stvorili uslovi da Produktna berza u Novom Sadu</w:t>
      </w:r>
      <w:r>
        <w:rPr>
          <w:rStyle w:val="FootnoteCharacters"/>
          <w:rStyle w:val="FootnoteAnchor"/>
          <w:rFonts w:cs="Arial Narrow" w:ascii="Arial Narrow" w:hAnsi="Arial Narrow"/>
        </w:rPr>
        <w:footnoteReference w:id="20"/>
      </w:r>
      <w:r>
        <w:rPr>
          <w:rFonts w:cs="Arial Narrow" w:ascii="Arial Narrow" w:hAnsi="Arial Narrow"/>
        </w:rPr>
        <w:t xml:space="preserve"> postane stvarna robna berza za tržište u okruženju (CEFTA).</w:t>
      </w:r>
    </w:p>
    <w:p>
      <w:pPr>
        <w:pStyle w:val="Normal"/>
        <w:ind w:firstLine="708"/>
        <w:jc w:val="both"/>
        <w:rPr>
          <w:rFonts w:ascii="Arial Narrow" w:hAnsi="Arial Narrow" w:cs="Arial Narrow"/>
          <w:u w:val="single"/>
        </w:rPr>
      </w:pPr>
      <w:r>
        <w:rPr>
          <w:rFonts w:cs="Arial Narrow" w:ascii="Arial Narrow" w:hAnsi="Arial Narrow"/>
          <w:u w:val="single"/>
        </w:rPr>
      </w:r>
    </w:p>
    <w:p>
      <w:pPr>
        <w:pStyle w:val="Normal"/>
        <w:ind w:firstLine="708"/>
        <w:jc w:val="both"/>
        <w:rPr>
          <w:rFonts w:ascii="Arial Narrow" w:hAnsi="Arial Narrow" w:cs="Arial Narrow"/>
          <w:b/>
          <w:b/>
          <w:u w:val="single"/>
        </w:rPr>
      </w:pPr>
      <w:r>
        <w:rPr>
          <w:rFonts w:cs="Arial Narrow" w:ascii="Arial Narrow" w:hAnsi="Arial Narrow"/>
          <w:b/>
          <w:u w:val="single"/>
        </w:rPr>
        <w:t>9.7. Podsticaji za socijalno zbrinjavanje nekonkuretnih gazdinstava  i rano penzionisanje</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ab/>
        <w:t>Imajući u vidu da većina subjekata u primarnoj poljoprivredi ima mali i tržišno teško održiv posed odnosno veličinu gazdinstva (u uslovima tradicionalne proizvodne strukture) kao i sve izraženiju senilizaciju kod većine tih gazdinstava nužno je svoriti institucionalne i druge predpostavke za  socijalno zbrinjavanje tih gazdinstava a nariočito onih koja budu spremna da svoje poljoprivredno zemljište  vlasnički prenesu u vlasništvo  tržišno aktivnih  gazdinsta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U tom smislu neophodno je doneti propise koji omogućuju ostvarivanje ’’penzije plus’’ (za vlasnike zemljišta koji su u sistemu PIO osiguranja)</w:t>
      </w:r>
      <w:r>
        <w:rPr>
          <w:rStyle w:val="FootnoteCharacters"/>
          <w:rStyle w:val="FootnoteAnchor"/>
          <w:rFonts w:cs="Arial Narrow" w:ascii="Arial Narrow" w:hAnsi="Arial Narrow"/>
        </w:rPr>
        <w:footnoteReference w:id="21"/>
      </w:r>
      <w:r>
        <w:rPr>
          <w:rFonts w:cs="Arial Narrow" w:ascii="Arial Narrow" w:hAnsi="Arial Narrow"/>
        </w:rPr>
        <w:t>. Model bi se mogao sačiniti tako da se zemljište ustupa Fondu za zemljište koji ga otplaćuje Fondu penzionog osiguranja ili  pravo na otplatu prenosi na aktivnog vlasnika registrovanog poljoprivrednog gazdinstva. Cilj je da se, i na ovaj način, utiče na povećanje prosečne veličine gazdinstva i obezbedi socijalno zbrinjavanje vlasnika zemljišta koji nisu u stanju da se nose sa konkurencijom na tržištu. Za vlasnike zemljišta male veličine poseda, ako predhodnih godina nisu vršili prodaju zemljišta, treba obezbediti i određeni nivo socijalne pomoć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Na istim osnovama moguće je razraditi i urediti mogućnost tzv. ’’ranog penzionisanja’’  vlasnika tržišno neodrživih gazdinstava u poljoprivredi koja žele da uđu u ovaj sist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i/>
        </w:rPr>
        <w:tab/>
        <w:t>Ovaj materijal predstavlja moje viđenje neophodnih aktivnosti koje bi država trebala preuzeti za brže prilagođavanje poljoprivrednih subjekata u Srbiji budućim integracijama u EU a posebno poslovanju tih subjekata u uslovima otvorenog tržišt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rPr>
        <w:tab/>
      </w:r>
      <w:r>
        <w:rPr>
          <w:rFonts w:cs="Arial Narrow" w:ascii="Arial Narrow" w:hAnsi="Arial Narrow"/>
          <w:i/>
        </w:rPr>
        <w:t>Materijal ne sadrži konkretna, operativno razrađena, rešenja jer to prevazilazi mogućnosti koje jedan autor, bez obzira na kvalifikovanost, može ponuditi u relativno kratkom vremenu koje mu  je bilo na raspolaganju. Moja namera je da, ponuđenim rešenjima i idejama, pomognem dolazećim strukturama u Vladi Srbije da pronađu rešenja bolja od dosadašljih koja bi poljoprivredi i poljoprivrednicima Srbije omogućila da zauzmu mesto koje im, po svim merilima i realnim mogućnostima, i pripad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b/>
        <w:t>Ovim materijalom nisu obuhvaćene mere koje se odnose na bezbednost hrane, veterinarska i fitosanitarna pitanja za koja cenim da su, u dosadašnjim rešenjima, kreirana i da se sprovode u dobrom pravcu kao i pitanja koja bi država trebala da kreira i sprovede u odnosu na prerađivačku industriju u cilju poboljšanja konkuretne sposobnosti te industrije od čije sposobnosti u velikoj meri zavisi i položaj subjekata primarne poljoprivrede.</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ab/>
        <w:t>Bio bih veoma zadovoljan ako komorski sistem i njegovi organi prihvate i podrže ideje i rešenja koja su saopštena u ovom materijalu. Zbog toga će organi Komore imati mogućnost da prvi razmatraju ovaj materijal i o njemu iznesu svoje kritičko mišljenje odnosno zauzmu stav.</w:t>
      </w:r>
    </w:p>
    <w:p>
      <w:pPr>
        <w:pStyle w:val="Normal"/>
        <w:jc w:val="both"/>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U Novom Sadu, početkom maja 2012 godine</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ab/>
        <w:tab/>
      </w:r>
    </w:p>
    <w:p>
      <w:pPr>
        <w:pStyle w:val="Normal"/>
        <w:jc w:val="center"/>
        <w:rPr>
          <w:rFonts w:ascii="Arial Narrow" w:hAnsi="Arial Narrow" w:cs="Arial Narrow"/>
          <w:i/>
          <w:i/>
        </w:rPr>
      </w:pPr>
      <w:r>
        <w:rPr>
          <w:rFonts w:cs="Arial Narrow" w:ascii="Arial Narrow" w:hAnsi="Arial Narrow"/>
          <w:i/>
        </w:rPr>
        <w:tab/>
      </w:r>
    </w:p>
    <w:p>
      <w:pPr>
        <w:pStyle w:val="Normal"/>
        <w:jc w:val="center"/>
        <w:rPr>
          <w:rFonts w:ascii="Arial Narrow" w:hAnsi="Arial Narrow" w:cs="Arial Narrow"/>
          <w:i/>
          <w:i/>
        </w:rPr>
      </w:pPr>
      <w:r>
        <w:rPr>
          <w:rFonts w:cs="Arial Narrow" w:ascii="Arial Narrow" w:hAnsi="Arial Narrow"/>
          <w:i/>
        </w:rPr>
        <w:tab/>
        <w:tab/>
        <w:tab/>
        <w:tab/>
        <w:tab/>
        <w:tab/>
        <w:t>Đorđe Bugarin dipl.ing.</w:t>
      </w:r>
    </w:p>
    <w:p>
      <w:pPr>
        <w:pStyle w:val="Normal"/>
        <w:jc w:val="both"/>
        <w:rPr>
          <w:rFonts w:ascii="Arial Narrow" w:hAnsi="Arial Narrow" w:cs="Arial Narrow"/>
          <w:i/>
          <w:i/>
        </w:rPr>
      </w:pPr>
      <w:r>
        <w:rPr>
          <w:rFonts w:cs="Arial Narrow" w:ascii="Arial Narrow" w:hAnsi="Arial Narrow"/>
          <w:i/>
        </w:rPr>
      </w:r>
    </w:p>
    <w:sectPr>
      <w:footerReference w:type="default" r:id="rId2"/>
      <w:footnotePr>
        <w:numFmt w:val="decimal"/>
      </w:footnotePr>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Svetska trgovinska organizacija</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rPr>
        <w:t>Pod otežanim uslovima  za bavljenje poljoprivrednom proizvodnjom (pored lošijeg kvaliteta zemljišta i nadmorske visine)  treba smatrati područja bez putne i tržišne infrastrukture i demografski ugrožena područja.</w:t>
      </w:r>
    </w:p>
  </w:footnote>
  <w:footnote w:id="4">
    <w:p>
      <w:pPr>
        <w:pStyle w:val="Footnote"/>
        <w:rPr/>
      </w:pPr>
      <w:r>
        <w:rPr>
          <w:rStyle w:val="FootnoteCharacters"/>
        </w:rPr>
        <w:footnoteRef/>
      </w:r>
      <w:r>
        <w:rPr/>
        <w:t xml:space="preserve"> </w:t>
      </w:r>
      <w:r>
        <w:rPr>
          <w:rFonts w:cs="Arial Narrow" w:ascii="Arial Narrow" w:hAnsi="Arial Narrow"/>
        </w:rPr>
        <w:t xml:space="preserve"> </w:t>
      </w:r>
      <w:r>
        <w:rPr>
          <w:rFonts w:cs="Arial Narrow" w:ascii="Arial Narrow" w:hAnsi="Arial Narrow"/>
          <w:i/>
        </w:rPr>
        <w:t>Ova institucija mora se učiniti nezavisnom u odnosu na Ministarstvo poljoprivrede i treba je organizovati kao organ Vlade</w:t>
      </w:r>
    </w:p>
  </w:footnote>
  <w:footnote w:id="5">
    <w:p>
      <w:pPr>
        <w:pStyle w:val="Footnote"/>
        <w:jc w:val="both"/>
        <w:rPr/>
      </w:pPr>
      <w:r>
        <w:rPr>
          <w:rStyle w:val="FootnoteCharacters"/>
        </w:rPr>
        <w:footnoteRef/>
      </w:r>
      <w:r>
        <w:rPr>
          <w:b/>
          <w:i/>
        </w:rPr>
        <w:t xml:space="preserve"> </w:t>
      </w:r>
      <w:r>
        <w:rPr>
          <w:rFonts w:cs="Arial Narrow" w:ascii="Arial Narrow" w:hAnsi="Arial Narrow"/>
          <w:i/>
        </w:rPr>
        <w:t>Sporazumom o stabilizaciji i pridruživanju Srbija se obavezala da će nakon četiri godine od početka pune primene tog Sporazuma obezbediti građanima država članica EU  pravo da, pod istim uslovima kao i građani Srbije, mogu sticati vlasništvo nad poljoprivrednim zemljištem u Srbiji pa treba napraviti ili osigurati ograničenja odnosno umanjiti interes za kupovinu zemljišta radi rentiranja i ulaganja u kupovinu zemljišta  u špekulativne svrhe.</w:t>
      </w:r>
    </w:p>
  </w:footnote>
  <w:footnote w:id="6">
    <w:p>
      <w:pPr>
        <w:pStyle w:val="Footnote"/>
        <w:jc w:val="both"/>
        <w:rPr/>
      </w:pPr>
      <w:r>
        <w:rPr>
          <w:rStyle w:val="FootnoteCharacters"/>
        </w:rPr>
        <w:footnoteRef/>
      </w:r>
      <w:r>
        <w:rPr>
          <w:i/>
        </w:rPr>
        <w:t xml:space="preserve">  </w:t>
      </w:r>
      <w:r>
        <w:rPr>
          <w:rFonts w:cs="Arial Narrow" w:ascii="Arial Narrow" w:hAnsi="Arial Narrow"/>
          <w:i/>
        </w:rPr>
        <w:t>Stav autora je da vlasnike poljoprivrednog zemljišta treba, zakonom, razvrstati po veličini (do 3 ha – dati mogućnost  slobodne registracije gazdinstva; od 3,01 do 30 ha –  obaveza registracije porodičnog gazdinstva; od 30,01 do 100 ha – obaveza registracije preduzetničkog gazdinstva; preko 100,1 – obaveza registracije gazdinstva u statusu pravnog lica) i ovu podelu kasnije koristiti kao osnov za utvrđenje profesionalizacije gazdinstva (status vlasnika - osiguranika u sistemu  PIO) i sistemu oporezivanja prihoda od poljoprivredne delatnosti vezano za PIO status, kod kreditne podrške i sl.</w:t>
      </w:r>
    </w:p>
  </w:footnote>
  <w:footnote w:id="7">
    <w:p>
      <w:pPr>
        <w:pStyle w:val="Footnote"/>
        <w:jc w:val="both"/>
        <w:rPr/>
      </w:pPr>
      <w:r>
        <w:rPr>
          <w:rStyle w:val="FootnoteCharacters"/>
        </w:rPr>
        <w:footnoteRef/>
      </w:r>
      <w:r>
        <w:rPr>
          <w:rFonts w:cs="Arial Narrow" w:ascii="Arial Narrow" w:hAnsi="Arial Narrow"/>
          <w:b/>
          <w:i/>
        </w:rPr>
        <w:t xml:space="preserve">  </w:t>
      </w:r>
      <w:r>
        <w:rPr>
          <w:rFonts w:cs="Arial Narrow" w:ascii="Arial Narrow" w:hAnsi="Arial Narrow"/>
          <w:i/>
        </w:rPr>
        <w:t>Fond treba da se bavi svim dosadašnjim poslovima (osim inspekcijskih) koje ima Uprava za zemljište pri MPTŠV ali i da obezbeđuje uslove za poželjne promene u sticanju vlasničkih prava na poljoprivrednom zemljištu u Srbiji : da ostvaruje prihode od izdavanja državnog zemljišta u zakup; da uparuje svu ponudu i poželjnu tražnju na tržištu zemljišta; da, regresom kamata, pomaže hipotekarno kreditiranje kupovine zemljišta u korist profesionalnih poljoprivrednika; da od ostarelih poljoprivrednika kupuje zemljište za koje trenutno ne postoji platežno sposobna tražnja kao i da podržava prevremeno penzionisanje (socijalno zbrinjavanje) vlasnika malih gazdinstava u zamenu za zemljište; da zajedno sa lokalnim samoupravama sprovodi postupke uređenja poljoprivrednog zemljišta i preteće infrastrukture kao i da obezbeđuje uslove za izvođenje agrarnih operacija (komasacije, arondacije) na poljoprivrednom zemljištu itd.</w:t>
      </w:r>
    </w:p>
  </w:footnote>
  <w:footnote w:id="8">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Poslovne banke nerado obezbeđuju kredite poljoprivrednicima iako su kamate na te kredite najmanje trostruko veće u odnosu na kredite koje, za iste namene, koriste farmeri u zemljama EU gde se nalaze matične banke naših banaka od kojih oni najčešće pozajmljiju kapital radi plasmana (preprodaje) korisnicima u Srbiji</w:t>
      </w:r>
    </w:p>
  </w:footnote>
  <w:footnote w:id="9">
    <w:p>
      <w:pPr>
        <w:pStyle w:val="Footnote"/>
        <w:jc w:val="both"/>
        <w:rPr/>
      </w:pPr>
      <w:r>
        <w:rPr>
          <w:rStyle w:val="FootnoteCharacters"/>
        </w:rPr>
        <w:footnoteRef/>
      </w:r>
      <w:r>
        <w:rPr/>
        <w:t xml:space="preserve"> </w:t>
      </w:r>
      <w:r>
        <w:rPr>
          <w:i/>
        </w:rPr>
        <w:t>N</w:t>
      </w:r>
      <w:r>
        <w:rPr>
          <w:rFonts w:cs="Arial Narrow" w:ascii="Arial Narrow" w:hAnsi="Arial Narrow"/>
          <w:i/>
        </w:rPr>
        <w:t>e treba kreditirati nabavku potpunih krmnih smeša (ishrana stoke iz vreće) jer treba motivisatii stočare da svu zrnastu i kabastu hranu proizvode na sopstvenom gazdinstvu što je predpostavka za rentabilnu proizvodnju. Izuzetak može biti tov živine gde se mogu odobravati kratkoročne pozajmice do 3 meseca. Uz obezbeđenjei kreditiranja nabavke inputa za proizvodnju žitarica i krmog bilja na gazdinstvu nužno je obezbediti kredit za nabavku dopunskih krmnih smeša (superkoncentrata). Ni u jednom slučaju ovi krediti ne treba da pređu rok od 12 meseci. Treba motivisati stočare na sukcesivnom isporukom - prodajom mleka i tovne stoke odnosno živine vraćaju kratkoročne kredite.</w:t>
      </w:r>
    </w:p>
  </w:footnote>
  <w:footnote w:id="10">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Radi ujednačavanja proizvodne veličine gazdinstava kreditnu podršku treba obezbediti samo gazdinstvima koji imaju manje od 100 ha. Gazdinstva koja imaju u vlasništvui preko 100 ha, u sadašnjim uslovima, imaju realnu šansu da se samoreprodukuju  i povećavaju posed iz stvorenog profita u svom poslovanju ili pod komercijalnim uslovima.</w:t>
      </w:r>
    </w:p>
  </w:footnote>
  <w:footnote w:id="11">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Mlađim, obrazovanim,  poljoprivrednicima, koji žive na gazdinstvu treba obezbediti dodatnu podršku i stimulans za kupovinu zemljišta do veličine poseda od 100 ha i obezbediti  garanciju za vraćanje kredita. Ovim rešenjem treba osloboditi mogućnost da ovi poljoprivrednici iz zemljišta koje već poseduju obezbeđuju hipotekarne garancije za druge vrste kredita (kratkoročnih – za proizvodnju, srednjoročnih i dugoročnih – za opremu).</w:t>
      </w:r>
    </w:p>
    <w:p>
      <w:pPr>
        <w:pStyle w:val="Footnote"/>
        <w:jc w:val="both"/>
        <w:rPr>
          <w:rFonts w:ascii="Arial Narrow" w:hAnsi="Arial Narrow" w:cs="Arial Narrow"/>
          <w:i/>
          <w:i/>
        </w:rPr>
      </w:pPr>
      <w:r>
        <w:rPr>
          <w:rFonts w:cs="Arial Narrow" w:ascii="Arial Narrow" w:hAnsi="Arial Narrow"/>
          <w:i/>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footnote>
  <w:footnote w:id="12">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ab/>
        <w:t xml:space="preserve"> U Danskoj postoji sistem srednjoškolskog obazovanja farmera u dva nivoa. Kroz prvi nivo (3 godine) obrazuju se radnici na farmama – težište je na praktilčnom znanjima. Kroz drugi nivo (dopusko obrazovanje do 1 godine) obrazuju se budući vlasnici farme – težište je na organizaciono - ekonomskim znanjima. Posedovanje diplome drugog nivoa obrazovanja za farmersko zanimanje  je predpostavka za dobijanje dozvole za kupovinu farme. </w:t>
      </w:r>
    </w:p>
    <w:p>
      <w:pPr>
        <w:pStyle w:val="Footnote"/>
        <w:ind w:firstLine="708"/>
        <w:jc w:val="both"/>
        <w:rPr>
          <w:rFonts w:ascii="Arial Narrow" w:hAnsi="Arial Narrow" w:cs="Arial Narrow"/>
          <w:i/>
          <w:i/>
        </w:rPr>
      </w:pPr>
      <w:r>
        <w:rPr>
          <w:rFonts w:cs="Arial Narrow" w:ascii="Arial Narrow" w:hAnsi="Arial Narrow"/>
          <w:i/>
        </w:rPr>
        <w:t>U Austriji postoje specijalizovane škole za obrazovanje farmera nakon kojih je omogućeno da lice koristi kredit za kupovinu i obnavljanje farme. Uz to postoje i specijalne obuke za rukovaoce mašinama na farmi. Predhodna obuka uslovljena je ostarivanjem prava na osiguranje u slučaju povrede na radu u rukovanju određenim mašinama (npr. vlasnik motorne testere ne može ostvariti pravo na osiguranje od povrede na radu ako nije završio obuku za rukovaoca)...</w:t>
      </w:r>
    </w:p>
  </w:footnote>
  <w:footnote w:id="1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Sistem tržišnih informacija u poljoprivredi Srbije (STIPS može biti i sastavni deo krovne organizacije poljoprivredne savetodavne službe)</w:t>
      </w:r>
    </w:p>
  </w:footnote>
  <w:footnote w:id="14">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Procenjuje se da godišnji prihod po osnovu ovih akciza predstavlja iznos između 70 – 80 milijardi dinara što čini približno 8% republičkog budžeta i to se  približava granici od poželjnih 10% koje realno treba obezbediti za podsticaje u poljoprivredi.</w:t>
      </w:r>
    </w:p>
  </w:footnote>
  <w:footnote w:id="15">
    <w:p>
      <w:pPr>
        <w:pStyle w:val="Footnote"/>
        <w:rPr/>
      </w:pPr>
      <w:r>
        <w:rPr>
          <w:rStyle w:val="FootnoteCharacters"/>
        </w:rPr>
        <w:footnoteRef/>
      </w:r>
      <w:r>
        <w:rPr/>
        <w:t xml:space="preserve"> </w:t>
      </w:r>
      <w:r>
        <w:rPr>
          <w:rFonts w:cs="Arial Narrow" w:ascii="Arial Narrow" w:hAnsi="Arial Narrow"/>
          <w:i/>
        </w:rPr>
        <w:t>Porodična gazdinstva uslovljena su obaveznim PIO osiguranjem a pravna lica nisu imala pravo na podršku iz budžeta (osim kod premije za mleko – razlog niska proizvodnja i stalni uvoz mleka)</w:t>
      </w:r>
    </w:p>
  </w:footnote>
  <w:footnote w:id="16">
    <w:p>
      <w:pPr>
        <w:pStyle w:val="Footnote"/>
        <w:rPr/>
      </w:pPr>
      <w:r>
        <w:rPr>
          <w:rStyle w:val="FootnoteCharacters"/>
        </w:rPr>
        <w:footnoteRef/>
      </w:r>
      <w:r>
        <w:rPr/>
        <w:t xml:space="preserve"> </w:t>
      </w:r>
      <w:r>
        <w:rPr>
          <w:rFonts w:cs="Arial Narrow" w:ascii="Arial Narrow" w:hAnsi="Arial Narrow"/>
          <w:i/>
        </w:rPr>
        <w:t>U uslovima ograničenih budžetskih sredstava i potrebe da se podrži formiranje ujednačene veličine gazdinstva logično se nameće potreba da se ograničiti pravo na podsticaje u sadašnjim uslovima na 100 ha obradive površine</w:t>
      </w:r>
    </w:p>
  </w:footnote>
  <w:footnote w:id="17">
    <w:p>
      <w:pPr>
        <w:pStyle w:val="Normal"/>
        <w:jc w:val="both"/>
        <w:rPr>
          <w:rFonts w:ascii="Arial Narrow" w:hAnsi="Arial Narrow" w:cs="Arial Narrow"/>
          <w:i/>
          <w:i/>
          <w:sz w:val="20"/>
          <w:szCs w:val="20"/>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rPr>
        <w:t>U zadružnim sistemima treba primeniti ograničenje površine u odnosu na pojedinačno registrovano gazdinstvo, a zbog potpune kontrole, omogućiti svakom takvom gazdinstvu samo jedan izbor načina za ostvarivanje podsticaja. Neregistrovanim gazdinstvima koja imaju sa zadrugama ugovore o zajedničkoj proizvodnji ne treba omogućiti subvencije.</w:t>
      </w:r>
    </w:p>
    <w:p>
      <w:pPr>
        <w:pStyle w:val="Footnote"/>
        <w:rPr>
          <w:rFonts w:ascii="Arial Narrow" w:hAnsi="Arial Narrow" w:cs="Arial Narrow"/>
          <w:i/>
          <w:i/>
          <w:sz w:val="20"/>
          <w:szCs w:val="20"/>
        </w:rPr>
      </w:pPr>
      <w:r>
        <w:rPr>
          <w:rFonts w:cs="Arial Narrow" w:ascii="Arial Narrow" w:hAnsi="Arial Narrow"/>
          <w:i/>
          <w:sz w:val="20"/>
          <w:szCs w:val="20"/>
        </w:rPr>
      </w:r>
    </w:p>
  </w:footnote>
  <w:footnote w:id="18">
    <w:p>
      <w:pPr>
        <w:pStyle w:val="Footnote"/>
        <w:rPr/>
      </w:pPr>
      <w:r>
        <w:rPr>
          <w:rStyle w:val="FootnoteCharacters"/>
        </w:rPr>
        <w:footnoteRef/>
      </w:r>
      <w:r>
        <w:rPr/>
        <w:t xml:space="preserve"> </w:t>
      </w:r>
      <w:r>
        <w:rPr>
          <w:rFonts w:cs="Arial Narrow" w:ascii="Arial Narrow" w:hAnsi="Arial Narrow"/>
          <w:i/>
        </w:rPr>
        <w:t>Međunarodni zadružni savez – prinicipi usvojeni na kongresu u Mančesteru 1995 godine kao principi za XXI vek</w:t>
      </w:r>
    </w:p>
  </w:footnote>
  <w:footnote w:id="19">
    <w:p>
      <w:pPr>
        <w:pStyle w:val="Footnote"/>
        <w:rPr/>
      </w:pPr>
      <w:r>
        <w:rPr>
          <w:rStyle w:val="FootnoteCharacters"/>
        </w:rPr>
        <w:footnoteRef/>
      </w:r>
      <w:r>
        <w:rPr/>
        <w:t xml:space="preserve"> </w:t>
      </w:r>
      <w:r>
        <w:rPr>
          <w:rFonts w:cs="Arial Narrow" w:ascii="Arial Narrow" w:hAnsi="Arial Narrow"/>
          <w:i/>
        </w:rPr>
        <w:t>Zadruga koja izbegava ili odbija odnosno ne podvrgne se redovnoj i/ili vanrednoj zadružnoj reviziji ne treba da bude podržana podsticajima države a ako je te podsticaje koristila mora se osigurati (izvršiti)  njihova momentalna naplata</w:t>
      </w:r>
    </w:p>
  </w:footnote>
  <w:footnote w:id="20">
    <w:p>
      <w:pPr>
        <w:pStyle w:val="Footnote"/>
        <w:rPr/>
      </w:pPr>
      <w:r>
        <w:rPr>
          <w:rStyle w:val="FootnoteCharacters"/>
        </w:rPr>
        <w:footnoteRef/>
      </w:r>
      <w:r>
        <w:rPr/>
        <w:t xml:space="preserve">  </w:t>
      </w:r>
      <w:r>
        <w:rPr>
          <w:rFonts w:cs="Arial Narrow" w:ascii="Arial Narrow" w:hAnsi="Arial Narrow"/>
          <w:i/>
        </w:rPr>
        <w:t>Produktna berza u Novom Sadu danas posluje na osnovu uparivanja ponude i tražnje</w:t>
      </w:r>
    </w:p>
  </w:footnote>
  <w:footnote w:id="21">
    <w:p>
      <w:pPr>
        <w:pStyle w:val="Footnote"/>
        <w:jc w:val="both"/>
        <w:rPr/>
      </w:pPr>
      <w:r>
        <w:rPr>
          <w:rStyle w:val="FootnoteCharacters"/>
        </w:rPr>
        <w:footnoteRef/>
      </w:r>
      <w:r>
        <w:rPr/>
        <w:t xml:space="preserve">  </w:t>
      </w:r>
      <w:r>
        <w:rPr>
          <w:rFonts w:cs="Arial Narrow" w:ascii="Arial Narrow" w:hAnsi="Arial Narrow"/>
          <w:i/>
        </w:rPr>
        <w:t>Mesečni nivo tzv. ’’Penzije plus’’ bi se mogao izračunati tako što bi se realna vrednost zemljišta podelila sa prosečnim brojem meseci korišćenja penzije (zavisno od godina života u momentu ustupanja zemljišta). Imajući u vidu da su pernzioni fondovi objedinjeni ovim rešenjima bi se mogli obuhvatiti i osiguranici odnosno penzioneri iz radničkog i preduzetničkog fonda.</w:t>
      </w:r>
      <w:r>
        <w:rPr>
          <w:rFonts w:cs="Arial Narrow" w:ascii="Arial Narrow" w:hAnsi="Arial Narrow"/>
        </w:rPr>
        <w:t xml:space="preserve"> (</w:t>
      </w:r>
      <w:r>
        <w:rPr>
          <w:rFonts w:cs="Arial Narrow" w:ascii="Arial Narrow" w:hAnsi="Arial Narrow"/>
          <w:i/>
        </w:rPr>
        <w:t>U kreiranju sistemskog okvira treba koristiti iskustva APV iz 1978 godine prilagođena sadašnjim uslovima).</w:t>
      </w:r>
    </w:p>
    <w:p>
      <w:pPr>
        <w:pStyle w:val="Footnote"/>
        <w:rPr>
          <w:rFonts w:ascii="Arial Narrow" w:hAnsi="Arial Narrow" w:cs="Arial Narrow"/>
          <w:i/>
          <w:i/>
        </w:rPr>
      </w:pPr>
      <w:r>
        <w:rPr>
          <w:rFonts w:cs="Arial Narrow" w:ascii="Arial Narrow" w:hAnsi="Arial Narrow"/>
          <w:i/>
        </w:rPr>
      </w:r>
    </w:p>
    <w:p>
      <w:pPr>
        <w:pStyle w:val="Footnote"/>
        <w:rPr>
          <w:rFonts w:ascii="Arial Narrow" w:hAnsi="Arial Narrow" w:cs="Arial Narrow"/>
          <w:i/>
          <w:i/>
        </w:rPr>
      </w:pPr>
      <w:r>
        <w:rPr>
          <w:rFonts w:cs="Arial Narrow" w:ascii="Arial Narrow" w:hAnsi="Arial Narrow"/>
          <w:i/>
        </w:rPr>
      </w:r>
    </w:p>
    <w:p>
      <w:pPr>
        <w:pStyle w:val="Footnote"/>
        <w:rPr>
          <w:rFonts w:ascii="Arial Narrow" w:hAnsi="Arial Narrow" w:cs="Arial Narrow"/>
          <w:i/>
          <w:i/>
        </w:rPr>
      </w:pPr>
      <w:r>
        <w:rPr>
          <w:rFonts w:cs="Arial Narrow" w:ascii="Arial Narrow" w:hAnsi="Arial Narrow"/>
          <w:i/>
        </w:rPr>
      </w:r>
    </w:p>
    <w:p>
      <w:pPr>
        <w:pStyle w:val="Footnote"/>
        <w:rPr>
          <w:rFonts w:ascii="Arial Narrow" w:hAnsi="Arial Narrow" w:cs="Arial Narrow"/>
          <w:i/>
          <w:i/>
        </w:rPr>
      </w:pPr>
      <w:r>
        <w:rPr>
          <w:rFonts w:cs="Arial Narrow" w:ascii="Arial Narrow" w:hAnsi="Arial Narrow"/>
          <w:i/>
        </w:rPr>
      </w:r>
    </w:p>
    <w:p>
      <w:pPr>
        <w:pStyle w:val="Footnote"/>
        <w:rPr>
          <w:rFonts w:ascii="Arial Narrow" w:hAnsi="Arial Narrow" w:cs="Arial Narrow"/>
          <w:i/>
          <w:i/>
        </w:rPr>
      </w:pPr>
      <w:r>
        <w:rPr>
          <w:rFonts w:cs="Arial Narrow" w:ascii="Arial Narrow" w:hAnsi="Arial Narrow"/>
          <w:i/>
        </w:rPr>
      </w:r>
    </w:p>
    <w:p>
      <w:pPr>
        <w:pStyle w:val="Footnote"/>
        <w:rPr>
          <w:rFonts w:ascii="Arial Narrow" w:hAnsi="Arial Narrow" w:cs="Arial Narrow"/>
          <w:i/>
          <w:i/>
        </w:rPr>
      </w:pPr>
      <w:r>
        <w:rPr>
          <w:rFonts w:cs="Arial Narrow" w:ascii="Arial Narrow" w:hAnsi="Arial Narrow"/>
          <w:i/>
        </w:rPr>
      </w:r>
    </w:p>
    <w:p>
      <w:pPr>
        <w:pStyle w:val="Footnote"/>
        <w:rPr>
          <w:rFonts w:ascii="Arial Narrow" w:hAnsi="Arial Narrow" w:cs="Arial Narrow"/>
          <w:i/>
          <w:i/>
        </w:rPr>
      </w:pPr>
      <w:r>
        <w:rPr>
          <w:rFonts w:cs="Arial Narrow" w:ascii="Arial Narrow" w:hAnsi="Arial Narrow"/>
          <w:i/>
        </w:rPr>
      </w:r>
    </w:p>
    <w:p>
      <w:pPr>
        <w:pStyle w:val="Footnote"/>
        <w:rPr>
          <w:rFonts w:ascii="Arial Narrow" w:hAnsi="Arial Narrow" w:cs="Arial Narrow"/>
          <w:i/>
          <w:i/>
        </w:rPr>
      </w:pPr>
      <w:r>
        <w:rPr>
          <w:rFonts w:cs="Arial Narrow" w:ascii="Arial Narrow" w:hAnsi="Arial Narrow"/>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5"/>
      <w:numFmt w:val="bullet"/>
      <w:lvlText w:val="-"/>
      <w:lvlJc w:val="left"/>
      <w:pPr>
        <w:tabs>
          <w:tab w:val="num" w:pos="1068"/>
        </w:tabs>
        <w:ind w:left="1068" w:hanging="360"/>
      </w:pPr>
      <w:rPr>
        <w:rFonts w:ascii="Arial Narrow" w:hAnsi="Arial Narrow" w:cs="Arial Narrow" w:hint="default"/>
      </w:rPr>
    </w:lvl>
  </w:abstractNum>
  <w:abstractNum w:abstractNumId="3">
    <w:lvl w:ilvl="0">
      <w:start w:val="1"/>
      <w:numFmt w:val="decimal"/>
      <w:lvlText w:val="%1."/>
      <w:lvlJc w:val="left"/>
      <w:pPr>
        <w:tabs>
          <w:tab w:val="num" w:pos="1065"/>
        </w:tabs>
        <w:ind w:left="1065"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38:00Z</dcterms:created>
  <dc:creator>djordjebug</dc:creator>
  <dc:description/>
  <dc:language>en-US</dc:language>
  <cp:lastModifiedBy>Nada Brkljac</cp:lastModifiedBy>
  <cp:lastPrinted>2012-05-16T08:25:00Z</cp:lastPrinted>
  <dcterms:modified xsi:type="dcterms:W3CDTF">2012-05-23T07:38:00Z</dcterms:modified>
  <cp:revision>2</cp:revision>
  <dc:subject/>
  <dc:title>Đorđe Bugarin,</dc:title>
</cp:coreProperties>
</file>