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469"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Odbor Udruženja poljoprivrede, prehrambene industrije i vodoprivrede Privredne komore Vojvodine, na svojoj sednici održanoj 07.marta 2012 godine doneo je sledeću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360" w:right="-388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D L U K U</w:t>
      </w:r>
    </w:p>
    <w:p>
      <w:pPr>
        <w:pStyle w:val="Normal"/>
        <w:ind w:left="-360" w:right="-388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 obrazovanju Grupacije proizvođača i prerađivača organskih proizvoda</w:t>
      </w:r>
    </w:p>
    <w:p>
      <w:pPr>
        <w:pStyle w:val="Normal"/>
        <w:ind w:left="-360" w:right="-388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360" w:right="-388" w:firstLine="705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 U okviru Udruženja poljoprivrede, prehrambene industrije i vodoprivrede Privredne komore Vojvodine obrazuje se Grupacija proizvođača i prerađivača organskih proizvoda.</w:t>
      </w:r>
    </w:p>
    <w:p>
      <w:pPr>
        <w:pStyle w:val="Normal"/>
        <w:ind w:left="-360" w:right="-388" w:firstLine="705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360" w:right="-388" w:firstLine="705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 Grupacija će razmatrati pitanja koja se odnose na položaj i  poslovanje proizvođača i prerađivača organskih proizvoda i predlagati mere i aktivnosti koje treba sprovesti za unapređenje i brži razvoj organske proiozvodnje u AP Vojvodini i Republici Srbiji.</w:t>
      </w:r>
    </w:p>
    <w:p>
      <w:pPr>
        <w:pStyle w:val="Normal"/>
        <w:ind w:left="-360" w:right="-388" w:firstLine="705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360" w:right="-388" w:firstLine="705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  Grupacija će delovati putem Odbora sastavljenog od 15 članova odnosno reprezentativnih predstavnika proizvođača i prerađivača organskih proizvoda u AP Vojvodini i predstavnnika institucija, udruženja i savetodavne stručne službe – članica Komore.</w:t>
      </w:r>
    </w:p>
    <w:p>
      <w:pPr>
        <w:pStyle w:val="Normal"/>
        <w:ind w:left="-360" w:right="-388" w:firstLine="705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360" w:right="-388" w:firstLine="705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4. Na osnovu sprovedenog postupka izjašnjavanja proizvođača i prerađivača organskih proizvoda registrovanih za tu proizvodnju u skladu sa Zakonom o organskoj poljoprivredi i predloga dostavljenih iz udruženja proizvođača, naučnih instituta i poljoprivredne savetodavne službe Odbor Udruženja utvrđuje da sastav Odbora Grupacije čine :</w:t>
      </w:r>
    </w:p>
    <w:p>
      <w:pPr>
        <w:pStyle w:val="Normal"/>
        <w:ind w:left="-360" w:right="-388" w:firstLine="705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1.Balint Valerija</w:t>
      </w:r>
      <w:r>
        <w:rPr>
          <w:rFonts w:cs="Arial Narrow" w:ascii="Arial Narrow" w:hAnsi="Arial Narrow"/>
          <w:sz w:val="26"/>
          <w:szCs w:val="26"/>
        </w:rPr>
        <w:t>, proizvođač i organizator proizvodnje paprike iz Telečk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2. Lazar Kljuštanović, </w:t>
      </w:r>
      <w:r>
        <w:rPr>
          <w:rFonts w:cs="Arial Narrow" w:ascii="Arial Narrow" w:hAnsi="Arial Narrow"/>
          <w:sz w:val="26"/>
          <w:szCs w:val="26"/>
        </w:rPr>
        <w:t>proizvođač – ratar – voćar iz Rum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3. Aleksandar Bikar</w:t>
      </w:r>
      <w:r>
        <w:rPr>
          <w:rFonts w:cs="Arial Narrow" w:ascii="Arial Narrow" w:hAnsi="Arial Narrow"/>
          <w:sz w:val="26"/>
          <w:szCs w:val="26"/>
        </w:rPr>
        <w:t>,proizvođač – pčelar iz Sremskih Karlovac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4. Gordana Šiškić, </w:t>
      </w:r>
      <w:r>
        <w:rPr>
          <w:rFonts w:cs="Arial Narrow" w:ascii="Arial Narrow" w:hAnsi="Arial Narrow"/>
          <w:sz w:val="26"/>
          <w:szCs w:val="26"/>
        </w:rPr>
        <w:t>proizvođač – ratar, povrtar, voćar, vinogradar iz Zrenjanin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5. Stojan Stojanović</w:t>
      </w:r>
      <w:r>
        <w:rPr>
          <w:rFonts w:cs="Arial Narrow" w:ascii="Arial Narrow" w:hAnsi="Arial Narrow"/>
          <w:sz w:val="26"/>
          <w:szCs w:val="26"/>
        </w:rPr>
        <w:t>, proizvođač – ratar, voćar, vinogradar, živinar iz Kikind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6. Magdalena Ivić</w:t>
      </w:r>
      <w:r>
        <w:rPr>
          <w:rFonts w:cs="Arial Narrow" w:ascii="Arial Narrow" w:hAnsi="Arial Narrow"/>
          <w:sz w:val="26"/>
          <w:szCs w:val="26"/>
        </w:rPr>
        <w:t>, proizvođač organskog đubriva  - humus glistenjak iz Subotic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7.Janoš Farago,</w:t>
      </w:r>
      <w:r>
        <w:rPr>
          <w:rFonts w:cs="Arial Narrow" w:ascii="Arial Narrow" w:hAnsi="Arial Narrow"/>
          <w:sz w:val="26"/>
          <w:szCs w:val="26"/>
        </w:rPr>
        <w:t xml:space="preserve"> proizvođač začina, čajeva, žitarica i uljarica iz Orom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8. Sava Milašinov,</w:t>
      </w:r>
      <w:r>
        <w:rPr>
          <w:rFonts w:cs="Arial Narrow" w:ascii="Arial Narrow" w:hAnsi="Arial Narrow"/>
          <w:sz w:val="26"/>
          <w:szCs w:val="26"/>
        </w:rPr>
        <w:t>proizvođač - stočar iz Pavliš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9. Srđan Kliska, </w:t>
      </w:r>
      <w:r>
        <w:rPr>
          <w:rFonts w:cs="Arial Narrow" w:ascii="Arial Narrow" w:hAnsi="Arial Narrow"/>
          <w:sz w:val="26"/>
          <w:szCs w:val="26"/>
        </w:rPr>
        <w:t xml:space="preserve">predstavnik Poljoprivredne škole iz Vršca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10. Slobodan Simić, </w:t>
      </w:r>
      <w:r>
        <w:rPr>
          <w:rFonts w:cs="Arial Narrow" w:ascii="Arial Narrow" w:hAnsi="Arial Narrow"/>
          <w:sz w:val="26"/>
          <w:szCs w:val="26"/>
        </w:rPr>
        <w:t>predstavnik pokreta gorana iz Zasavic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11. Miloš Davidović, </w:t>
      </w:r>
      <w:r>
        <w:rPr>
          <w:rFonts w:cs="Arial Narrow" w:ascii="Arial Narrow" w:hAnsi="Arial Narrow"/>
          <w:sz w:val="26"/>
          <w:szCs w:val="26"/>
        </w:rPr>
        <w:t>predstavnik - Poslovni sistem ’’GLOBAL SEED’’ iz Novog Sa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12. Vladimir Beljičica</w:t>
      </w:r>
      <w:r>
        <w:rPr>
          <w:rFonts w:cs="Arial Narrow" w:ascii="Arial Narrow" w:hAnsi="Arial Narrow"/>
          <w:sz w:val="26"/>
          <w:szCs w:val="26"/>
        </w:rPr>
        <w:t>, predstavnik  - ’’Slovan progres’’ d.o.o. Selenč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13. Dr Vladimir Sikora, </w:t>
      </w:r>
      <w:r>
        <w:rPr>
          <w:rFonts w:cs="Arial Narrow" w:ascii="Arial Narrow" w:hAnsi="Arial Narrow"/>
          <w:sz w:val="26"/>
          <w:szCs w:val="26"/>
        </w:rPr>
        <w:t xml:space="preserve">predstavnik Instituta za ratarstvo i povrtarstvo Novi Sad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14. Vladan Ugrenović</w:t>
      </w:r>
      <w:r>
        <w:rPr>
          <w:rFonts w:cs="Arial Narrow" w:ascii="Arial Narrow" w:hAnsi="Arial Narrow"/>
          <w:sz w:val="26"/>
          <w:szCs w:val="26"/>
        </w:rPr>
        <w:t>, poljoprivredni savetodavac – Institut ’’Tamiš’’ Pančev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15. Novaković Nenad, </w:t>
      </w:r>
      <w:r>
        <w:rPr>
          <w:rFonts w:cs="Arial Narrow" w:ascii="Arial Narrow" w:hAnsi="Arial Narrow"/>
          <w:sz w:val="26"/>
          <w:szCs w:val="26"/>
        </w:rPr>
        <w:t>predstavnik Organic Control System – sertifikaciona kuća – Subotica</w:t>
      </w:r>
    </w:p>
    <w:p>
      <w:pPr>
        <w:pStyle w:val="Normal"/>
        <w:ind w:firstLine="348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348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348"/>
        <w:rPr/>
      </w:pPr>
      <w:r>
        <w:rPr>
          <w:rFonts w:cs="Arial Narrow" w:ascii="Arial Narrow" w:hAnsi="Arial Narrow"/>
          <w:b/>
          <w:sz w:val="26"/>
          <w:szCs w:val="26"/>
        </w:rPr>
        <w:t>Konstitutivna sednica Odbora Grupacije održaće se do kraja marta 2012 godine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360" w:right="-469"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avo učešća u radu Odbora Grupacije, bez prava odlučivanja, imaju Vojvođansko društvu za organsku hranu, Zelena mreža Vojvodine i Centar za organsku poljoprivredu Selenča kao udruženja odnosno insitucije a, po potrebi, o aktivnostima Odbora obaveštavaće se i druge zainteresovane strane van komorskog sistema.</w:t>
      </w:r>
    </w:p>
    <w:p>
      <w:pPr>
        <w:pStyle w:val="Normal"/>
        <w:ind w:left="-360" w:right="-388" w:firstLine="705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360" w:right="-388" w:firstLine="106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5. Na konstitutivnoj sednici Grupacije, Odbor Grupacije će izabrati  predsednika, zamenika predsednika  i 3 člana Izvršnog odbora Grupacije i  doneti Poslovnik o radu Grupacije. Prvu sednicu Grupacije sazvaće predsednik Odbora Udruženja.</w:t>
      </w:r>
    </w:p>
    <w:p>
      <w:pPr>
        <w:pStyle w:val="Normal"/>
        <w:ind w:left="-360" w:right="-388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26"/>
          <w:szCs w:val="26"/>
        </w:rPr>
        <w:tab/>
        <w:tab/>
      </w:r>
    </w:p>
    <w:p>
      <w:pPr>
        <w:pStyle w:val="Normal"/>
        <w:ind w:left="-360" w:right="-388" w:firstLine="106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6. Do isteka tekućeg mandata Odbora Udruženja Grupaciju će, u tom Odboru, predstavljati predsednik i zamenik predsednika  Izvršnog odbora Grupacije.</w:t>
      </w:r>
    </w:p>
    <w:p>
      <w:pPr>
        <w:pStyle w:val="Normal"/>
        <w:ind w:left="-360" w:right="-388" w:firstLine="705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360" w:right="-388" w:firstLine="106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7. Organizacione, administrativno – tehničke i druge poslove za potrebe Grupacije obavljaće stručna služba Udruženja poljoprivrede, prehrambene industrije i vodoprivrede Privredne komore Vojvodine.</w:t>
      </w:r>
    </w:p>
    <w:p>
      <w:pPr>
        <w:pStyle w:val="Normal"/>
        <w:ind w:left="-360" w:right="-388" w:firstLine="106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-360" w:right="-388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ostavljeno 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zabranim članovima Odbor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vi gazdinstvima upisanim u registar proizvođača</w:t>
      </w:r>
    </w:p>
    <w:p>
      <w:pPr>
        <w:pStyle w:val="Normal"/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ganskih proizvoda na području AP Vojvodin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ojvođanskom društvu za organsku hran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elenoj mreži Vojvodin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entru za organsku poljoprivredu Selenč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krajinskom Sekretarijatu za poljoprivred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inistarstvu poljoprivrede Republike Srbij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ganic Serbia – Beogra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ivrednoj komori Srbij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rhivi Privredne komore Vojv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2:00Z</dcterms:created>
  <dc:creator>djordjebug</dc:creator>
  <dc:description/>
  <cp:keywords/>
  <dc:language>en-US</dc:language>
  <cp:lastModifiedBy>Zorica Radosavljevic</cp:lastModifiedBy>
  <cp:lastPrinted>2012-03-08T10:25:00Z</cp:lastPrinted>
  <dcterms:modified xsi:type="dcterms:W3CDTF">2012-03-13T08:33:00Z</dcterms:modified>
  <cp:revision>3</cp:revision>
  <dc:subject/>
  <dc:title>Udruženje poljoprivrede, prehrambene industrije i vodoprivrede – Association of Agriculture, Food Industry and Water</dc:title>
</cp:coreProperties>
</file>