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MBASADA RUSKE FEDERACIJE</w:t>
      </w:r>
    </w:p>
    <w:p>
      <w:pPr>
        <w:pStyle w:val="Normal"/>
        <w:jc w:val="both"/>
        <w:rPr/>
      </w:pPr>
      <w:r>
        <w:rPr/>
        <w:t>U REPUBLICI SRBIJI</w:t>
      </w:r>
    </w:p>
    <w:p>
      <w:pPr>
        <w:pStyle w:val="Normal"/>
        <w:jc w:val="both"/>
        <w:rPr/>
      </w:pPr>
      <w:r>
        <w:rPr/>
        <w:t>BROJ: 114</w:t>
      </w:r>
    </w:p>
    <w:p>
      <w:pPr>
        <w:pStyle w:val="Normal"/>
        <w:jc w:val="both"/>
        <w:rPr/>
      </w:pPr>
      <w:r>
        <w:rPr/>
        <w:t>26. JANUAR 201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IN MILOŠ BUGARIN</w:t>
      </w:r>
    </w:p>
    <w:p>
      <w:pPr>
        <w:pStyle w:val="Normal"/>
        <w:jc w:val="both"/>
        <w:rPr/>
      </w:pPr>
      <w:r>
        <w:rPr/>
        <w:t>PREDSEDNIK PRIVREDNE KOMORE</w:t>
      </w:r>
    </w:p>
    <w:p>
      <w:pPr>
        <w:pStyle w:val="Normal"/>
        <w:jc w:val="both"/>
        <w:rPr/>
      </w:pPr>
      <w:r>
        <w:rPr/>
        <w:t>REPUBLIKE SRB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štovani gospodine Bugar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periodu sezonske prodaje poljoprivrednih proizvoda, na žalost, sve češće dolazi do slučajeva učešća srpskih proizvođača u aranžmanima sa predstavnicima sumnjivih firmi. Uporedo sa poštenim ruskim preduzećima na području Srbije rade nesavestna lica iz bivših sovjetskih republika, koja poseduju ruske pasoše. Zloupotrebljavaju odsustvo stručnosti, naivnost i poverenje lokalnih proizvođača i uzimaju  poljoprivrednu robu bez plaćanja unapred. U većini slučajeva u pitanju je usmeni dogovor umesto opšte priznatog oblika trgovine, koja podrazumeva potpisivanje dokumenta, koji sadrži sve uslove aranžmana, uključujući pretplatu, rokove plaćanja i kaznene mere.</w:t>
      </w:r>
    </w:p>
    <w:p>
      <w:pPr>
        <w:pStyle w:val="Normal"/>
        <w:jc w:val="both"/>
        <w:rPr/>
      </w:pPr>
      <w:r>
        <w:rPr/>
        <w:tab/>
        <w:t>Što se tiče situacije, koja je nastala u vezi sa firmom „AGRO ALEKS“, u vlasništvu Alekseja Todoroviča Rotara, koji poseduje ruski pasoš, i koja nije platila prema ugovoru kupovinu jabuka na području  Subotice, informišem o sledećem.</w:t>
      </w:r>
    </w:p>
    <w:p>
      <w:pPr>
        <w:pStyle w:val="Normal"/>
        <w:jc w:val="both"/>
        <w:rPr/>
      </w:pPr>
      <w:r>
        <w:rPr/>
        <w:tab/>
        <w:t>Tokom provere Ambasada je saznala da je ovo preduzeće osnovano 15. septembra 2011. godine i registrovano na adresi Hajdukovo, Prvomajska 1, Srbija.</w:t>
      </w:r>
    </w:p>
    <w:p>
      <w:pPr>
        <w:pStyle w:val="Normal"/>
        <w:jc w:val="both"/>
        <w:rPr/>
      </w:pPr>
      <w:r>
        <w:rPr/>
        <w:tab/>
        <w:t>To znači da je delatnost ove firme imala kratkoročni sezonski karakter i bila je izmišljena u cilju zaključenja sličnih aranžmana.</w:t>
      </w:r>
    </w:p>
    <w:p>
      <w:pPr>
        <w:pStyle w:val="Normal"/>
        <w:jc w:val="both"/>
        <w:rPr/>
      </w:pPr>
      <w:r>
        <w:rPr/>
        <w:tab/>
        <w:t>Korišćenje ruskog pasoša omogućilo je A.T.Rotaru da brzo uspostavi poverljive odnose sa seljacima.</w:t>
      </w:r>
    </w:p>
    <w:p>
      <w:pPr>
        <w:pStyle w:val="Normal"/>
        <w:jc w:val="both"/>
        <w:rPr/>
      </w:pPr>
      <w:r>
        <w:rPr/>
        <w:tab/>
        <w:t>Da se izbegnu slični slučajevi, koji negativno utiču na imidž ruskih preduzetnika, molim Vas da skrenete pažnju na neophodnost organizacije odgovarajućeg razjašnjavanja domaćim proizvođačima od strane lokalnih uprava.</w:t>
      </w:r>
    </w:p>
    <w:p>
      <w:pPr>
        <w:pStyle w:val="Normal"/>
        <w:jc w:val="both"/>
        <w:rPr/>
      </w:pPr>
      <w:r>
        <w:rPr/>
        <w:tab/>
        <w:t>Neophodno je da oni imaju precizno razumevanje da kupoprodajni ugovor sa navedenim uslovima isporuke robe i polisa obaveznog osiguranja aranžmana su garancija plaćanja.</w:t>
      </w:r>
    </w:p>
    <w:p>
      <w:pPr>
        <w:pStyle w:val="Normal"/>
        <w:jc w:val="both"/>
        <w:rPr/>
      </w:pPr>
      <w:r>
        <w:rPr/>
        <w:tab/>
        <w:t>Računam na Vaše razumevanje i dalju saradnju.</w:t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ASADOR RUSKE FEDERACIJE</w:t>
        <w:tab/>
        <w:tab/>
        <w:tab/>
        <w:tab/>
        <w:t>A.KONUZ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 REPUBLICI  SRBI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6:00Z</dcterms:created>
  <dc:creator>Milošević Ljiljana</dc:creator>
  <dc:description/>
  <cp:keywords/>
  <dc:language>en-US</dc:language>
  <cp:lastModifiedBy>Milošević Ljiljana</cp:lastModifiedBy>
  <dcterms:modified xsi:type="dcterms:W3CDTF">2012-02-10T07:56:00Z</dcterms:modified>
  <cp:revision>1</cp:revision>
  <dc:subject/>
  <dc:title>AMBASADA RUSKE FEDERACIJE</dc:title>
</cp:coreProperties>
</file>