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vredna komora Srbije, Resavska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bor za ekonomske odnose sa inostranstvom i Udruženje za mala preduzeć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IJAVA ZA UČEŠĆE U PROGRAMU POSETE PRIVREDNE DELEGACI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UBLIKE GR</w:t>
      </w:r>
      <w:r>
        <w:rPr>
          <w:rFonts w:cs="Arial" w:ascii="Arial" w:hAnsi="Arial"/>
          <w:lang w:val="sr-Latn-CS"/>
        </w:rPr>
        <w:t>ČK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.12.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826"/>
        <w:gridCol w:w="1260"/>
        <w:gridCol w:w="3060"/>
      </w:tblGrid>
      <w:tr>
        <w:trPr>
          <w:trHeight w:val="2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firme i sedište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tnost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a kontakt: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right="-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0"/>
        </w:numPr>
        <w:ind w:left="-540" w:right="-360" w:hanging="0"/>
        <w:jc w:val="both"/>
        <w:outlineLvl w:val="0"/>
        <w:rPr/>
      </w:pPr>
      <w:r>
        <w:rPr>
          <w:rFonts w:cs="Arial" w:ascii="Arial" w:hAnsi="Arial"/>
          <w:b/>
          <w:lang w:val="sv-SE"/>
        </w:rPr>
        <w:t xml:space="preserve">PRIJAVA ZA BILATERALNE RAZGOVORE  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RIJAVLJUJEMO UČEŠĆE SLEDEĆIH PREDSTAVNIK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sv-SE"/>
              </w:rPr>
              <w:t>____________________________________________________ (ime i funkcija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AVESTI NAZIV GRČKE FIRME SA KOJIMA ŽELITE DA RAZGOVARATE: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v-SE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pt-BR"/>
        </w:rPr>
        <w:t>Molimo Vas da popunjenu prijavu dostavite putem i meila :  gordana.adamovic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pt-BR"/>
        </w:rPr>
        <w:t>pks.co.yu  ili faksom : 011/ 3248 060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50:00Z</dcterms:created>
  <dc:creator>Katarina Lađarević</dc:creator>
  <dc:description/>
  <cp:keywords/>
  <dc:language>en-US</dc:language>
  <cp:lastModifiedBy>Gordana.Adamovic</cp:lastModifiedBy>
  <cp:lastPrinted>2008-09-10T13:12:00Z</cp:lastPrinted>
  <dcterms:modified xsi:type="dcterms:W3CDTF">2008-11-14T09:30:00Z</dcterms:modified>
  <cp:revision>6</cp:revision>
  <dc:subject/>
  <dc:title>PRIJAVA ZA UČEŠĆE </dc:title>
</cp:coreProperties>
</file>