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RIJAVA</w:t>
      </w:r>
    </w:p>
    <w:p>
      <w:pPr>
        <w:pStyle w:val="Normal"/>
        <w:jc w:val="center"/>
        <w:rPr/>
      </w:pPr>
      <w:r>
        <w:rPr>
          <w:b/>
          <w:lang w:val="sr-Latn-CS"/>
        </w:rPr>
        <w:t>z</w:t>
      </w:r>
      <w:r>
        <w:rPr>
          <w:b/>
          <w:lang w:val="sr-CS"/>
        </w:rPr>
        <w:t xml:space="preserve">a </w:t>
      </w:r>
      <w:r>
        <w:rPr>
          <w:b/>
          <w:lang w:val="sr-Latn-CS"/>
        </w:rPr>
        <w:t xml:space="preserve">učešće na B2B susretima preduzeća iz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ustrijske pokrajine Štajerska i Vojv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02. oktobar  2013 . godin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Popunjenu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prijav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pošaljite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pl-PL"/>
        </w:rPr>
        <w:t>najkasnije do 27.09. 2013.godin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fax: 021/ 480 3770 ili email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inostranstvo@pkv.r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444"/>
        <w:gridCol w:w="2486"/>
        <w:gridCol w:w="360"/>
        <w:gridCol w:w="1620"/>
        <w:gridCol w:w="2866"/>
        <w:gridCol w:w="14"/>
        <w:gridCol w:w="32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ziv preduzeć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dres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elefon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ax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obilni telef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-mail adres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eb stranic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b) ______________________________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 xml:space="preserve">(  )   nemački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 xml:space="preserve">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Opis delatnosti preduzeća </w:t>
            </w:r>
          </w:p>
          <w:p>
            <w:pPr>
              <w:pStyle w:val="Subtitle"/>
              <w:ind w:lef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 xml:space="preserve">Vaši proizvode/usluge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stojeće poslovne veze sa inostranstvom 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 li izvozite Vaše proizvode?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  <w:lang w:val="pl-PL"/>
              </w:rPr>
              <w:t>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, u ..............................................................................(navesti zemlju)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ja su Vaša iskustva na tržištu Austrije?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limo navedite sa kojom austrijskom firmom/firmama</w:t>
            </w:r>
            <w:r>
              <w:rPr>
                <w:b/>
                <w:lang w:val="it-IT"/>
              </w:rPr>
              <w:t xml:space="preserve"> želite</w:t>
            </w:r>
            <w:r>
              <w:rPr>
                <w:b/>
                <w:lang w:val="sr-Latn-CS"/>
              </w:rPr>
              <w:t xml:space="preserve"> da ostvarite kontakt na B2B susretima? (navesti naziv austrijske firme iz tabel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                                      </w:t>
        <w:tab/>
        <w:tab/>
        <w:t xml:space="preserve">      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>Datum                                                                                              Potpis</w:t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3:00Z</dcterms:created>
  <dc:creator>marija</dc:creator>
  <dc:description/>
  <dc:language>en-US</dc:language>
  <cp:lastModifiedBy>Nada Brkljac</cp:lastModifiedBy>
  <cp:lastPrinted>2013-09-23T09:17:00Z</cp:lastPrinted>
  <dcterms:modified xsi:type="dcterms:W3CDTF">2013-09-25T08:43:00Z</dcterms:modified>
  <cp:revision>2</cp:revision>
  <dc:subject/>
  <dc:title/>
</cp:coreProperties>
</file>