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322195" cy="12852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54990</wp:posOffset>
                </wp:positionV>
                <wp:extent cx="24003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25pt;mso-wrap-distance-left:9.05pt;mso-wrap-distance-right:9.05pt;mso-wrap-distance-top:0pt;mso-wrap-distance-bottom:0pt;margin-top: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5560</wp:posOffset>
                </wp:positionV>
                <wp:extent cx="4352290" cy="761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  <w:u w:val="single"/>
                                <w:lang w:val="sr-Latn-RS" w:eastAsia="en-US"/>
                              </w:rPr>
                              <w:t>P R I J A V A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u w:val="single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u w:val="single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31F20"/>
                                <w:sz w:val="10"/>
                                <w:szCs w:val="10"/>
                                <w:lang w:val="sr-Latn-R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STRUČNA OBUKA O BESCARINSKOM IZVOZU U AMER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20. jul 2012. godine, 11,00 - 13,00 ča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PKV, Novi Sad, Hajduk Veljkova 11, sala 14, III sp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ODACI O UČESNIK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Ime:</w:t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rezime:</w:t>
                              <w:tab/>
                              <w:tab/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Funkcija: 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Mobilni: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E-m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s-ES_tradnl" w:eastAsia="en-US"/>
                              </w:rPr>
                              <w:t>а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l: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ODACI  O PREDUZEĆ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Naziv preduzeća: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Adresa preduzeća: 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Tel/faks:   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E-mail:  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Zbog ograničenog broja mest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  <w:t>molimo Vas da popunjenu prijavu dostavite PKV, najkasnije do 18. jula 2012. godin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99.95pt;mso-wrap-distance-left:9.05pt;mso-wrap-distance-right:9.05pt;mso-wrap-distance-top:0pt;mso-wrap-distance-bottom:0pt;margin-top:2.8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  <w:u w:val="single"/>
                          <w:lang w:val="sr-Latn-RS" w:eastAsia="en-US"/>
                        </w:rPr>
                        <w:t>P R I J A V A</w:t>
                      </w: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  <w:u w:val="single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231F20"/>
                          <w:sz w:val="26"/>
                          <w:szCs w:val="26"/>
                          <w:u w:val="single"/>
                          <w:lang w:val="sr-Latn-RS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31F20"/>
                          <w:sz w:val="26"/>
                          <w:szCs w:val="26"/>
                          <w:u w:val="single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31F20"/>
                          <w:sz w:val="10"/>
                          <w:szCs w:val="10"/>
                          <w:lang w:val="sr-Latn-R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  <w:t>STRUČNA OBUKA O BESCARINSKOM IZVOZU U AMERI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20. jul 2012. godine, 11,00 - 13,00 ča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PKV, Novi Sad, Hajduk Veljkova 11, sala 14, III sp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31F20"/>
                          <w:sz w:val="22"/>
                          <w:szCs w:val="22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ODACI O UČESNIKU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Ime:</w:t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rezime:</w:t>
                        <w:tab/>
                        <w:tab/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Funkcija: 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Mobilni: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E-m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es-ES_tradnl" w:eastAsia="en-US"/>
                        </w:rPr>
                        <w:t>аi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l: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ODACI  O PREDUZEĆ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Naziv preduzeća: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Adresa preduzeća: 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Tel/faks:    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E-mail:   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r-Latn-RS" w:eastAsia="en-US"/>
                        </w:rPr>
                        <w:t xml:space="preserve">Zbog ograničenog broja mest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r-Latn-RS" w:eastAsia="en-US"/>
                        </w:rPr>
                        <w:t>molimo Vas da popunjenu prijavu dostavite PKV, najkasnije do 18. jula 2012. godin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sr-C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r-C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4765</wp:posOffset>
                </wp:positionV>
                <wp:extent cx="2190750" cy="363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231F20"/>
                                <w:sz w:val="26"/>
                                <w:szCs w:val="26"/>
                                <w:u w:val="single"/>
                                <w:lang w:val="sr-Latn-RS" w:eastAsia="en-US"/>
                              </w:rPr>
                              <w:t>Kontak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231F20"/>
                                <w:sz w:val="26"/>
                                <w:szCs w:val="26"/>
                                <w:u w:val="single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231F20"/>
                                <w:sz w:val="10"/>
                                <w:szCs w:val="10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231F20"/>
                                <w:sz w:val="10"/>
                                <w:szCs w:val="10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rivredna komora Vojv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Odbor za ekonomske odnose sa inostranstv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lang w:val="sr-Latn-RS" w:eastAsia="en-US"/>
                              </w:rPr>
                              <w:t>Novi Sad, Hajduk Veljkova</w:t>
                            </w: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1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tel: 021/ 480 37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021/480 37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021480 37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faks: 021/ 480 37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  <w:t>inostranstvo@pkv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6.5pt;mso-wrap-distance-left:9.05pt;mso-wrap-distance-right:9.05pt;mso-wrap-distance-top:0pt;mso-wrap-distance-bottom:0pt;margin-top:1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i/>
                          <w:color w:val="231F20"/>
                          <w:sz w:val="26"/>
                          <w:szCs w:val="26"/>
                          <w:u w:val="single"/>
                          <w:lang w:val="sr-Latn-RS" w:eastAsia="en-US"/>
                        </w:rPr>
                        <w:t>Kontakt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231F20"/>
                          <w:sz w:val="26"/>
                          <w:szCs w:val="26"/>
                          <w:u w:val="single"/>
                          <w:lang w:val="ru-RU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231F20"/>
                          <w:sz w:val="10"/>
                          <w:szCs w:val="10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231F20"/>
                          <w:sz w:val="10"/>
                          <w:szCs w:val="10"/>
                          <w:u w:val="single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rivredna komora Vojvo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Odbor za ekonomske odnose sa inostranstv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lang w:val="sr-Latn-RS" w:eastAsia="en-US"/>
                        </w:rPr>
                        <w:t>Novi Sad, Hajduk Veljkova</w:t>
                      </w: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11</w:t>
                      </w: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 tel: 021/ 480 37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                </w:t>
                      </w: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021/480 37 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                 </w:t>
                      </w: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021480 37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/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       </w:t>
                      </w: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faks: 021/ 480 37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  <w:t>inostranstvo@pkv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59055</wp:posOffset>
                </wp:positionV>
                <wp:extent cx="2132965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  <w:t>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Firma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Institucija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Komora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Banka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Preduze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N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Vladina or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Pojedin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Nezapos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52.7pt;mso-wrap-distance-left:9.05pt;mso-wrap-distance-right:9.05pt;mso-wrap-distance-top:0pt;mso-wrap-distance-bottom:0pt;margin-top:4.6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r-Latn-RS" w:eastAsia="en-US"/>
                        </w:rPr>
                        <w:t>Status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Firma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Institucija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Komora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Banka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Preduzet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N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Vladina or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Pojedin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Nezapos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36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0:00Z</dcterms:created>
  <dc:creator>Aleksandra Stevic</dc:creator>
  <dc:description/>
  <dc:language>en-US</dc:language>
  <cp:lastModifiedBy>Nada Brkljac</cp:lastModifiedBy>
  <cp:lastPrinted>2012-07-05T10:36:00Z</cp:lastPrinted>
  <dcterms:modified xsi:type="dcterms:W3CDTF">2012-07-09T11:50:00Z</dcterms:modified>
  <cp:revision>2</cp:revision>
  <dc:subject/>
  <dc:title/>
</cp:coreProperties>
</file>