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15820" cy="1114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4990</wp:posOffset>
                </wp:positionV>
                <wp:extent cx="24003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25pt;mso-wrap-distance-left:9.05pt;mso-wrap-distance-right:9.05pt;mso-wrap-distance-top:0pt;mso-wrap-distance-bottom:0pt;margin-top: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5560</wp:posOffset>
                </wp:positionV>
                <wp:extent cx="4352290" cy="761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sr-Latn-RS" w:eastAsia="en-US"/>
                              </w:rPr>
                              <w:t>P R I J A V 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Latn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INSTRUKTIVNA PREZENTACIJA O MOGUĆNOSTIMA IZVOZA U 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PREZENTACIJA FIRME AP GLOB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27. maj  2013. godine, 11,00 - 13,00 ča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PKV, Novi Sad, Hajduk Veljkova 11, sala 13, III sp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O UČESNIK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Ime:</w:t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ezime:</w:t>
                              <w:tab/>
                              <w:tab/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Funkcija: 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Mobilni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s-ES_tradnl" w:eastAsia="en-US"/>
                              </w:rPr>
                              <w:t>а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l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 O PREDUZEĆ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Naziv preduzeć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Adresa preduzeća: 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Tel/faks: 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ail: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itanja/sugestije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Molimo Vas da popunjenu prijavu dostavite PKV, najkasnije do 23. maja 2013. godi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99.95pt;mso-wrap-distance-left:9.05pt;mso-wrap-distance-right:9.05pt;mso-wrap-distance-top:0pt;mso-wrap-distance-bottom:0pt;margin-top:2.8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sr-Latn-RS" w:eastAsia="en-US"/>
                        </w:rPr>
                        <w:t>P R I J A V A</w:t>
                      </w: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31F20"/>
                          <w:sz w:val="10"/>
                          <w:szCs w:val="10"/>
                          <w:lang w:val="sr-Latn-R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>INSTRUKTIVNA PREZENTACIJA O MOGUĆNOSTIMA IZVOZA U  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PREZENTACIJA FIRME AP GLOB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27. maj  2013. godine, 11,00 - 13,00 ča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PKV, Novi Sad, Hajduk Veljkova 11, sala 13, III sp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O UČESNIKU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Ime:</w:t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ezime:</w:t>
                        <w:tab/>
                        <w:tab/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Funkcija: 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Mobilni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s-ES_tradnl" w:eastAsia="en-US"/>
                        </w:rPr>
                        <w:t>аi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l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 O PREDUZEĆ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Naziv preduzeć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Adresa preduzeća: 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Tel/faks: 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ail: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itanja/sugestije: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Molimo Vas da popunjenu prijavu dostavite PKV, najkasnije do 23. maja 2013. god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</wp:posOffset>
                </wp:positionV>
                <wp:extent cx="2190750" cy="363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sr-Latn-RS" w:eastAsia="en-US"/>
                              </w:rPr>
                              <w:t>Kontak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ivredna komora Vojv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Odbor za ekonomske odnose sa inostranstv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lang w:val="sr-Latn-RS" w:eastAsia="en-US"/>
                              </w:rPr>
                              <w:t>Novi Sad, Hajduk Veljkova</w:t>
                            </w: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tel: 021/ 480 3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tel: 021/ 480 37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tel: 021/ 480 37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faks: 021/ 480 3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inostranstvo@pkv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6.5pt;mso-wrap-distance-left:9.05pt;mso-wrap-distance-right:9.05pt;mso-wrap-distance-top:0pt;mso-wrap-distance-bottom:0pt;margin-top:1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sr-Latn-RS" w:eastAsia="en-US"/>
                        </w:rPr>
                        <w:t>Kontakt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ivredna komora Vojv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Odbor za ekonomske odnose sa inostranstv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lang w:val="sr-Latn-RS" w:eastAsia="en-US"/>
                        </w:rPr>
                        <w:t>Novi Sad, Hajduk Veljkova</w:t>
                      </w: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11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tel: 021/ 480 3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tel: 021/ 480 37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tel: 021/ 480 37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      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faks: 021/ 480 37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inostranstvo@pk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9055</wp:posOffset>
                </wp:positionV>
                <wp:extent cx="2132965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Firma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Institucija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Komora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Banka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reduze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Vladina or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ojedin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ezapos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52.7pt;mso-wrap-distance-left:9.05pt;mso-wrap-distance-right:9.05pt;mso-wrap-distance-top:0pt;mso-wrap-distance-bottom:0pt;margin-top:4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Status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Firma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Institucija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Komora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Banka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reduze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Vladina or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ojedin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ezapos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1:00Z</dcterms:created>
  <dc:creator>Aleksandra Stevic</dc:creator>
  <dc:description/>
  <dc:language>en-US</dc:language>
  <cp:lastModifiedBy>Nada Brkljac</cp:lastModifiedBy>
  <cp:lastPrinted>2012-07-06T10:27:00Z</cp:lastPrinted>
  <dcterms:modified xsi:type="dcterms:W3CDTF">2013-05-20T09:51:00Z</dcterms:modified>
  <cp:revision>2</cp:revision>
  <dc:subject/>
  <dc:title/>
</cp:coreProperties>
</file>