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115820" cy="11144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54990</wp:posOffset>
                </wp:positionV>
                <wp:extent cx="24003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25pt;mso-wrap-distance-left:9.05pt;mso-wrap-distance-right:9.05pt;mso-wrap-distance-top:0pt;mso-wrap-distance-bottom:0pt;margin-top:43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35560</wp:posOffset>
                </wp:positionV>
                <wp:extent cx="4352290" cy="7619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61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30"/>
                                <w:szCs w:val="30"/>
                                <w:u w:val="single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30"/>
                                <w:szCs w:val="30"/>
                                <w:u w:val="single"/>
                                <w:lang w:val="sr-Latn-RS" w:eastAsia="en-US"/>
                              </w:rPr>
                              <w:t>P R I J A V A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30"/>
                                <w:szCs w:val="30"/>
                                <w:u w:val="single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31F20"/>
                                <w:sz w:val="10"/>
                                <w:szCs w:val="10"/>
                                <w:lang w:val="sr-Latn-R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>INSTRUKTIVNA PREZENTACIJA O MOGUĆNOSTIMA IZVOZA U  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PREZENTACIJA FIRME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FAST PAK TRADING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>05. jun  2014. godine, 11,00 - 13,00 čas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>PKV, Novi Sad, Hajduk Veljkova 11, sala 13, III sp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PODACI O UČESNIK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Ime:</w:t>
                              <w:tab/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Prezime:</w:t>
                              <w:tab/>
                              <w:tab/>
                              <w:t xml:space="preserve">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Funkcija: </w:t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Mobilni:</w:t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E-m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es-ES_tradnl" w:eastAsia="en-US"/>
                              </w:rPr>
                              <w:t>аi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l:</w:t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PODACI  O PREDUZEĆ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Naziv preduzeća:</w:t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Adresa preduzeća: 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Tel/faks:    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E-mail:   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Pitanja/sugestije: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Latn-RS" w:eastAsia="en-US"/>
                              </w:rPr>
                              <w:t>Molimo Vas da popunjenu prijavu dostavite PKV, najkasnije do 03. juna 2014. godin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99.95pt;mso-wrap-distance-left:9.05pt;mso-wrap-distance-right:9.05pt;mso-wrap-distance-top:0pt;mso-wrap-distance-bottom:0pt;margin-top:2.8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bCs/>
                          <w:color w:val="231F20"/>
                          <w:sz w:val="30"/>
                          <w:szCs w:val="30"/>
                          <w:u w:val="single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30"/>
                          <w:szCs w:val="30"/>
                          <w:u w:val="single"/>
                          <w:lang w:val="sr-Latn-RS" w:eastAsia="en-US"/>
                        </w:rPr>
                        <w:t>P R I J A V A</w:t>
                      </w:r>
                      <w:r>
                        <w:rPr>
                          <w:b/>
                          <w:bCs/>
                          <w:color w:val="231F20"/>
                          <w:sz w:val="30"/>
                          <w:szCs w:val="30"/>
                          <w:u w:val="single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31F20"/>
                          <w:sz w:val="10"/>
                          <w:szCs w:val="10"/>
                          <w:lang w:val="sr-Latn-R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Latn-RS" w:eastAsia="en-US"/>
                        </w:rPr>
                        <w:t>INSTRUKTIVNA PREZENTACIJA O MOGUĆNOSTIMA IZVOZA U  S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Latn-RS" w:eastAsia="en-US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r-Latn-RS" w:eastAsia="en-US"/>
                        </w:rPr>
                        <w:t xml:space="preserve">PREZENTACIJA FIRME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FAST PAK TRADING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>05. jun  2014. godine, 11,00 - 13,00 čas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>PKV, Novi Sad, Hajduk Veljkova 11, sala 13, III sp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PODACI O UČESNIKU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Ime:</w:t>
                        <w:tab/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Prezime:</w:t>
                        <w:tab/>
                        <w:tab/>
                        <w:t xml:space="preserve"> 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Funkcija: </w:t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Mobilni:</w:t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E-m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es-ES_tradnl" w:eastAsia="en-US"/>
                        </w:rPr>
                        <w:t>аi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l:</w:t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PODACI  O PREDUZEĆ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Naziv preduzeća:</w:t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Adresa preduzeća:  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Tel/faks:    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E-mail:   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Pitanja/sugestije: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sr-Latn-RS" w:eastAsia="en-US"/>
                        </w:rPr>
                        <w:t>Molimo Vas da popunjenu prijavu dostavite PKV, najkasnije do 03. juna 2014. godin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24765</wp:posOffset>
                </wp:positionV>
                <wp:extent cx="2190750" cy="363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3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231F20"/>
                                <w:sz w:val="26"/>
                                <w:szCs w:val="26"/>
                                <w:u w:val="single"/>
                                <w:lang w:val="sr-Latn-RS" w:eastAsia="en-US"/>
                              </w:rPr>
                              <w:t>Kontak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231F20"/>
                                <w:sz w:val="26"/>
                                <w:szCs w:val="26"/>
                                <w:u w:val="single"/>
                                <w:lang w:val="ru-RU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color w:val="231F20"/>
                                <w:sz w:val="10"/>
                                <w:szCs w:val="10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231F20"/>
                                <w:sz w:val="10"/>
                                <w:szCs w:val="10"/>
                                <w:u w:val="single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231F20"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Privredna komora Vojvod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>Odbor za ekonomske odnose sa inostranstv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  <w:lang w:val="sr-Latn-RS" w:eastAsia="en-US"/>
                              </w:rPr>
                              <w:t>Novi Sad, Hajduk Veljkova</w:t>
                            </w:r>
                            <w:r>
                              <w:rPr>
                                <w:bCs/>
                                <w:color w:val="231F20"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11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tel: 021/ 480 37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>tel: 021/ 480 37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>tel: 021/ 480 37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  <w:t>faks: 021/ 480 37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Latn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sr-Latn-RS" w:eastAsia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sr-Latn-RS" w:eastAsia="en-US"/>
                              </w:rPr>
                              <w:t>inostranstvo@pkv.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6.5pt;mso-wrap-distance-left:9.05pt;mso-wrap-distance-right:9.05pt;mso-wrap-distance-top:0pt;mso-wrap-distance-bottom:0pt;margin-top:1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bCs/>
                          <w:i/>
                          <w:color w:val="231F20"/>
                          <w:sz w:val="26"/>
                          <w:szCs w:val="26"/>
                          <w:u w:val="single"/>
                          <w:lang w:val="sr-Latn-RS" w:eastAsia="en-US"/>
                        </w:rPr>
                        <w:t>Kontakt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color w:val="231F20"/>
                          <w:sz w:val="26"/>
                          <w:szCs w:val="26"/>
                          <w:u w:val="single"/>
                          <w:lang w:val="ru-RU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color w:val="231F20"/>
                          <w:sz w:val="10"/>
                          <w:szCs w:val="10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color w:val="231F20"/>
                          <w:sz w:val="10"/>
                          <w:szCs w:val="10"/>
                          <w:u w:val="single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 Narrow" w:hAnsi="Arial Narrow" w:cs="Arial"/>
                          <w:b/>
                          <w:b/>
                          <w:bCs/>
                          <w:color w:val="231F20"/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231F20"/>
                          <w:sz w:val="26"/>
                          <w:szCs w:val="26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Cs/>
                          <w:color w:val="231F20"/>
                          <w:sz w:val="26"/>
                          <w:szCs w:val="26"/>
                          <w:lang w:val="ru-RU" w:eastAsia="en-US"/>
                        </w:rPr>
                      </w:pPr>
                      <w:r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Privredna komora Vojvod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>Odbor za ekonomske odnose sa inostranstv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color w:val="231F20"/>
                          <w:lang w:val="sr-Latn-RS" w:eastAsia="en-US"/>
                        </w:rPr>
                        <w:t>Novi Sad, Hajduk Veljkova</w:t>
                      </w:r>
                      <w:r>
                        <w:rPr>
                          <w:bCs/>
                          <w:color w:val="231F20"/>
                          <w:sz w:val="26"/>
                          <w:szCs w:val="26"/>
                          <w:lang w:val="sr-Latn-RS" w:eastAsia="en-US"/>
                        </w:rPr>
                        <w:t xml:space="preserve"> 11</w:t>
                      </w: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 xml:space="preserve"> tel: 021/ 480 373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>tel: 021/ 480 37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>tel: 021/ 480 37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rPr/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 xml:space="preserve">       </w:t>
                      </w: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  <w:t>faks: 021/ 480 37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Latn-R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sr-Latn-RS" w:eastAsia="en-US"/>
                        </w:rPr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sr-Latn-RS" w:eastAsia="en-US"/>
                        </w:rPr>
                        <w:t>inostranstvo@pkv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680</wp:posOffset>
                </wp:positionH>
                <wp:positionV relativeFrom="paragraph">
                  <wp:posOffset>59055</wp:posOffset>
                </wp:positionV>
                <wp:extent cx="2132965" cy="3209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Latn-RS" w:eastAsia="en-US"/>
                              </w:rPr>
                              <w:t>Statu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>Firma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Institucija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Komora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Banka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>Preduzet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>N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 xml:space="preserve">Vladina or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>Pojedin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 w:eastAsia="en-US"/>
                              </w:rPr>
                              <w:t>Nezapos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52.7pt;mso-wrap-distance-left:9.05pt;mso-wrap-distance-right:9.05pt;mso-wrap-distance-top:0pt;mso-wrap-distance-bottom:0pt;margin-top:4.6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sr-C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sr-Latn-RS" w:eastAsia="en-US"/>
                        </w:rPr>
                        <w:t>Status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sr-CS"/>
                        </w:rPr>
                      </w:pPr>
                      <w:r>
                        <w:rPr>
                          <w:sz w:val="26"/>
                          <w:szCs w:val="26"/>
                          <w:lang w:val="sr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>Firma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 xml:space="preserve">Institucija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 xml:space="preserve">Komora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 xml:space="preserve">Banka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>Preduzetn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>N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 xml:space="preserve">Vladina or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>Pojedin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6"/>
                          <w:szCs w:val="26"/>
                          <w:lang w:val="sr-Latn-R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sr-Latn-RS" w:eastAsia="en-US"/>
                        </w:rPr>
                        <w:t>Nezapos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/>
        <w:tab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auto" w:line="360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1:00Z</dcterms:created>
  <dc:creator>Aleksandra Stevic</dc:creator>
  <dc:description/>
  <dc:language>en-US</dc:language>
  <cp:lastModifiedBy>Nada Brkljac</cp:lastModifiedBy>
  <cp:lastPrinted>2014-05-27T11:23:00Z</cp:lastPrinted>
  <dcterms:modified xsi:type="dcterms:W3CDTF">2014-05-30T11:11:00Z</dcterms:modified>
  <cp:revision>2</cp:revision>
  <dc:subject/>
  <dc:title/>
</cp:coreProperties>
</file>