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352290" cy="846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46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 xml:space="preserve">ПРИЈА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sr-CS"/>
                              </w:rPr>
                              <w:t>ЗА СЕМИНАР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0"/>
                                <w:szCs w:val="1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ШЕСТ НЕДЕЉА ФРАНШИЗ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ФРАНШИЗИНГ - ВАШ СИГУРАН ПУТ КА УСПЕХУ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Место одржавања: ПКС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Ресавска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 xml:space="preserve"> 15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 Центар за едукацију и стручно образовањ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лучите се за један од термина семинара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1. новембар 2009. год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8. новембар 2009 год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5. новембар 2009. год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. децембар 2009. год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9. децембар 2009. год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6. децембар 2009. год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sr-CS"/>
                              </w:rPr>
                              <w:t>ПОДАЦИ О ПОЛАЗНИ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Име </w:t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Презиме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  <w:tab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Мобилни                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es-ES_tradnl"/>
                              </w:rPr>
                              <w:t>m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l     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sr-CS"/>
                              </w:rPr>
                              <w:t>ПОДАЦИ  О ПРЕДУЗЕЋУ</w:t>
                            </w:r>
                          </w:p>
                          <w:p>
                            <w:pPr>
                              <w:pStyle w:val="Normal"/>
                              <w:spacing w:before="48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Нази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предузећа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8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Адреса предузећа  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Тел/факс:  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CS"/>
                              </w:rPr>
                              <w:t>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 xml:space="preserve">  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0" w:after="12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  <w:t>ПИ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НАПОМЕ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: Уколико полазник сам плаћа котизациј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уместо ПИБ-а предузећа треба унети ЈМБГ број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Због ограниченог броја места, молимо Вас да попуњену пријаву доставите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Центр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за едукацију и стручно образовање П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, најкасније 2 дана пре почетка семинар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66.7pt;mso-wrap-distance-left:9.05pt;mso-wrap-distance-right:9.05pt;mso-wrap-distance-top:0pt;mso-wrap-distance-bottom:0pt;margin-top:8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8"/>
                          <w:szCs w:val="28"/>
                          <w:lang w:val="ru-RU"/>
                        </w:rPr>
                        <w:t xml:space="preserve">ПРИЈАВ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8"/>
                          <w:szCs w:val="28"/>
                          <w:lang w:val="sr-CS"/>
                        </w:rPr>
                        <w:t>ЗА СЕМИНАР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0"/>
                          <w:szCs w:val="1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ШЕСТ НЕДЕЉА ФРАНШИЗИН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ФРАНШИЗИНГ - ВАШ СИГУРАН ПУТ КА УСПЕХУ!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Место одржавања: ПКС,</w:t>
                      </w:r>
                      <w:r>
                        <w:rPr>
                          <w:rFonts w:cs="Arial" w:ascii="Arial" w:hAnsi="Arial"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  <w:lang w:val="sr-CS"/>
                        </w:rPr>
                        <w:t>Ресавска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  <w:lang w:val="sr-Latn-CS"/>
                        </w:rPr>
                        <w:t xml:space="preserve"> 15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  <w:lang w:val="sr-CS"/>
                        </w:rPr>
                        <w:t xml:space="preserve"> Центар за едукацију и стручно образовањ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z w:val="10"/>
                          <w:szCs w:val="10"/>
                          <w:lang w:val="sr-C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Одлучите се за један од термина семинара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1. новембар 2009. год.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8. новембар 2009 год.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5. новембар 2009. год.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. децембар 2009. год.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09. децембар 2009. год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6. децембар 2009. год.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  <w:lang w:val="sr-CS"/>
                        </w:rPr>
                        <w:t>ПОДАЦИ О ПОЛАЗНИК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Име </w:t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Презиме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Функциј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</w:t>
                        <w:tab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Мобилни                 _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es-ES_tradnl"/>
                        </w:rPr>
                        <w:t>ma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l       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  <w:lang w:val="sr-CS"/>
                        </w:rPr>
                        <w:t>ПОДАЦИ  О ПРЕДУЗЕЋУ</w:t>
                      </w:r>
                    </w:p>
                    <w:p>
                      <w:pPr>
                        <w:pStyle w:val="Normal"/>
                        <w:spacing w:before="480" w:after="24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Назив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предузећа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480" w:after="24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Адреса предузећа   __________________________________</w:t>
                      </w:r>
                    </w:p>
                    <w:p>
                      <w:pPr>
                        <w:pStyle w:val="Normal"/>
                        <w:spacing w:before="280" w:after="12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Тел/факс:   __________________________________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Latn-CS"/>
                        </w:rPr>
                        <w:t>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 xml:space="preserve">   __________________________________</w:t>
                      </w:r>
                    </w:p>
                    <w:p>
                      <w:pPr>
                        <w:pStyle w:val="Normal"/>
                        <w:spacing w:before="600" w:after="12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  <w:t>ПИ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НАПОМЕ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: Уколико полазник сам плаћа котизациј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уместо ПИБ-а предузећа треба унети ЈМБГ број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Због ограниченог броја места, молимо Вас да попуњену пријаву доставите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>Центр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 за едукацију и стручно образовање ПКС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, најкасније 2 дана пре почетка семинар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240030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81089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81089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2190750" cy="2647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31F20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31F20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Контакт за пријав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31F2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31F2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Центар за едукацију и стручно образовањ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>Тел:  011/3300-949 и 3300-946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>Факс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011/3239-009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  <w:t>edukacija@pks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  <w:t>www.pk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www.pks.rs/fransiz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31F20"/>
                          <w:sz w:val="22"/>
                          <w:szCs w:val="22"/>
                          <w:u w:val="single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31F20"/>
                          <w:sz w:val="22"/>
                          <w:szCs w:val="22"/>
                          <w:u w:val="single"/>
                          <w:lang w:val="sr-CS"/>
                        </w:rPr>
                        <w:t>Контакт за пријав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31F20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31F20"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  <w:lang w:val="sr-CS"/>
                        </w:rPr>
                        <w:t>Центар за едукацију и стручно образовање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>Тел:  011/3300-949 и 3300-946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>Факс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ru-RU"/>
                        </w:rPr>
                        <w:t xml:space="preserve"> 011/3239-009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  <w:t>Е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de-DE"/>
                        </w:rPr>
                        <w:t xml:space="preserve">-mail: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  <w:lang w:val="de-DE"/>
                          </w:rPr>
                          <w:t>edukacija@pks.rs</w:t>
                        </w:r>
                      </w:hyperlink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  <w:lang w:val="de-DE"/>
                          </w:rPr>
                          <w:t>www.pk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rs</w:t>
                        </w:r>
                      </w:hyperlink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www.pks.rs/fransizing</w:t>
                        </w:r>
                      </w:hyperlink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180590" cy="2180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тату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Фирма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Институција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Комора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Банка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едузет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Владина ор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једин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езапос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Статус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Фирма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Институција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Комора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Банка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едузет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Владина ор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оједин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езапос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82550</wp:posOffset>
                </wp:positionV>
                <wp:extent cx="2190750" cy="2190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татус учесн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франшиз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авалац франшиз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тенцијални давалац франшиз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ималац франшиз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тенцијалн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ималац франшиз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ру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2.5pt;mso-wrap-distance-left:9.05pt;mso-wrap-distance-right:9.05pt;mso-wrap-distance-top:0pt;mso-wrap-distance-bottom:0pt;margin-top:6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Статус учесник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франшиз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давалац франшиз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отенцијални давалац франшиз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ималац франшиз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отенцијалн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ималац франшиз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друг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33350</wp:posOffset>
                </wp:positionV>
                <wp:extent cx="2685415" cy="2660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0.95pt;mso-wrap-distance-left:9.05pt;mso-wrap-distance-right:9.05pt;mso-wrap-distance-top:0pt;mso-wrap-distance-bottom:0pt;margin-top:1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vanish/>
          <w:szCs w:val="20"/>
          <w:lang w:val="sr-CS"/>
        </w:rPr>
      </w:pPr>
      <w:r>
        <w:rPr>
          <w:vanish/>
          <w:szCs w:val="20"/>
          <w:lang w:val="sr-C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mailto:edukacija@pks.rs" TargetMode="External"/><Relationship Id="rId17" Type="http://schemas.openxmlformats.org/officeDocument/2006/relationships/hyperlink" Target="http://www.pks.rs/" TargetMode="External"/><Relationship Id="rId18" Type="http://schemas.openxmlformats.org/officeDocument/2006/relationships/hyperlink" Target="http://www.pks.rs/fransizing" TargetMode="External"/><Relationship Id="rId19" Type="http://schemas.openxmlformats.org/officeDocument/2006/relationships/hyperlink" Target="mailto:edukacija@pks.rs" TargetMode="External"/><Relationship Id="rId20" Type="http://schemas.openxmlformats.org/officeDocument/2006/relationships/hyperlink" Target="http://www.pks.rs/" TargetMode="External"/><Relationship Id="rId21" Type="http://schemas.openxmlformats.org/officeDocument/2006/relationships/hyperlink" Target="http://www.pks.rs/fransizi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5:00Z</dcterms:created>
  <dc:creator>Aleksandra Stevic</dc:creator>
  <dc:description/>
  <cp:keywords/>
  <dc:language>en-US</dc:language>
  <cp:lastModifiedBy>marica.vidanovic</cp:lastModifiedBy>
  <cp:lastPrinted>2008-02-01T10:01:00Z</cp:lastPrinted>
  <dcterms:modified xsi:type="dcterms:W3CDTF">2009-11-02T15:19:00Z</dcterms:modified>
  <cp:revision>11</cp:revision>
  <dc:subject/>
  <dc:title/>
</cp:coreProperties>
</file>