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212340" cy="884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5" r="-1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234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212340" cy="884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5" r="-1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234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41275</wp:posOffset>
                </wp:positionV>
                <wp:extent cx="4352290" cy="7438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743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ru-RU"/>
                              </w:rPr>
                              <w:t xml:space="preserve">ПРИЈАВ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CS"/>
                              </w:rPr>
                              <w:t>ЗА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0"/>
                                <w:szCs w:val="10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10"/>
                                <w:szCs w:val="10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  <w:lang w:val="pl-PL"/>
                              </w:rPr>
                              <w:t>Конференциј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  <w:lang w:val="sr-CS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  <w:lang w:val="pl-PL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  <w:lang w:val="pl-PL"/>
                              </w:rPr>
                              <w:t xml:space="preserve">КАКО ПОСЛОВАТИ СА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  <w:lang w:val="sr-CS"/>
                              </w:rPr>
                              <w:t>АМЕРИКОМ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  <w:lang w:val="hr-HR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6"/>
                                <w:szCs w:val="26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val="hr-HR"/>
                              </w:rPr>
                              <w:t>24. новембар 2009. године, 10,00 - 16,00 час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val="hr-HR"/>
                              </w:rPr>
                              <w:t xml:space="preserve">Привредна комора Србије, Теразије 23, II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val="sr-CS"/>
                              </w:rPr>
                              <w:t xml:space="preserve">спрат, велика сала,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val="hr-HR"/>
                              </w:rPr>
                              <w:t>Беогр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  <w:t>ПОДАЦИ О УЧЕСНИКУ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  <w:t xml:space="preserve">Име 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Latn-C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  <w:t>Презиме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Latn-C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  <w:t>Функциј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Latn-C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Latn-C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  <w:t xml:space="preserve">Мобилни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Latn-C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  <w:t>Е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es-ES_tradnl"/>
                              </w:rPr>
                              <w:t>ма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  <w:t xml:space="preserve">л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Latn-C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  <w:t>ПОДАЦИ  О ПРЕДУЗЕЋУ</w:t>
                            </w:r>
                          </w:p>
                          <w:p>
                            <w:pPr>
                              <w:pStyle w:val="Normal"/>
                              <w:spacing w:before="480" w:after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  <w:t>Назив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  <w:t>предузећа</w:t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80" w:after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  <w:t xml:space="preserve">Адреса предузећа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8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  <w:t xml:space="preserve">Тел/факс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  <w:t>Е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Latn-CS"/>
                              </w:rPr>
                              <w:t>маил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  <w:t xml:space="preserve">  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ru-RU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Због ограниченог броја места, молимо Вас да попуњену пријаву доставите ПКС, најкасније до 20. новембра 2009. годин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85.7pt;mso-wrap-distance-left:9.05pt;mso-wrap-distance-right:9.05pt;mso-wrap-distance-top:0pt;mso-wrap-distance-bottom:0pt;margin-top:3.25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sz w:val="26"/>
                          <w:szCs w:val="26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6"/>
                          <w:szCs w:val="26"/>
                          <w:lang w:val="ru-RU"/>
                        </w:rPr>
                        <w:t xml:space="preserve">ПРИЈАВА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6"/>
                          <w:szCs w:val="26"/>
                          <w:lang w:val="sr-CS"/>
                        </w:rPr>
                        <w:t>ЗА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sz w:val="10"/>
                          <w:szCs w:val="10"/>
                          <w:lang w:val="sr-C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z w:val="10"/>
                          <w:szCs w:val="10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32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  <w:lang w:val="pl-PL"/>
                        </w:rPr>
                        <w:t>Конференциј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  <w:lang w:val="sr-CS"/>
                        </w:rPr>
                        <w:t>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32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  <w:lang w:val="pl-PL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  <w:lang w:val="pl-PL"/>
                        </w:rPr>
                        <w:t xml:space="preserve">КАКО ПОСЛОВАТИ СА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  <w:lang w:val="sr-CS"/>
                        </w:rPr>
                        <w:t>АМЕРИКОМ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  <w:lang w:val="hr-HR"/>
                        </w:rPr>
                        <w:t>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sz w:val="26"/>
                          <w:szCs w:val="26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val="hr-HR"/>
                        </w:rPr>
                        <w:t>24. новембар 2009. године, 10,00 - 16,00 часо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val="hr-HR"/>
                        </w:rPr>
                        <w:t xml:space="preserve">Привредна комора Србије, Теразије 23, II </w:t>
                      </w: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val="sr-CS"/>
                        </w:rPr>
                        <w:t xml:space="preserve">спрат, велика сала, </w:t>
                      </w: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val="hr-HR"/>
                        </w:rPr>
                        <w:t>Беогр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  <w:t>ПОДАЦИ О УЧЕСНИКУ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  <w:t xml:space="preserve">Име 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Latn-C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  <w:t>Презиме</w:t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Latn-C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before="240" w:after="240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  <w:t>Функција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Latn-CS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Latn-C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before="240" w:after="240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Latn-CS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  <w:t xml:space="preserve">Мобилни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Latn-CS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before="240" w:after="240"/>
                        <w:rPr>
                          <w:lang w:val="sr-Latn-C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  <w:t>Е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es-ES_tradnl"/>
                        </w:rPr>
                        <w:t>маи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  <w:t xml:space="preserve">л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Latn-C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  <w:t>ПОДАЦИ  О ПРЕДУЗЕЋУ</w:t>
                      </w:r>
                    </w:p>
                    <w:p>
                      <w:pPr>
                        <w:pStyle w:val="Normal"/>
                        <w:spacing w:before="480" w:after="240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  <w:t>Назив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  <w:t>предузећа</w:t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before="480" w:after="240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  <w:t xml:space="preserve">Адреса предузећа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before="280" w:after="120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  <w:t xml:space="preserve">Тел/факс: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before="240" w:after="120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  <w:t>Е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Latn-CS"/>
                        </w:rPr>
                        <w:t>маил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  <w:t xml:space="preserve">   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231F2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ru-RU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Због ограниченог броја места, молимо Вас да попуњену пријаву доставите ПКС, најкасније до 20. новембра 2009. годин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20955</wp:posOffset>
                </wp:positionV>
                <wp:extent cx="2076450" cy="2533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231F20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Адрес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231F20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231F20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color w:val="231F2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31F20"/>
                                <w:sz w:val="22"/>
                                <w:szCs w:val="22"/>
                                <w:lang w:val="ru-RU"/>
                              </w:rPr>
                              <w:t>Привредна комора Србиј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color w:val="231F2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31F20"/>
                                <w:sz w:val="22"/>
                                <w:szCs w:val="22"/>
                                <w:lang w:val="ru-RU"/>
                              </w:rPr>
                              <w:t>Одбор за економске односе са иностранств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sr-CS"/>
                              </w:rPr>
                              <w:t xml:space="preserve">Ресавска 13-15, Београд, тел: 011/ 33-00-938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sr-CS"/>
                              </w:rPr>
                              <w:t xml:space="preserve">факс: 011/ 32-48-06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>аи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2"/>
                                  <w:szCs w:val="22"/>
                                  <w:lang w:val="sr-Latn-CS"/>
                                </w:rPr>
                                <w:t>marica.vidanovic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2"/>
                                  <w:szCs w:val="22"/>
                                  <w:lang w:val="sr-C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pk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2"/>
                                  <w:szCs w:val="22"/>
                                  <w:lang w:val="sr-CS"/>
                                </w:rPr>
                                <w:t>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www.pks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9.5pt;mso-wrap-distance-left:9.05pt;mso-wrap-distance-right:9.05pt;mso-wrap-distance-top:0pt;mso-wrap-distance-bottom:0pt;margin-top:1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231F20"/>
                          <w:sz w:val="22"/>
                          <w:szCs w:val="22"/>
                          <w:u w:val="single"/>
                          <w:lang w:val="ru-RU"/>
                        </w:rPr>
                        <w:t>Адрес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231F20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231F20"/>
                          <w:sz w:val="20"/>
                          <w:szCs w:val="20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color w:val="231F2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31F20"/>
                          <w:sz w:val="22"/>
                          <w:szCs w:val="22"/>
                          <w:lang w:val="ru-RU"/>
                        </w:rPr>
                        <w:t>Привредна комора Србиј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color w:val="231F2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31F20"/>
                          <w:sz w:val="22"/>
                          <w:szCs w:val="22"/>
                          <w:lang w:val="ru-RU"/>
                        </w:rPr>
                        <w:t>Одбор за економске односе са иностранство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sr-CS"/>
                        </w:rPr>
                        <w:t xml:space="preserve">Ресавска 13-15, Београд, тел: 011/ 33-00-938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sr-CS"/>
                        </w:rPr>
                        <w:t xml:space="preserve">факс: 011/ 32-48-060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sr-CS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de-DE"/>
                        </w:rPr>
                        <w:t>аил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sr-CS"/>
                        </w:rPr>
                        <w:t>: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22"/>
                            <w:szCs w:val="22"/>
                            <w:lang w:val="sr-Latn-CS"/>
                          </w:rPr>
                          <w:t>marica.vidanovic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22"/>
                            <w:szCs w:val="22"/>
                            <w:lang w:val="sr-CS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pk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22"/>
                            <w:szCs w:val="22"/>
                            <w:lang w:val="sr-CS"/>
                          </w:rPr>
                          <w:t>.rs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www.pks.rs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57150</wp:posOffset>
                </wp:positionV>
                <wp:extent cx="2066290" cy="2180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Статус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Фирма</w:t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Институција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Комора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Банка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Предузетни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НГ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Владина орг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Поједина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Незапосл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71.7pt;mso-wrap-distance-left:9.05pt;mso-wrap-distance-right:9.05pt;mso-wrap-distance-top:0pt;mso-wrap-distance-bottom:0pt;margin-top:4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r-CS"/>
                        </w:rPr>
                        <w:t>Статус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Фирма</w:t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Институција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Комора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Банка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Предузетни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НГ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Владина орг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Поједина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Незапос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/>
        <w:tab/>
      </w:r>
    </w:p>
    <w:p>
      <w:pPr>
        <w:pStyle w:val="Normal"/>
        <w:jc w:val="right"/>
        <w:rPr>
          <w:vanish/>
          <w:szCs w:val="20"/>
          <w:lang w:val="sr-CS"/>
        </w:rPr>
      </w:pPr>
      <w:r>
        <w:rPr>
          <w:vanish/>
          <w:szCs w:val="20"/>
          <w:lang w:val="sr-CS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pt;height:9.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rica.vidanovic@pks.rs" TargetMode="External"/><Relationship Id="rId5" Type="http://schemas.openxmlformats.org/officeDocument/2006/relationships/hyperlink" Target="http://www.pks.rs/" TargetMode="External"/><Relationship Id="rId6" Type="http://schemas.openxmlformats.org/officeDocument/2006/relationships/hyperlink" Target="mailto:marica.vidanovic@pks.rs" TargetMode="External"/><Relationship Id="rId7" Type="http://schemas.openxmlformats.org/officeDocument/2006/relationships/hyperlink" Target="http://www.pks.r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20:00Z</dcterms:created>
  <dc:creator>Aleksandra Stevic</dc:creator>
  <dc:description/>
  <cp:keywords/>
  <dc:language>en-US</dc:language>
  <cp:lastModifiedBy>marica.vidanovic</cp:lastModifiedBy>
  <cp:lastPrinted>2009-11-11T10:45:00Z</cp:lastPrinted>
  <dcterms:modified xsi:type="dcterms:W3CDTF">2009-11-11T09:49:00Z</dcterms:modified>
  <cp:revision>9</cp:revision>
  <dc:subject/>
  <dc:title/>
</cp:coreProperties>
</file>