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t>Đorđe Bugarin,</w:t>
      </w:r>
    </w:p>
    <w:p>
      <w:pPr>
        <w:pStyle w:val="Normal"/>
        <w:jc w:val="center"/>
        <w:rPr>
          <w:rFonts w:ascii="Arial Narrow" w:hAnsi="Arial Narrow" w:cs="Arial Narrow"/>
          <w:sz w:val="22"/>
          <w:szCs w:val="22"/>
        </w:rPr>
      </w:pPr>
      <w:r>
        <w:rPr>
          <w:rFonts w:cs="Arial Narrow" w:ascii="Arial Narrow" w:hAnsi="Arial Narrow"/>
          <w:sz w:val="22"/>
          <w:szCs w:val="22"/>
        </w:rPr>
        <w:t>Sekretar Udruženja poljoprivrede, prehrambene industrije i vodoprivrede Privredne komore Vojvodin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6"/>
          <w:szCs w:val="26"/>
        </w:rPr>
      </w:pPr>
      <w:r>
        <w:rPr>
          <w:rFonts w:cs="Arial Narrow" w:ascii="Arial Narrow" w:hAnsi="Arial Narrow"/>
          <w:b/>
          <w:sz w:val="26"/>
          <w:szCs w:val="26"/>
        </w:rPr>
        <w:t>POLAZNE OSNOVE ZA DEFINISANJE NUŽNIH PROMENA U VOĐENJU AGRARNE POLITIKE SRBIJ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1"/>
        </w:numPr>
        <w:jc w:val="both"/>
        <w:rPr/>
      </w:pPr>
      <w:r>
        <w:rPr>
          <w:rFonts w:cs="Arial Narrow" w:ascii="Arial Narrow" w:hAnsi="Arial Narrow"/>
          <w:b/>
          <w:u w:val="single"/>
        </w:rPr>
        <w:t>STANJE</w:t>
      </w:r>
    </w:p>
    <w:p>
      <w:pPr>
        <w:pStyle w:val="Normal"/>
        <w:ind w:left="705"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firstLine="708"/>
        <w:jc w:val="both"/>
        <w:rPr/>
      </w:pPr>
      <w:r>
        <w:rPr>
          <w:rFonts w:cs="Arial Narrow" w:ascii="Arial Narrow" w:hAnsi="Arial Narrow"/>
        </w:rPr>
        <w:t>Poljoprivredu Srbije karakteriše sitno parcelno vlasništvo koje predstavljaju porodična poljoprivredna gazdinstva nepovoljne starosne i obrazovne strukture u čijim rukama se nalazi pretežni deo osnovnih resursa. Proizvodnja kod većine ovih gazdinsta je tehnološki na niskom nivou što presudno utiče na nivo proizvodnje po jedinici površine i ukupnu produkciju u poljoprivredi Srbije. Udeo stočarske proizvodnje u ukupnoj vrednosti poljoprivredne proizvodnje je nizak što ukazuje na ekstenzivnu proizvodnju kod vlasnika većinskih resursa. Prinosi osnovnih ratarskih proizvoda, osim soje,  nisu dostigli nivo od pre sankcija (pre 1990 godine). Učešće stočarstva u ukupnoj vrednosti poljoprivredne proizvodnje je na nivou od oko 30% dok je kod većine država EU iznad 60% što našu poljoprivredu svrstava u veoma ekstenzivnu privrednu oblas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Na drugoj strani nalaze se poljoprivredna preduzeća i zadruge kao nosioci manjinskih zemljišnih resursa u poljoprivredi Srbije. Tranzicija zadruga nije ni otpočela a preduzeća su prošla kroz proces privatizacije sa dva osnovna ishodišta u zavisnosti od toga ko je bio kupac.</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U slučajevima kada su kupci poljoprivrednih  preduzeća bili tzv. ’’veliki biznismeni’’ koji  su, u toku privatizacije ili kasnije, kupili i firme iz delatnosti prerade agrarnih proiozvoda i trgovine može se oceniti da je unapređen položaj privatizovanih poljoprivrednih preduzeća i ona sada posluju u okviru nekoliko velikih poslovnih sistema. Mali broj poljoprivrednih preduzeća srednje veličine kupili su pojedinačni vlasnici i konzorcijumi zaposlenih i ta preduzeća se uglavnom uspešno održavaju na tržišt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U slučajevima kada su većinski vlasnici postali tzv. ’’kontroverzni biznismeni’’ došlo je, u najvećem broju slučajeva, do raskida ugovora o privatizaciji bilo zbog nepoštovanja obaveza iz ugovora  ili zbog naknadno utvrđenog kriminalnog porekla novca. Ova preduzeća su uglavnom upropašćena i naknadno vraćena u državno vlasništvo i sada se nalaze u tzv. ’’restruktuiranju’’ čiji ishod je neizvestan.</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Zemljoradnike zadruge,  još uvek, koriste relativno velike resurse poljoprivrednog zemljišta nisu reformisane i uglavnom su nastavile praksu radničkog samoupravljanja sada  kroz uticaj  radnika – zadrugara dok je uticaj seljaka minoran i svodi se na kooperantski odnos sa tendencijom daljeg smanjenja obima kooperacije koju preuzimaju privatna preduzeća tzv. ’’organizatori proizvodnje’’ ili novoosnovane zadruge koje su to uglavnom po nazivu a de fakto su to preduzeća jednog vlasnika. Proizvodno i ekonomsko urušavanje tzv. ’’starih’’ zadruga otpočelo je nakon prestanka mogućnosti povlačenja kratkoročnih kredita za proizvodnju iz primarne emisije odnosno ukidanjem kreditne funkcije.</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Procesom privatizacije prekinut je reprodukcioni lanac proizvodnje hrane a samoupravne veze, koje su postojale za vreme ZUR-a, nisu zamenjene vlasničkim vezama primarnog i prerađivačkog sektora i trgovine agrarnim proizvodima i inputima. Umesto skladnih odnosa u reprodukcionom lancu nastao je sukob profitnih interesa proizvođača i prerađivača na jednoj i prerađivača i trgovaca na drugoj strani. U tom sukobu interesa najgore su prošli subjekti primarne poljoprivredne proizvodnje. Ova ocena ne odnosi se na velike poslovne sistema koji su, kroz proces privatizacije, objedinili primarnu proizvodnju, preradu i promet agrarnih proizvoda i uspostavili sopstveni reprodukcioni lanac koji se samo dopunjuje nedostajućim sirovinama na tržištu primarnih proizvod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U vreme dogovorne ekonomije (ZUR)  porodična gazdinstva su, preko organizacija kooperanata i zadruga, učestvovala u izgradnji i unapređenju odnosno razvijanju tržišne infrastrukture koja je, organizacionim promenama 1989 i 1990 godine, ostala kod preduzeća. Privatizacijom preduzeća do tada izgrađena tržišna infrastruktura postala je vlasništvo kupaca tih preduzeća a porodična gazdinstva su onemogućena da samostalno izlaze na tržište. Takav rezultat omogućio je uslove za nesmetanu eksploataciju porodičnih gazdinstava pa i pojedinih manjih preduzeća i zadruga od strane novih vlasnika privatizovanih preduzeća kod kojih su se, u vreme privatizacije, organizaciono našli silosi, vage, skladišta, pretovarni i drugi tržišni  objekti. Ko je kupio silose dobio je seljake gratis.</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Nizak nivo tehnologije na većinskim resursima u primarnoj poljoprivredi posledica je ekonomske iscrpljenosti gazdinstava nastale u periodu izuzetno niskih cena iz perioda sankcija i ratova na prostorima ex Jugoslavije. U to vreme, rekonstrukcijom monetarnog sistema (1994 godine) ukinuto je kreditiranje proizvodnje iz primarne emisije a nije nađena adekvatna zamena. Kreditiranje primarnog sektora (koji zbog niskih cena iz predhodnog perioda nije imao sopstveni obrtni kapital) svelo se na paritetnu razmenu za inpute odnosno tzv. ’’prodaju na zeleno’’ po unapred utvrđenim paritetima koji su uvek bili na štetu primarnog sektora. To je dodatno smanjilo nivo ulaganja u biljnu proizvodnju  a time i nivo proizvodnih rezultata. Uz to kvalitet ponuđenih inputa je bio i, u velikoj meri, ostao problematičan. Seljačka gazdinstva su se uglavnom orijentisala na proizvodnju kukuruza jer su, u toj proizvodnji, izbegavali korišćenje eksternih usluga i održali nezavisan status vlasnika finalnog proizvoda. Proizvodnja pšenice i industrijskog bilja je oscilirala i zavisila je od  prerađivačke industrije  jer je država odustala od bilo kakvog oblika cenovne zaštite proizvođača primarnih poljoprivredih proizvod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lasnici većinskih resursa su od stočarske proizvodnje  odustajali uglavnom zbog izuzetno visokih oscilacija otkupnih cena  stoke nastalih kao posledica nekontrolisanog uvoza mesa  korišćenog za preradu u domaćim klanicama ali i zbog nemogućnosti da utiču na poslovnu politiku novih privatnih klanica (nastalih urušavanjem ranijih komunalnih klanica koje su postojale u sastavu opštinskih kombinata). Velike mesne industrije se, uglavnom, nisu prilagodile novim uslovima i najveći broj tih kapaciteta je upropašćen. Uz sve to u svinjarstvu je i dalje prisutan otkup po kilogramu žive mere a ne po kvalitetu što  dodatno unazađuje proizvodnj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U industriji mleka, kroz proces privatizacije, obezbeđen je izuzetno visok nivo koncentracije kapitala jednog vlasnika (Salford) koji presudno utiče na odnose sa primarnom proizvodnjom i dominira na tržištu mlečnih proizvoda. Manje industrijske mlekare kao i nove male mlekare prate ponašanje dominantnog vlasnika i proizvode uglavnom za lokalno tržište sa kojeg i preuzimaju sirovinu. Zbog ovakvih odnosa, koji se isključivo prelamaju preko cena, u Srbiji su prisutne velike oscilacije u mlečnom govedarstvu  a evidentan je i stalan uvoz i potreba da država interveniše premijam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Nisu rešena pitanja objektivne (nezavisne) analize kvaliteta primarnih proizvoda prilikom otkupa odnosno isporuke tih proizvoda prerađivačkoj industriji. Ispitivanje kvaliteta je u rukama ili pod kontrolom vlasnika prerađivačke industrije pa postoji stalna (često opravdana) sumnja proizvođača da su podaci o kvalitetu lažirani kako bi se, i po tom osnovu, deo zarade iz proizvodnje prelio ka skladištaru odnosno kupcu. Projekat Centralne laboratorije za mleko ni posle 3 godine nije zaživeo iako su u taj projekat do sada uložena značajna budžetska sredstva. Projekti nezavisnih laboratorija za druge proizvode za kojima takođe postoji potreba nisu ni definisani odnosno otpočeti.</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Primarni sektor poljoprivrede Srbije  nije adekvatno organizovan. Zadruge, kao najprimerniji oblik organizovanja porodičnih gazdinstava, nisu postale istinske organizacije koje posluju u interesu seljaka već organizacije radnika zaposlenih u njima. Ta slika preneta je i na zadružne saveze koji nemaju kadrovske pa ni druge kvalitete da afirmišu zadružno organizovanje i ubrzaju reformu postojećih zadruga na međunarodno ustanovljenim zadružnim principima. Država je svojim nečinjenjem u primeni postojećih zakona i nespremnošću odnosno opstrukcijom u donošenju novih zadružnih zakona uveliko doprinela takvom stanju. Indikativno da je nadležnost za zadružna pitanja uključujući i zakone koje je trebalo primeniti ili doneti uvek bila kod onog državnog organa koji je, u  koalicionoj raspodeli odgovornosti, pripadao strankama  G 17</w:t>
      </w:r>
      <w:r>
        <w:rPr>
          <w:rFonts w:cs="Arial Narrow" w:ascii="Arial Narrow" w:hAnsi="Arial Narrow"/>
          <w:vertAlign w:val="superscript"/>
        </w:rPr>
        <w:t>+</w:t>
      </w:r>
      <w:r>
        <w:rPr>
          <w:rFonts w:cs="Arial Narrow" w:ascii="Arial Narrow" w:hAnsi="Arial Narrow"/>
        </w:rPr>
        <w:t xml:space="preserve"> i DSS pri čemu je uticaj G 17</w:t>
      </w:r>
      <w:r>
        <w:rPr>
          <w:rFonts w:cs="Arial Narrow" w:ascii="Arial Narrow" w:hAnsi="Arial Narrow"/>
          <w:vertAlign w:val="superscript"/>
        </w:rPr>
        <w:t>+</w:t>
      </w:r>
      <w:r>
        <w:rPr>
          <w:rFonts w:cs="Arial Narrow" w:ascii="Arial Narrow" w:hAnsi="Arial Narrow"/>
        </w:rPr>
        <w:t xml:space="preserve"> bio dominantniji.</w:t>
      </w:r>
    </w:p>
    <w:p>
      <w:pPr>
        <w:pStyle w:val="Normal"/>
        <w:ind w:firstLine="708"/>
        <w:jc w:val="both"/>
        <w:rPr/>
      </w:pPr>
      <w:r>
        <w:rPr>
          <w:rFonts w:cs="Arial Narrow" w:ascii="Arial Narrow" w:hAnsi="Arial Narrow"/>
        </w:rPr>
        <w:t>Tzv. ’’agrarni budžet’’ uvek je ustanovljavan na neodgovarajućem nivou u odnosu na rashodnu stranu republičkog budžeta. Samo u jednoj godini (2004) je dostigao nivo od 5 % republičkog budžeta. Problematično je i to što je tzv. ’’agrarni budžet’’ samo jedna od pozicija republičkog budžeta koji se odnosi na državni organ nadležan za  poljoprivredu pa se slobodno može konstatovati da Srbija nema pravi agrarni budžet. Nivo  tzv. ’’agrarnog budžeta’’ uglavnom zavisi od ministra finansija a ne od ministra poljoprivrede, varira iz godine u godinu pa se agrarna politika svodi na uredbe Vlade  koje se menjaju od godine do godine i od budžeta do rebalansa i obrnuto. Poljoprivreda, kao privredna oblast, ne podnosi politiku na tako kratke rokove pa su i opredelenja poljoprivrednika krajnje obazriva i na niskom nivou ulaganja nastalom i zbog nepredvidljive agrarne politike. Zbog malog budžeta, napravljena je diskriminacija među gazdinstvima pa podršku dobijaju samo ona gazdinstva koja se nalaze u sistemu penziono invalidskog osiguranja  zemljoradnika. Starijim gazdinstvima i onima sa manjim posedom se ne isplati ulazak u sistem tog osiguranja jer  neće ostvariti  prava na penziju i/ili treba da plate više za doprinose nego što će naplatiti od države za  proizvodnu i/ili strukturnu podršku gazdinstv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Poljoprivreda Srbije ostvaruje značajne izvozne rezultate iako je na niskom nivou proizvodnje. Dominira izvoz sirovina (žitarice) a od izvoza prerađenih proizvoda značajan je samo izvoz šećera, biljnih ulja i piva. Izvoz mesa i mesnih prerađevina je simboličan. Mereno po hektaru obradive površine Srbija ima ubedljivo najmanji izvoz u regionu (osim BiH i Rumunije). Makedonija ostvaruje dvostruko a Hrvatska trostruko veći izvoz hrane po hektaru obradive površine iako su im potencijali neuporedio lošiji od potencijala koje ima Srbija. Izvozni potencijali agrarne privrede Srbije su višestruko veći ali se neće ostvariti sve dok se ne promeni privredni i ekonomski ambijent poslovanja poljoprivrede u Srbiji.</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Izvoz hrane iz  Srbije ostvaruje se, u velikoj meri, i zahvaljujući niskoj kupovnoj moći domaćeg stanovništva koje je, zbog opšteg siromaštva, promenilo navike u ishrani što će se, pre ili kasnije, odraziti i na zdravlje stanovništva. Smanjena je upotreba  proteina posebno animalnog porekl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 xml:space="preserve">Poljoprivreda Srbije mora biti izvozno orijentisana jer jedino tako može obezbediti sopstveni opstanak. Poljoprivrednike Srbije, u narednom periodu, očekuje izuzetno velika konkurencija na svim izvoznim pa i na domaćem tržištu kao posledica skorog pristupanja Srbije STO ali, posle  2014 godine, i kao posledica potpune primene Prelaznog trgovinskog sporazuma kao dela Sporazuma o stabilizaciji i pridruživanju koji je Srbija zaključila sa Evropskom unijom. </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U celini poljoprivreda Srbije nije uopšte a prehrambena industrija nije dovoljno dobro pripremljena da se uspešno nosi sa konkurencijom na širim tržištima. Poseban problem poljoprivrednika Srbije predstavlja činjenica da je njihova konkurencija visoko subvencionirana od strane svojih država odnosno iz budžeta Evropske unije koji je programiran i predvidljiv  za period od 7 godina unapred.</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Veliki broj sadašnjih proizvođača u primarnoj poljoprivredi će morati, zbog starosti, malih poseda, loše opremljenosti i neorganizovanosti da prestane da se bavi dosadašnjim poslom jer neće moći da se nosi sa konkurencijom na otvorenom tržištu. Dosadašnjom politikom države nisu stvoreni uslovi za nužne promene i  stvaranje većeg broja porodičnih gazdinstava sposobnih da se nose sa izazovima  otvorenog tržišta posebno zbog neadekvatne zemljišne politike i zapostavljenog odnosa države za stvaranje osnovnih predpostavki za istinsko interesno organizovanje tih gazdinstav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Veliki broj malih prerađivačkih pogona (klanice, mlekare) biće prinuđen da prestane sa radom jer ne zadovoljava ili ne može da ispuni uslove za zaštitu životne sredine ili uslove primene standarda kvaliteta što će  privremeno dati prednost onim firmama koje već ispunjavaju te uslove a nalaze se, po pravilu, u vlasništvu manjeg broja  tzv. ’’velikih biznismena’’. Međutim, ako investicione aktivnosti i velikih ne budu okrenute podizanju nivoa tehnologije i smanjenu troškova odnosno povećanju kvaliteta u proizvodnji finalnih proizvoda ne isključuje se mogućnost da će i oni, izloženi konkurenciji multinacionalnih kompanija, prodati svoja vlasnička prava tim kompanijama pa će se jedan broj prehrambenih fabrika pretvoriti u centre za otkup sirovina i distributivne centre finalnih proizvoda velikih multinacionalnih kompanija. To će biti  dodatna mogućnost za eksploataciju neorganizovanih porodičnih poljoprivrednih gazdinstava ali i cenovnu i svaku drugi zavisnost potrošača u Srbiji od multinacionalnih kompanija. U takvim uslovima agrarna i trgovačka politika države Srbije gotovo neće biti moguć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 xml:space="preserve">Imajući u vidu napred navedene ocene, činjenice i moguće ishode  Srbija mora  svoju buduću agrarnu politiku kreirati prevashodno u pravcu osposobljavanja vlasnika većinskih resursa da se nose sa budućim izazovima tržišta. Samo na taj način Srbija može obezbediti sopstvenu prehrambenu sigurnost i izbeći kolonijalnu zavisnost u procesu brze globalizacije ukupnih ekonomskih odnosa. </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u w:val="single"/>
        </w:rPr>
      </w:pPr>
      <w:r>
        <w:rPr>
          <w:rFonts w:cs="Arial Narrow" w:ascii="Arial Narrow" w:hAnsi="Arial Narrow"/>
          <w:b/>
          <w:u w:val="single"/>
        </w:rPr>
        <w:t>2. ODNOS  PREMA  STRATEGIJI  RAZVOJA  POLJOPRIVREDE  SRBIJE</w:t>
      </w:r>
    </w:p>
    <w:p>
      <w:pPr>
        <w:pStyle w:val="Normal"/>
        <w:ind w:firstLine="708"/>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firstLine="708"/>
        <w:jc w:val="both"/>
        <w:rPr/>
      </w:pPr>
      <w:r>
        <w:rPr>
          <w:rFonts w:cs="Arial Narrow" w:ascii="Arial Narrow" w:hAnsi="Arial Narrow"/>
        </w:rPr>
        <w:t>Srbija nema strategiju u poljoprivredi. Strategiju poljoprivrede Srbije koju je usvojila Vlada Srbije 2005 godine a koja je doneta za period od pet godina nije poštovala ni Vlada koja ju je donela kao ni naredne dve Vlade Srbije. Tako je  svaki ministar poljoprivrede  imao  svoju strategiju sa ciljem njegovog opstanka na funkciji a ne razvoja poljoprivrede Srbije. Ipak, ostvareni su izvesni pomaci ali oni nisu ni blizu nisu onoga što  treba da bi se  poljoprivreda i poljoprivrednici u Srbiji pripremili za  izazove koji ih u budućnosti očekuj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Zakonom o poljoprivredi i ruralnom razvoju koji je, pre tri godine, predložila aktuelna Vlada Srbije a usvojila Skupština Srbije utvrđena je obaveza da Vlada Srbije donese novu Strategiju poljoprivrede Srbije. Vlada Srbije  nije ispunila obavezu iz zakona koji je sama predložil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Umesto Strategije Vlada Srbije je donela Nacionalni program za poljoprivredu i Nacionalni program ruralnog razvoja. Pošto Strategija razvoja poljoprivrede ne postoji  tim dokumentima (drugog strateškog reda) pokušano je da se  donekle nadometi nepostojanje strategije ali je, među poljoprivrednike pa i eksperte, uneta zbrka jer bi se moglo predpostaviti da Vlada ni nema nameru da donese Strategiju iako je na to obavezuje Zakon o poljoprivredi i ruralnom razvoju. Dodatnu zbrku unela je odluka novog (aktuelnog) ministra poljoprivrede da ukine, tek osnovan, sektor za ruralni razvoj. Ovakvim postupanjima pokazalo se, najširoj poljoprivrednoj i stručnoj javnosti, da Vlada Srbije nema izgrađen stav u odnosu na  poljoprivredu a posebno u odnosu na razvoj sel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Stav većine poljoprivrednika u Srbiji je da Strategiju poljoprivrede Srbije, kao dokument trajnijeg karaktera na rok od najmanje 5 ili više godina (do 2020 godine), treba da donese Skupština Srbije i da iz tako donete Strategije proizilaze zakoni koji će oblikovati vođenje agrarne politike Srbije, obezbediti njenu predvidljivost na duži rok i minimizirati zavisnost agrarne poliltike od personalnih promena u ministarstvu nadležnom za poljoprivredu ili u Vladi Srbije.</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Stav većine onih koji se bave poljoprivredom u Srbiji je da, svojim sadržajem, Strategija poljoprivrede treba da : (1) kratko oceni sadašnje stanje, (2) sagleda realne mogućnosti, (3) definiše ciljeve, (4) opredeli osnovne pravce i (5) načelno utvrdi načine za njihovo ostvarivanje. Zakonima koji proisteknu iz Strategije treba da se obezbedi da poljoprivreda i poljoprivrednici Srbije budu u ravnopravnom položaju sa konkurencijom na domaćem i širim tržištima (ništa više ali i ništa manje) poštujući pravila STO i međunarodne sporazume koje je Srbija bilateralno ili multilateralno zaključila ili će tek zaključiti.</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 xml:space="preserve">Zbog svega navedenog je potrebno da iz Strategije proiziđu zakoni a ne da Strategija proizilazi iz zakona. Zbog toga je potrebno da Strategija bude dokument Skupštine, kao najvišeg zakonodavnog tela, a ne dokument jedne Vlade. </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Zakon o poljoprivredi treba da bude osnovni zakon koji će obezbediti implementaciju Stategije razvoja poljoprivrede Srbije.</w:t>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Novom Sadu, februara 2012 godine</w:t>
      </w:r>
    </w:p>
    <w:p>
      <w:pPr>
        <w:pStyle w:val="Normal"/>
        <w:rPr>
          <w:rFonts w:ascii="Arial Narrow" w:hAnsi="Arial Narrow" w:cs="Arial Narrow"/>
          <w:b/>
          <w:b/>
          <w:sz w:val="26"/>
          <w:szCs w:val="26"/>
        </w:rPr>
      </w:pPr>
      <w:r>
        <w:rPr>
          <w:rFonts w:cs="Arial Narrow" w:ascii="Arial Narrow" w:hAnsi="Arial Narrow"/>
          <w:b/>
          <w:sz w:val="26"/>
          <w:szCs w:val="26"/>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28:00Z</dcterms:created>
  <dc:creator>djordjebug</dc:creator>
  <dc:description/>
  <cp:keywords/>
  <dc:language>en-US</dc:language>
  <cp:lastModifiedBy>djordjebug</cp:lastModifiedBy>
  <cp:lastPrinted>2012-02-22T13:14:00Z</cp:lastPrinted>
  <dcterms:modified xsi:type="dcterms:W3CDTF">2012-02-22T12:30:00Z</dcterms:modified>
  <cp:revision>3</cp:revision>
  <dc:subject/>
  <dc:title>Đorđe Bugarin,</dc:title>
</cp:coreProperties>
</file>