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6D427"/>
        </w:rPr>
      </w:pPr>
      <w:r>
        <w:rPr>
          <w:color w:val="B6D4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79400</wp:posOffset>
                </wp:positionH>
                <wp:positionV relativeFrom="paragraph">
                  <wp:posOffset>18415</wp:posOffset>
                </wp:positionV>
                <wp:extent cx="4968875" cy="798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0" w:after="0"/>
                              <w:ind w:right="-28" w:firstLine="708"/>
                              <w:jc w:val="both"/>
                              <w:rPr>
                                <w:b/>
                                <w:b/>
                                <w:color w:val="1D338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D3380"/>
                                <w:sz w:val="18"/>
                                <w:szCs w:val="18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1D3380"/>
                                <w:sz w:val="18"/>
                                <w:szCs w:val="18"/>
                                <w:lang w:val="sr-Latn-CS"/>
                              </w:rPr>
                              <w:t xml:space="preserve">Career Days“ je centralni događaj u oblasti zapošljavanja i razvoja karijere u našoj zemlji. Cilj  ovog projekta, koji se održava u Beogradu, Novom Sadu i Nišu, je da kompanijama okrenutim uspešnoj budućnosti, obezbedi kvalitetne mlade ljude, a mladim ljudima ukaže na mogućnosti i uslove zapošljavanja u jakim kompanijama, na atraktivnim radnim mestima.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0" w:after="0"/>
                              <w:ind w:right="-28" w:firstLine="448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0" w:after="0"/>
                              <w:ind w:right="-28" w:hanging="0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3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>Šesnaest godina uspešne tradicij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240" w:after="120"/>
                              <w:ind w:right="-28" w:hanging="0"/>
                              <w:jc w:val="both"/>
                              <w:rPr>
                                <w:b w:val="false"/>
                                <w:b w:val="false"/>
                                <w:color w:val="4D4948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I kompanije i mladi su prepoznali „Career Days” kao mesto stvaranja novih prilika za razvoj i uspešnu karijeru. Sve ozbiljniji iz godine u godinu, „Career Days” će 2010. godine biti održan po šesnaesti put.</w:t>
                            </w:r>
                            <w:r>
                              <w:rPr>
                                <w:b w:val="false"/>
                                <w:color w:val="4D4948"/>
                                <w:sz w:val="18"/>
                                <w:szCs w:val="18"/>
                                <w:lang w:val="sr-Latn-CS"/>
                              </w:rPr>
                              <w:t xml:space="preserve"> Tradicija ovoga događaja garantuje Vašoj kompaniji kvalitet, sigurnost i jednostavnost pri nala</w:t>
                            </w:r>
                            <w:r>
                              <w:rPr>
                                <w:b w:val="false"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b w:val="false"/>
                                <w:color w:val="4D4948"/>
                                <w:sz w:val="18"/>
                                <w:szCs w:val="18"/>
                                <w:lang w:val="sr-Latn-CS"/>
                              </w:rPr>
                              <w:t>enju neophodnog kadr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200" w:leader="none"/>
                              </w:tabs>
                              <w:ind w:right="-3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 xml:space="preserve">Kako funkcioniš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lang w:val="sr-Latn-CS"/>
                              </w:rPr>
                              <w:t>„Career Days”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ind w:right="2700" w:hanging="0"/>
                              <w:rPr>
                                <w:rFonts w:cs="Arial"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right="-28" w:hanging="0"/>
                              <w:jc w:val="both"/>
                              <w:rPr>
                                <w:rFonts w:cs="Arial"/>
                                <w:bCs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Kao i proteklih godina, kompanije će imati mogućnost da u direktnom kontaktu sa kandidatima  različitih obrazovnih profila, sagledaju mnoge aspekte svojih poslovnih planova i da na vreme prepoznaju kvalitetne mlade ljude za njihovo ostvarivanje.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both"/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Tokom cele godine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„Career Days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ažurira bazu podataka</w:t>
                            </w:r>
                            <w:r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 sa karakteristikama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širokog spektra profila</w:t>
                            </w:r>
                            <w:r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. Ovi podaci su nakon projekta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na raspolaganju kompanijama učesnicima</w:t>
                            </w:r>
                            <w:r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 kako bi tokom cele godine u neposredno organizovanim intervjuima i radionicama, mogli da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bliže upoznaju kandidate</w:t>
                            </w:r>
                            <w:r>
                              <w:rPr>
                                <w:b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za koje su zainteresovani. 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20" w:after="120"/>
                              <w:ind w:right="-28" w:hanging="0"/>
                              <w:jc w:val="both"/>
                              <w:rPr>
                                <w:rFonts w:cs="Arial"/>
                                <w:bCs/>
                                <w:kern w:val="2"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17"/>
                                <w:szCs w:val="17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 w:eastAsia="en-AU"/>
                              </w:rPr>
                              <w:t xml:space="preserve">Zbog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lang w:val="sr-Latn-CS"/>
                              </w:rPr>
                              <w:t>čega učestvovati na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lang w:val="sr-Latn-CS"/>
                              </w:rPr>
                              <w:t>„Career Days-u”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color w:val="575453"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0"/>
                                <w:lang w:val="sr-Latn-CS"/>
                              </w:rPr>
                              <w:t>Pristup mladim ljudima i direktan kontakt sa kandidatima</w:t>
                            </w:r>
                            <w:r>
                              <w:rPr>
                                <w:rFonts w:cs="Arial"/>
                                <w:bCs/>
                                <w:color w:val="575453"/>
                                <w:kern w:val="2"/>
                                <w:szCs w:val="20"/>
                                <w:lang w:val="sr-Latn-CS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Cs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mogućnost pojedinačnog intervjuisanja i upoznavanja kvaliteta svakog kandidata, kao i mogućnost selekcije putem interaktivnih radionica.</w:t>
                            </w:r>
                          </w:p>
                          <w:p>
                            <w:pPr>
                              <w:pStyle w:val="Normal85pt"/>
                              <w:rPr>
                                <w:bCs/>
                                <w:iCs/>
                                <w:color w:val="4D494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zicioniranje brenda poželjnog poslodavca</w:t>
                            </w:r>
                            <w:r>
                              <w:rPr>
                                <w:bCs/>
                                <w:color w:val="575453"/>
                                <w:kern w:val="2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iCs/>
                                <w:color w:val="4D4948"/>
                                <w:sz w:val="18"/>
                                <w:szCs w:val="18"/>
                              </w:rPr>
                              <w:t>Učešćem na  projektu „Career Days“, kompanija ima mogućnost da pozicionira svoj brend pred više od 10.000 posetilaca sajma. Vizuelno predstavljanje brenda se odnosi na predstavljanje brenda kako na dvodnevnom sajmu , tako i u brošuri koju dobijaju sve kompanije učesnice i svi posetioci sajma.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color w:val="575453"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0"/>
                                <w:lang w:val="sr-Latn-CS"/>
                              </w:rPr>
                              <w:t xml:space="preserve"> 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0"/>
                                <w:lang w:val="sr-Latn-CS"/>
                              </w:rPr>
                              <w:t>Career Days“ baza podataka</w:t>
                            </w:r>
                            <w:r>
                              <w:rPr>
                                <w:rFonts w:cs="Arial"/>
                                <w:bCs/>
                                <w:color w:val="575453"/>
                                <w:kern w:val="2"/>
                                <w:szCs w:val="20"/>
                                <w:lang w:val="sr-Latn-CS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Cs/>
                                <w:color w:val="494D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>osim baze podataka sa više od 15.000 biografija, kompanije učesnice mogu i direktno, tokom trajanja manifestacije,da prikupe dodatne podatke i formiraju sopstvenu bazu sa specifičnim karakteristikama traženih profil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0"/>
                                <w:lang w:val="sr-Latn-CS"/>
                              </w:rPr>
                              <w:t>Promocija</w:t>
                            </w:r>
                            <w:r>
                              <w:rPr>
                                <w:rFonts w:cs="Arial"/>
                                <w:bCs/>
                                <w:color w:val="575453"/>
                                <w:kern w:val="2"/>
                                <w:szCs w:val="20"/>
                                <w:lang w:val="sr-Latn-CS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Cs/>
                                <w:color w:val="4D4948"/>
                                <w:kern w:val="2"/>
                                <w:sz w:val="18"/>
                                <w:szCs w:val="18"/>
                                <w:lang w:val="sr-Latn-CS"/>
                              </w:rPr>
                              <w:t xml:space="preserve">mogućnost da predstavite Vašu kompaniju potencijalnim kadrovima, klijentima i široj javnosti. </w:t>
                            </w:r>
                            <w:r>
                              <w:rPr>
                                <w:bCs/>
                                <w:iCs/>
                                <w:color w:val="4D4948"/>
                                <w:sz w:val="18"/>
                                <w:szCs w:val="18"/>
                                <w:lang w:val="sr-Latn-CS"/>
                              </w:rPr>
                              <w:t xml:space="preserve">Promocija projekta obuhvata medijska pojavljivanja, predstavljanje na bilbordima i drugim štampanim materijalima, kao i promociju na sajtu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sr-Latn-CS"/>
                              </w:rPr>
                              <w:t>www.careerdays.org.r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0"/>
                                <w:lang w:val="sr-Latn-CS"/>
                              </w:rPr>
                              <w:t xml:space="preserve">Predstavljanje kompanije kao društveno odgovorne kompanije - </w:t>
                            </w:r>
                            <w:r>
                              <w:rPr>
                                <w:bCs/>
                                <w:iCs/>
                                <w:color w:val="4D4948"/>
                                <w:sz w:val="18"/>
                                <w:szCs w:val="18"/>
                                <w:lang w:val="sr-Latn-CS"/>
                              </w:rPr>
                              <w:t>Kompanija koja uzme učešća i na projektu „Program održivog razvoja“, na Career Days-u će biti posebno istaknuta kao društveno odgovorna kompanja</w:t>
                            </w:r>
                            <w:r>
                              <w:rPr>
                                <w:bCs/>
                                <w:iCs/>
                                <w:sz w:val="17"/>
                                <w:szCs w:val="17"/>
                                <w:lang w:val="sr-Latn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1.25pt;height:628.5pt;mso-wrap-distance-left:9pt;mso-wrap-distance-right:9pt;mso-wrap-distance-top:0pt;mso-wrap-distance-bottom:0pt;margin-top:1.45pt;mso-position-vertical-relative:text;margin-left:-2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 w:before="0" w:after="0"/>
                        <w:ind w:right="-28" w:firstLine="708"/>
                        <w:jc w:val="both"/>
                        <w:rPr>
                          <w:b/>
                          <w:b/>
                          <w:color w:val="1D3380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color w:val="1D3380"/>
                          <w:sz w:val="18"/>
                          <w:szCs w:val="18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color w:val="1D3380"/>
                          <w:sz w:val="18"/>
                          <w:szCs w:val="18"/>
                          <w:lang w:val="sr-Latn-CS"/>
                        </w:rPr>
                        <w:t xml:space="preserve">Career Days“ je centralni događaj u oblasti zapošljavanja i razvoja karijere u našoj zemlji. Cilj  ovog projekta, koji se održava u Beogradu, Novom Sadu i Nišu, je da kompanijama okrenutim uspešnoj budućnosti, obezbedi kvalitetne mlade ljude, a mladim ljudima ukaže na mogućnosti i uslove zapošljavanja u jakim kompanijama, na atraktivnim radnim mestima. </w:t>
                      </w:r>
                    </w:p>
                    <w:p>
                      <w:pPr>
                        <w:pStyle w:val="FrameContents"/>
                        <w:spacing w:lineRule="exact" w:line="280" w:before="0" w:after="0"/>
                        <w:ind w:right="-28" w:firstLine="448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0" w:after="0"/>
                        <w:ind w:right="-28" w:hanging="0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ind w:right="-30"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>Šesnaest godina uspešne tradicije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7200" w:leader="none"/>
                        </w:tabs>
                        <w:spacing w:before="240" w:after="120"/>
                        <w:ind w:right="-28" w:hanging="0"/>
                        <w:jc w:val="both"/>
                        <w:rPr>
                          <w:b w:val="false"/>
                          <w:b w:val="false"/>
                          <w:color w:val="4D4948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 w:val="false"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>I kompanije i mladi su prepoznali „Career Days” kao mesto stvaranja novih prilika za razvoj i uspešnu karijeru. Sve ozbiljniji iz godine u godinu, „Career Days” će 2010. godine biti održan po šesnaesti put.</w:t>
                      </w:r>
                      <w:r>
                        <w:rPr>
                          <w:b w:val="false"/>
                          <w:color w:val="4D4948"/>
                          <w:sz w:val="18"/>
                          <w:szCs w:val="18"/>
                          <w:lang w:val="sr-Latn-CS"/>
                        </w:rPr>
                        <w:t xml:space="preserve"> Tradicija ovoga događaja garantuje Vašoj kompaniji kvalitet, sigurnost i jednostavnost pri nala</w:t>
                      </w:r>
                      <w:r>
                        <w:rPr>
                          <w:b w:val="false"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>ž</w:t>
                      </w:r>
                      <w:r>
                        <w:rPr>
                          <w:b w:val="false"/>
                          <w:color w:val="4D4948"/>
                          <w:sz w:val="18"/>
                          <w:szCs w:val="18"/>
                          <w:lang w:val="sr-Latn-CS"/>
                        </w:rPr>
                        <w:t>enju neophodnog kadra.</w:t>
                      </w:r>
                    </w:p>
                    <w:p>
                      <w:pPr>
                        <w:pStyle w:val="FrameContents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200" w:leader="none"/>
                        </w:tabs>
                        <w:ind w:right="-30"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 xml:space="preserve">Kako funkcioniše </w:t>
                      </w:r>
                      <w:r>
                        <w:rPr>
                          <w:b/>
                          <w:kern w:val="2"/>
                          <w:sz w:val="24"/>
                          <w:lang w:val="sr-Latn-CS"/>
                        </w:rPr>
                        <w:t>„Career Days”</w:t>
                      </w: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>?</w:t>
                      </w:r>
                    </w:p>
                    <w:p>
                      <w:pPr>
                        <w:pStyle w:val="FrameContents"/>
                        <w:ind w:right="2700" w:hanging="0"/>
                        <w:rPr>
                          <w:rFonts w:cs="Arial"/>
                          <w:sz w:val="17"/>
                          <w:szCs w:val="17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17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ind w:right="-28" w:hanging="0"/>
                        <w:jc w:val="both"/>
                        <w:rPr>
                          <w:rFonts w:cs="Arial"/>
                          <w:bCs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/>
                          <w:bCs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Kao i proteklih godina, kompanije će imati mogućnost da u direktnom kontaktu sa kandidatima  različitih obrazovnih profila, sagledaju mnoge aspekte svojih poslovnih planova i da na vreme prepoznaju kvalitetne mlade ljude za njihovo ostvarivanje. 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both"/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Tokom cele godine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lang w:val="sr-Latn-CS"/>
                        </w:rPr>
                        <w:t>„Career Days”</w:t>
                      </w:r>
                      <w:r>
                        <w:rPr>
                          <w:kern w:val="2"/>
                          <w:sz w:val="18"/>
                          <w:szCs w:val="18"/>
                          <w:lang w:val="sr-Latn-CS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lang w:val="sr-Latn-CS"/>
                        </w:rPr>
                        <w:t>ažurira bazu podataka</w:t>
                      </w:r>
                      <w:r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 sa karakteristikama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lang w:val="sr-Latn-CS"/>
                        </w:rPr>
                        <w:t>širokog spektra profila</w:t>
                      </w:r>
                      <w:r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. Ovi podaci su nakon projekta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lang w:val="sr-Latn-CS"/>
                        </w:rPr>
                        <w:t>na raspolaganju kompanijama učesnicima</w:t>
                      </w:r>
                      <w:r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 kako bi tokom cele godine u neposredno organizovanim intervjuima i radionicama, mogli da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lang w:val="sr-Latn-CS"/>
                        </w:rPr>
                        <w:t>bliže upoznaju kandidate</w:t>
                      </w:r>
                      <w:r>
                        <w:rPr>
                          <w:b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za koje su zainteresovani. </w:t>
                      </w:r>
                    </w:p>
                    <w:p>
                      <w:pPr>
                        <w:pStyle w:val="FrameContents"/>
                        <w:spacing w:lineRule="exact" w:line="260" w:before="120" w:after="120"/>
                        <w:ind w:right="-28" w:hanging="0"/>
                        <w:jc w:val="both"/>
                        <w:rPr>
                          <w:rFonts w:cs="Arial"/>
                          <w:bCs/>
                          <w:kern w:val="2"/>
                          <w:sz w:val="17"/>
                          <w:szCs w:val="17"/>
                          <w:lang w:val="sr-Latn-CS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  <w:sz w:val="17"/>
                          <w:szCs w:val="17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kern w:val="2"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 w:eastAsia="en-AU"/>
                        </w:rPr>
                        <w:t xml:space="preserve">Zbog </w:t>
                      </w:r>
                      <w:r>
                        <w:rPr>
                          <w:b/>
                          <w:bCs/>
                          <w:iCs/>
                          <w:sz w:val="24"/>
                          <w:lang w:val="sr-Latn-CS"/>
                        </w:rPr>
                        <w:t>čega učestvovati na</w:t>
                      </w:r>
                      <w:r>
                        <w:rPr>
                          <w:bCs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4"/>
                          <w:lang w:val="sr-Latn-CS"/>
                        </w:rPr>
                        <w:t>„Career Days-u”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kern w:val="2"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jc w:val="both"/>
                        <w:rPr>
                          <w:rFonts w:cs="Arial"/>
                          <w:bCs/>
                          <w:color w:val="575453"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Cs w:val="20"/>
                          <w:lang w:val="sr-Latn-CS"/>
                        </w:rPr>
                        <w:t>Pristup mladim ljudima i direktan kontakt sa kandidatima</w:t>
                      </w:r>
                      <w:r>
                        <w:rPr>
                          <w:rFonts w:cs="Arial"/>
                          <w:bCs/>
                          <w:color w:val="575453"/>
                          <w:kern w:val="2"/>
                          <w:szCs w:val="20"/>
                          <w:lang w:val="sr-Latn-CS"/>
                        </w:rPr>
                        <w:t xml:space="preserve"> – </w:t>
                      </w:r>
                      <w:r>
                        <w:rPr>
                          <w:rFonts w:cs="Arial"/>
                          <w:bCs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>mogućnost pojedinačnog intervjuisanja i upoznavanja kvaliteta svakog kandidata, kao i mogućnost selekcije putem interaktivnih radionica.</w:t>
                      </w:r>
                    </w:p>
                    <w:p>
                      <w:pPr>
                        <w:pStyle w:val="Normal85pt"/>
                        <w:rPr>
                          <w:bCs/>
                          <w:iCs/>
                          <w:color w:val="4D494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Pozicioniranje brenda poželjnog poslodavca</w:t>
                      </w:r>
                      <w:r>
                        <w:rPr>
                          <w:bCs/>
                          <w:color w:val="575453"/>
                          <w:kern w:val="2"/>
                          <w:szCs w:val="20"/>
                        </w:rPr>
                        <w:t xml:space="preserve"> – </w:t>
                      </w:r>
                      <w:r>
                        <w:rPr>
                          <w:bCs/>
                          <w:iCs/>
                          <w:color w:val="4D4948"/>
                          <w:sz w:val="18"/>
                          <w:szCs w:val="18"/>
                        </w:rPr>
                        <w:t>Učešćem na  projektu „Career Days“, kompanija ima mogućnost da pozicionira svoj brend pred više od 10.000 posetilaca sajma. Vizuelno predstavljanje brenda se odnosi na predstavljanje brenda kako na dvodnevnom sajmu , tako i u brošuri koju dobijaju sve kompanije učesnice i svi posetioci sajma.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both"/>
                        <w:rPr>
                          <w:rFonts w:cs="Arial"/>
                          <w:bCs/>
                          <w:color w:val="575453"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Cs w:val="20"/>
                          <w:lang w:val="sr-Latn-CS"/>
                        </w:rPr>
                        <w:t xml:space="preserve"> „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Cs w:val="20"/>
                          <w:lang w:val="sr-Latn-CS"/>
                        </w:rPr>
                        <w:t>Career Days“ baza podataka</w:t>
                      </w:r>
                      <w:r>
                        <w:rPr>
                          <w:rFonts w:cs="Arial"/>
                          <w:bCs/>
                          <w:color w:val="575453"/>
                          <w:kern w:val="2"/>
                          <w:szCs w:val="20"/>
                          <w:lang w:val="sr-Latn-CS"/>
                        </w:rPr>
                        <w:t xml:space="preserve"> – </w:t>
                      </w:r>
                      <w:r>
                        <w:rPr>
                          <w:rFonts w:cs="Arial"/>
                          <w:bCs/>
                          <w:color w:val="494D48"/>
                          <w:kern w:val="2"/>
                          <w:sz w:val="18"/>
                          <w:szCs w:val="18"/>
                          <w:lang w:val="sr-Latn-CS"/>
                        </w:rPr>
                        <w:t>osim baze podataka sa više od 15.000 biografija, kompanije učesnice mogu i direktno, tokom trajanja manifestacije,da prikupe dodatne podatke i formiraju sopstvenu bazu sa specifičnim karakteristikama traženih profil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Cs w:val="20"/>
                          <w:lang w:val="sr-Latn-CS"/>
                        </w:rPr>
                        <w:t>Promocija</w:t>
                      </w:r>
                      <w:r>
                        <w:rPr>
                          <w:rFonts w:cs="Arial"/>
                          <w:bCs/>
                          <w:color w:val="575453"/>
                          <w:kern w:val="2"/>
                          <w:szCs w:val="20"/>
                          <w:lang w:val="sr-Latn-CS"/>
                        </w:rPr>
                        <w:t xml:space="preserve"> – </w:t>
                      </w:r>
                      <w:r>
                        <w:rPr>
                          <w:rFonts w:cs="Arial"/>
                          <w:bCs/>
                          <w:color w:val="4D4948"/>
                          <w:kern w:val="2"/>
                          <w:sz w:val="18"/>
                          <w:szCs w:val="18"/>
                          <w:lang w:val="sr-Latn-CS"/>
                        </w:rPr>
                        <w:t xml:space="preserve">mogućnost da predstavite Vašu kompaniju potencijalnim kadrovima, klijentima i široj javnosti. </w:t>
                      </w:r>
                      <w:r>
                        <w:rPr>
                          <w:bCs/>
                          <w:iCs/>
                          <w:color w:val="4D4948"/>
                          <w:sz w:val="18"/>
                          <w:szCs w:val="18"/>
                          <w:lang w:val="sr-Latn-CS"/>
                        </w:rPr>
                        <w:t xml:space="preserve">Promocija projekta obuhvata medijska pojavljivanja, predstavljanje na bilbordima i drugim štampanim materijalima, kao i promociju na sajtu 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  <w:u w:val="single"/>
                          <w:lang w:val="sr-Latn-CS"/>
                        </w:rPr>
                        <w:t>www.careerdays.org.r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7"/>
                          <w:szCs w:val="17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Cs w:val="20"/>
                          <w:lang w:val="sr-Latn-CS"/>
                        </w:rPr>
                        <w:t xml:space="preserve">Predstavljanje kompanije kao društveno odgovorne kompanije - </w:t>
                      </w:r>
                      <w:r>
                        <w:rPr>
                          <w:bCs/>
                          <w:iCs/>
                          <w:color w:val="4D4948"/>
                          <w:sz w:val="18"/>
                          <w:szCs w:val="18"/>
                          <w:lang w:val="sr-Latn-CS"/>
                        </w:rPr>
                        <w:t>Kompanija koja uzme učešća i na projektu „Program održivog razvoja“, na Career Days-u će biti posebno istaknuta kao društveno odgovorna kompanja</w:t>
                      </w:r>
                      <w:r>
                        <w:rPr>
                          <w:bCs/>
                          <w:iCs/>
                          <w:sz w:val="17"/>
                          <w:szCs w:val="17"/>
                          <w:lang w:val="sr-Latn-CS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09750" cy="868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  <w:t>Da li se prepuštate budućnosti ili je sami stvarate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,Bold" w:hAnsi="Arial,Bold" w:cs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02678"/>
                                <w:kern w:val="2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Tokom sajma „Career Days“ u 2009. godini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više od 40 kompanija</w:t>
                            </w:r>
                            <w:r>
                              <w:rPr>
                                <w:rFonts w:cs="Arial,Bold" w:ascii="Arial,Bold" w:hAnsi="Arial,Bold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iz Srbije </w:t>
                            </w: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je aktivno učestvovalo u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prepoznavanju potencijala više od 10.000 mladih ljudi</w:t>
                            </w:r>
                          </w:p>
                          <w:p>
                            <w:pPr>
                              <w:pStyle w:val="FrameContents"/>
                              <w:spacing w:before="20" w:after="20"/>
                              <w:ind w:left="360" w:hanging="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Coca-Cola Helleni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Alpha Ban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Teleno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Narodna Banka Srbij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Holcim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Banca Intes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Vip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Delta General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Ernst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&amp; Young</w:t>
                            </w:r>
                          </w:p>
                          <w:p>
                            <w:pPr>
                              <w:pStyle w:val="FrameContents"/>
                              <w:spacing w:before="20" w:after="120"/>
                              <w:ind w:left="360" w:hanging="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,Bold" w:hAnsi="Arial,Bold" w:cs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,Bold" w:hAnsi="Arial,Bold" w:cs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Ciljevi manifestacije su tokom proteklih godina bili predmet  velikog interesovanja i svih velikih medija u  državi. Tokom 2009. manifestaciju je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promovisalo više od 40 medijskih sponzora</w:t>
                            </w:r>
                            <w:r>
                              <w:rPr>
                                <w:rFonts w:cs="Arial,Bold" w:ascii="Arial,Bold" w:hAnsi="Arial,Bold"/>
                                <w:color w:val="575453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 xml:space="preserve"> na lokalnom i nacionalnom nivou – radijskih i televizijskih stanica, novina i časopisa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Naxi radi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24 sat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li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konomis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 magazi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9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Svet Kompjuter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Radio 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TDI rad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57545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75453"/>
                                <w:sz w:val="16"/>
                                <w:szCs w:val="16"/>
                                <w:lang w:val="sr-Latn-CS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57545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75453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  <w:t xml:space="preserve">Obimna i izuzetno osmišljena  PR kampanja koja je pratila manifestaciju, dobitnik je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  <w:t>PR priznanja</w:t>
                            </w:r>
                            <w:r>
                              <w:rPr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  <w:t xml:space="preserve"> Društva za odnose sa javnošću u kategoriji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  <w:t>Specijalni povodi i obeležavanja 2004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75453"/>
                                <w:kern w:val="2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5pt;height:684pt;mso-wrap-distance-left:9pt;mso-wrap-distance-right:9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  <w:t>Da li se prepuštate budućnosti ili je sami stvarate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,Bold" w:hAnsi="Arial,Bold" w:cs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302678"/>
                          <w:kern w:val="2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  <w:t xml:space="preserve">Tokom sajma „Career Days“ u 2009. godini </w:t>
                      </w: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više od 40 kompanija</w:t>
                      </w:r>
                      <w:r>
                        <w:rPr>
                          <w:rFonts w:cs="Arial,Bold" w:ascii="Arial,Bold" w:hAnsi="Arial,Bold"/>
                          <w:kern w:val="2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kern w:val="2"/>
                          <w:sz w:val="16"/>
                          <w:szCs w:val="16"/>
                          <w:lang w:val="sr-Latn-CS"/>
                        </w:rPr>
                        <w:t xml:space="preserve">iz Srbije </w:t>
                      </w: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  <w:t xml:space="preserve">je aktivno učestvovalo u </w:t>
                      </w: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prepoznavanju potencijala više od 10.000 mladih ljudi</w:t>
                      </w:r>
                    </w:p>
                    <w:p>
                      <w:pPr>
                        <w:pStyle w:val="FrameContents"/>
                        <w:spacing w:before="20" w:after="20"/>
                        <w:ind w:left="360" w:hanging="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Coca-Cola Helleni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Alpha Ban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Teleno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Narodna Banka Srbij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Holcim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Banca Intes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Vip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Delta General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 xml:space="preserve">Ernst </w:t>
                      </w: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en-US"/>
                        </w:rPr>
                        <w:t>&amp; Young</w:t>
                      </w:r>
                    </w:p>
                    <w:p>
                      <w:pPr>
                        <w:pStyle w:val="FrameContents"/>
                        <w:spacing w:before="20" w:after="120"/>
                        <w:ind w:left="360" w:hanging="0"/>
                        <w:jc w:val="both"/>
                        <w:rPr>
                          <w:rFonts w:ascii="Arial,Bold" w:hAnsi="Arial,Bold" w:cs="Arial,Bold"/>
                          <w:b/>
                          <w:b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,Bold" w:hAnsi="Arial,Bold" w:cs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,Bold" w:hAnsi="Arial,Bold" w:cs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  <w:t xml:space="preserve">Ciljevi manifestacije su tokom proteklih godina bili predmet  velikog interesovanja i svih velikih medija u  državi. Tokom 2009. manifestaciju je </w:t>
                      </w:r>
                      <w:r>
                        <w:rPr>
                          <w:rFonts w:cs="Arial,Bold" w:ascii="Arial,Bold" w:hAnsi="Arial,Bold"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  <w:t>promovisalo više od 40 medijskih sponzora</w:t>
                      </w:r>
                      <w:r>
                        <w:rPr>
                          <w:rFonts w:cs="Arial,Bold" w:ascii="Arial,Bold" w:hAnsi="Arial,Bold"/>
                          <w:color w:val="575453"/>
                          <w:kern w:val="2"/>
                          <w:sz w:val="16"/>
                          <w:szCs w:val="16"/>
                          <w:lang w:val="sr-Latn-CS"/>
                        </w:rPr>
                        <w:t xml:space="preserve"> na lokalnom i nacionalnom nivou – radijskih i televizijskih stanica, novina i časopisa: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Naxi radi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24 sat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Bli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Ekonomis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E magazi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B9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Svet Kompjuter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Radio 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0" w:after="2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sr-Latn-CS"/>
                        </w:rPr>
                        <w:t>TDI radio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575453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75453"/>
                          <w:sz w:val="16"/>
                          <w:szCs w:val="16"/>
                          <w:lang w:val="sr-Latn-CS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575453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75453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kern w:val="2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  <w:t xml:space="preserve">Obimna i izuzetno osmišljena  PR kampanja koja je pratila manifestaciju, dobitnik je </w:t>
                      </w:r>
                      <w:r>
                        <w:rPr>
                          <w:b/>
                          <w:bCs/>
                          <w:kern w:val="2"/>
                          <w:sz w:val="16"/>
                          <w:szCs w:val="16"/>
                          <w:lang w:val="pl-PL"/>
                        </w:rPr>
                        <w:t>PR priznanja</w:t>
                      </w:r>
                      <w:r>
                        <w:rPr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  <w:t xml:space="preserve"> Društva za odnose sa javnošću u kategoriji </w:t>
                      </w:r>
                      <w:r>
                        <w:rPr>
                          <w:b/>
                          <w:bCs/>
                          <w:kern w:val="2"/>
                          <w:sz w:val="16"/>
                          <w:szCs w:val="16"/>
                          <w:lang w:val="pl-PL"/>
                        </w:rPr>
                        <w:t>Specijalni povodi i obeležavanja 2004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575453"/>
                          <w:kern w:val="2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5081270" cy="787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87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194"/>
                              <w:gridCol w:w="8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4"/>
                                      <w:lang w:val="sr-Latn-CS" w:eastAsia="sr-Latn-CS"/>
                                    </w:rPr>
                                    <w:t>Učesnik projekta u Novom Sadu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Cs w:val="20"/>
                                      <w:lang w:val="sr-Latn-CS" w:eastAsia="sr-Latn-CS"/>
                                    </w:rPr>
                                    <w:t>Cena (RSD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Izdvojen izložbeni prostor u sali u kojoj će se održati ''Career Days'' u Novom Sadu, veličine 6 m2, u periodu od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l-SI" w:eastAsia="sr-Latn-CS"/>
                                    </w:rPr>
                                    <w:t>ž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vanja projekta ''Career Days''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20"/>
                                      <w:lang w:val="sr-Latn-CS" w:eastAsia="sr-Latn-CS"/>
                                    </w:rPr>
                                    <w:t>3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Prisustvo dva predstavnika kompanije na koktelu povodom svečanog otvaranja u Novom Sadu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Detaljne informacije o kompaniji u brošuri „Career Days 2010''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Logotip na panou učesnika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Logotip i link ka web stranici kompanije na zvaničnoj web prezentaciji „Career Days''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 w:eastAsia="sr-Latn-CS"/>
                                    </w:rPr>
                                    <w:t>Pristup i korišćenje online baze kadrova www.careerdays.org.rs u periodu 1. maj 2010 – 1. februar 201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840" w:leader="none"/>
                              </w:tabs>
                              <w:ind w:left="360" w:hanging="0"/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>*Na datu cenu se obracunava PDV u iznosu 18% od date cen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132"/>
                              <w:gridCol w:w="94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de-DE"/>
                                    </w:rPr>
                                    <w:t>Partner projekta u Novom Sadu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0"/>
                                    </w:rPr>
                                    <w:t>Cena (RSD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Izdvojen izložbeni prostor u sali u kojoj će se održati ''Career Days'' u Novom Sadu, veličine 12 m2, u periodu odra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vanja projekta ''Career Days''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ustvo tri predstavnika kompanije na koktelu povodom svečanog otvaranja u Novom Sadu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Predstavljanje kompanije  u lokalnim medijima kao lokalnog partner projekta pri medijskoj kampanji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u Novom Sadu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Organizacija radionice za vreme trajanja sajma ukupne dužine 1h30mi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/>
                                    </w:rPr>
                                    <w:t>Detaljne informacije o kompaniji u brošuri „Career Days 2010''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Reklama u brošuri  „Career Days'', jedna strana, full color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Logotip na brošuri „Career Days'' i flajerima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na panou učesnika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i link ka web stranici kompanije na zvaničnoj web prezentaciji „Career Days''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tup i korišćenje online baze kadrova www.careerdays.org.rs u period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1. maj 2010 – 1. februar 2011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3150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Mogućnost oglašavanja od tri oglasa na našem internet portalu u periodu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-3150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1. maj 2010 – 1. februar 2011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>* Na datu cenu se obracunava PDV u iznosu 18% od date c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620.45pt;mso-wrap-distance-left:9pt;mso-wrap-distance-right:9pt;mso-wrap-distance-top:0pt;mso-wrap-distance-bottom:0pt;margin-top:0.5pt;mso-position-vertical-relative:text;margin-left:-27pt;mso-position-horizontal-relative:text">
                <v:textbox>
                  <w:txbxContent>
                    <w:tbl>
                      <w:tblPr>
                        <w:tblW w:w="8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194"/>
                        <w:gridCol w:w="8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4"/>
                                <w:lang w:val="sr-Latn-CS" w:eastAsia="sr-Latn-CS"/>
                              </w:rPr>
                              <w:t>Učesnik projekta u Novom Sadu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Arial"/>
                                <w:color w:val="FFFFFF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0"/>
                                <w:lang w:val="sr-Latn-CS" w:eastAsia="sr-Latn-CS"/>
                              </w:rPr>
                              <w:t>Cena (RSD*)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Izdvojen izložbeni prostor u sali u kojoj će se održati ''Career Days'' u Novom Sadu, veličine 6 m2, u periodu odr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l-SI" w:eastAsia="sr-Latn-CS"/>
                              </w:rPr>
                              <w:t>ža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vanja projekta ''Career Days''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0"/>
                                <w:lang w:val="sr-Latn-CS" w:eastAsia="sr-Latn-CS"/>
                              </w:rPr>
                              <w:t>35.0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Prisustvo dva predstavnika kompanije na koktelu povodom svečanog otvaranja u Novom Sadu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 w:eastAsia="sr-Latn-CS"/>
                              </w:rPr>
                              <w:t>Detaljne informacije o kompaniji u brošuri „Career Days 2010''.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Logotip na panou učesnika.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Logotip i link ka web stranici kompanije na zvaničnoj web prezentaciji „Career Days''.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 w:eastAsia="sr-Latn-CS"/>
                              </w:rPr>
                              <w:t>Pristup i korišćenje online baze kadrova www.careerdays.org.rs u periodu 1. maj 2010 – 1. februar 2011.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6840" w:leader="none"/>
                        </w:tabs>
                        <w:ind w:left="360" w:hanging="0"/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>*Na datu cenu se obracunava PDV u iznosu 18% od date cen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840" w:leader="none"/>
                        </w:tabs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840" w:leader="none"/>
                        </w:tabs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r>
                    </w:p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132"/>
                        <w:gridCol w:w="94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de-DE"/>
                              </w:rPr>
                              <w:t>Partner projekta u Novom Sadu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  <w:t>Cena (RSD*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Izdvojen izložbeni prostor u sali u kojoj će se održati ''Career Days'' u Novom Sadu, veličine 12 m2, u periodu odra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l-SI"/>
                              </w:rPr>
                              <w:t>ž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vanja projekta ''Career Days''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ustvo tri predstavnika kompanije na koktelu povodom svečanog otvaranja u Novom Sadu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Predstavljanje kompanije  u lokalnim medijima kao lokalnog partner projekta pri medijskoj kampanji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u Novom Sadu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Organizacija radionice za vreme trajanja sajma ukupne dužine 1h30min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/>
                              </w:rPr>
                              <w:t>Detaljne informacije o kompaniji u brošuri „Career Days 2010''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Reklama u brošuri  „Career Days'', jedna strana, full color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Logotip na brošuri „Career Days'' i flajerima 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na panou učesnika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i link ka web stranici kompanije na zvaničnoj web prezentaciji „Career Days''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tup i korišćenje online baze kadrova www.careerdays.org.rs u perio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1. maj 2010 – 1. februar 2011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3150" w:hanging="0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Mogućnost oglašavanja od tri oglasa na našem internet portalu u periodu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-3150" w:hanging="0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1. maj 2010 – 1. februar 2011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>* Na datu cenu se obracunava PDV u iznosu 18% od date 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114300</wp:posOffset>
                </wp:positionV>
                <wp:extent cx="1860550" cy="891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>O organizatoru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MS Mincho"/>
                                <w:color w:val="595959"/>
                                <w:sz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Career Days“ će i ove godine biti organizovan od strane studentske organizacije AIESEC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.  </w:t>
                            </w:r>
                            <w:r>
                              <w:rPr>
                                <w:rFonts w:eastAsia="MS Mincho"/>
                                <w:color w:val="595959"/>
                                <w:sz w:val="17"/>
                                <w:lang w:val="sr-Latn-CS"/>
                              </w:rPr>
                              <w:t xml:space="preserve">AIESEC, </w:t>
                            </w:r>
                            <w:r>
                              <w:rPr>
                                <w:rFonts w:eastAsia="MS Mincho"/>
                                <w:color w:val="595959"/>
                                <w:sz w:val="16"/>
                                <w:szCs w:val="16"/>
                                <w:lang w:val="sr-Latn-CS"/>
                              </w:rPr>
                              <w:t>najveća organizacija vođena od strane studenata,  je međunarodna platforma kroz koju mladi ljudi otkrivaju i</w:t>
                            </w:r>
                            <w:r>
                              <w:rPr>
                                <w:rFonts w:eastAsia="MS Mincho"/>
                                <w:color w:val="595959"/>
                                <w:sz w:val="17"/>
                                <w:lang w:val="sr-Latn-CS"/>
                              </w:rPr>
                              <w:t xml:space="preserve"> razvijaju svoj potencijal i vrše pozitivan uticaj na društvo. Radeći u partnerstvu sa kompanijama i univerzitetima, AIESEC ima 60 godina tradicije u razvoju mladih lidera sa internacionalnim iskustvom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80" w:after="120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r-Latn-CS"/>
                              </w:rPr>
                              <w:t>Radioni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>I ove godine „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Career Days“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de korak dalj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mogućav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Vam da na samom događaju, osim prikupljanja biografija i predstavaljanja Vaše kompanije kao poslodavca, izvršite i jeda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vid selekcij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putem interaktivnih radionc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Cilj radionic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- kroz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ešavanj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zadatih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oblema i diskusij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, radionice Vam pružaju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ogućnost da se bolje upoznate sa kandidatim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za praksu ili posao, i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daberet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one koji Vam najviše odgovaraju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Kako funkcionšu radionic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- pre samog „Career Days-a“, mozete na osnovu upitnika, koji Vi postavljate na našoj internet prezentaciji, a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na osnovu zadatih kriterijum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dabrat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određeni broj kandidata koje ćete pozvati na radionicu.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 xml:space="preserve">Na Career Days-u će Vam biti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obezbeđen prostor i potrebna logistik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 xml:space="preserve"> za održavanje radionica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5pt;height:702pt;mso-wrap-distance-left:9pt;mso-wrap-distance-right:9pt;mso-wrap-distance-top:0pt;mso-wrap-distance-bottom:0pt;margin-top:9pt;mso-position-vertical-relative:text;margin-left:-9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>O organizatoru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MS Mincho"/>
                          <w:color w:val="595959"/>
                          <w:sz w:val="17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  <w:lang w:val="sr-Latn-CS"/>
                        </w:rPr>
                        <w:t>Career Days“ će i ove godine biti organizovan od strane studentske organizacije AIESEC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sr-Latn-CS"/>
                        </w:rPr>
                        <w:t xml:space="preserve">.  </w:t>
                      </w:r>
                      <w:r>
                        <w:rPr>
                          <w:rFonts w:eastAsia="MS Mincho"/>
                          <w:color w:val="595959"/>
                          <w:sz w:val="17"/>
                          <w:lang w:val="sr-Latn-CS"/>
                        </w:rPr>
                        <w:t xml:space="preserve">AIESEC, </w:t>
                      </w:r>
                      <w:r>
                        <w:rPr>
                          <w:rFonts w:eastAsia="MS Mincho"/>
                          <w:color w:val="595959"/>
                          <w:sz w:val="16"/>
                          <w:szCs w:val="16"/>
                          <w:lang w:val="sr-Latn-CS"/>
                        </w:rPr>
                        <w:t>najveća organizacija vođena od strane studenata,  je međunarodna platforma kroz koju mladi ljudi otkrivaju i</w:t>
                      </w:r>
                      <w:r>
                        <w:rPr>
                          <w:rFonts w:eastAsia="MS Mincho"/>
                          <w:color w:val="595959"/>
                          <w:sz w:val="17"/>
                          <w:lang w:val="sr-Latn-CS"/>
                        </w:rPr>
                        <w:t xml:space="preserve"> razvijaju svoj potencijal i vrše pozitivan uticaj na društvo. Radeći u partnerstvu sa kompanijama i univerzitetima, AIESEC ima 60 godina tradicije u razvoju mladih lidera sa internacionalnim iskustvom.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3.55pt;width:104.2pt;height:13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80" w:after="120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 xml:space="preserve">            </w:t>
                      </w:r>
                      <w:r>
                        <w:rPr>
                          <w:rFonts w:cs="Arial"/>
                          <w:b/>
                          <w:sz w:val="24"/>
                          <w:lang w:val="sr-Latn-CS"/>
                        </w:rPr>
                        <w:t>Radioni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>I ove godine „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Career Days“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ide korak dalj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i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omogućav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Vam da na samom događaju, osim prikupljanja biografija i predstavaljanja Vaše kompanije kao poslodavca, izvršite i jedan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vid selekcij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putem interaktivnih radionc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Cilj radionic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- kroz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rešavanj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zadatih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problema i diskusiju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, radionice Vam pružaju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mogućnost da se bolje upoznate sa kandidatim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za praksu ili posao, i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odaberet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one koji Vam najviše odgovaraju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Kako funkcionšu radionic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- pre samog „Career Days-a“, mozete na osnovu upitnika, koji Vi postavljate na našoj internet prezentaciji, a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 xml:space="preserve"> na osnovu zadatih kriterijum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odabrati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određeni broj kandidata koje ćete pozvati na radionicu.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 xml:space="preserve">Na Career Days-u će Vam biti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pl-PL"/>
                        </w:rPr>
                        <w:t>obezbeđen prostor i potrebna logistik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 xml:space="preserve"> za održavanje radionica.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975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4.2pt;height:13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5104130" cy="7434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743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017"/>
                              <w:gridCol w:w="9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krovitelj projekta u Novom Sad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ena (RSD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Izdvojen izložbeni prostor u sali u kojoj će se održati ''Career Days''  u Novom Sadu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veličine 18 m2, u periodu odra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vanja projekta ''Career Days''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ustvo četiri predstavnika kompanije na koktelu povodom svečanog otvaranja u Novom Sadu, jedan od predstavnika govori na otvaranj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Predstavljanje kompanije kao Pokrovitelja projekta u medijskoj kampanji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ojekta u  medijim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Organizacija radionice za vreme trajanja sajma ukupne dužine od 3h Novom Sad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/>
                                    </w:rPr>
                                    <w:t>Detaljne informacije o kompaniji u brošuri „Career Days 2010''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Dve reklamne strane u brošuri  „Career Days'', jedna strana je poslednja korica, full color u Novom Sad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na brošuri „Career Days'' i flajerima, veliki logotip, prvi 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Logotip na panou učesnika u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ovom Sad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i link ka web stranici kompanije na zvaničnoj web prezentaciji „Career Days''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Mogućnost držanja treninga na temu predloženu od strane AIESEC-a u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ovom Sad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tup i korišćenje online baze kad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rova www.careerdays.org.rs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u periodu 1. maj 20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 – 1. februar 2011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Mogućnost oglašavanja od šest oglasa na našem internet portalu u periodu 1. maj 20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 – 1. februar 2011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>* Na datu cenu se obracunava PDV u iznosu 18% od date cen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585.4pt;mso-wrap-distance-left:9pt;mso-wrap-distance-right:9pt;mso-wrap-distance-top:0pt;mso-wrap-distance-bottom:0pt;margin-top:10.5pt;mso-position-vertical-relative:text;margin-left:-27pt;mso-position-horizontal-relative:text">
                <v:textbox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017"/>
                        <w:gridCol w:w="9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krovitelj projekta u Novom Sad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ena (RSD*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Izdvojen izložbeni prostor u sali u kojoj će se održati ''Career Days''  u Novom Sadu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veličine 18 m2, u periodu odra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l-SI"/>
                              </w:rPr>
                              <w:t>ž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vanja projekta ''Career Days''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ustvo četiri predstavnika kompanije na koktelu povodom svečanog otvaranja u Novom Sadu, jedan od predstavnika govori na otvaranju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Predstavljanje kompanije kao Pokrovitelja projekta u medijskoj kampanji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ojekta u  medijim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Organizacija radionice za vreme trajanja sajma ukupne dužine od 3h Novom Sad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/>
                              </w:rPr>
                              <w:t>Detaljne informacije o kompaniji u brošuri „Career Days 2010''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Dve reklamne strane u brošuri  „Career Days'', jedna strana je poslednja korica, full color u Novom Sad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na brošuri „Career Days'' i flajerima, veliki logotip, prvi red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Logotip na panou učesnika u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ovom Sad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i link ka web stranici kompanije na zvaničnoj web prezentaciji „Career Days''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Mogućnost držanja treninga na temu predloženu od strane AIESEC-a u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ovom Sad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tup i korišćenje online baze kad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rova www.careerdays.org.rs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u periodu 1. maj 20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0 – 1. februar 2011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Mogućnost oglašavanja od šest oglasa na našem internet portalu u periodu 1. maj 20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0 – 1. februar 2011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>* Na datu cenu se obracunava PDV u iznosu 18% od date cene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1885950" cy="7855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  <w:t>Kadrov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ošlogodišnju manifestaciju  posetilo je preko 10.000 mladih ljudi svih obrazovnih profila, u Beogradu.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ind w:left="180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Ekonomski fakult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Fakultet organizacionih nauk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Pravni fakult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Elektrotehnički fakult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Prirodno matematički fakult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Filozofski fakult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18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Fakultet tehničkih nauka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ind w:lef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ind w:lef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ind w:lef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ind w:lef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both"/>
                              <w:rPr>
                                <w:rFonts w:ascii="Arial,Bold" w:hAnsi="Arial,Bold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Starosna struktura posetilac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40" w:after="40"/>
                              <w:ind w:left="540" w:hanging="180"/>
                              <w:jc w:val="both"/>
                              <w:rPr>
                                <w:rFonts w:ascii="Arial,Bold" w:hAnsi="Arial,Bold" w:cs="Arial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d 21 do 24 - 26,99%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40" w:after="40"/>
                              <w:ind w:left="540" w:hanging="180"/>
                              <w:jc w:val="both"/>
                              <w:rPr>
                                <w:rFonts w:ascii="Arial,Bold" w:hAnsi="Arial,Bold" w:cs="Arial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d 25 do 29 - 56,75%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40" w:after="40"/>
                              <w:ind w:left="540" w:hanging="180"/>
                              <w:jc w:val="both"/>
                              <w:rPr>
                                <w:rFonts w:ascii="Arial,Bold" w:hAnsi="Arial,Bold" w:cs="Arial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d 30 do 34 - 11,45%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40" w:after="40"/>
                              <w:ind w:left="540" w:hanging="180"/>
                              <w:jc w:val="both"/>
                              <w:rPr>
                                <w:rFonts w:ascii="Arial,Bold" w:hAnsi="Arial,Bold" w:cs="Arial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d 35 do 44 - 3,10%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40" w:after="40"/>
                              <w:ind w:left="540" w:hanging="180"/>
                              <w:jc w:val="both"/>
                              <w:rPr>
                                <w:rFonts w:ascii="Arial,Bold" w:hAnsi="Arial,Bold" w:cs="Arial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color w:val="00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d 45 do 57 - 0,69%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rFonts w:ascii="Arial,Bold" w:hAnsi="Arial,Bold" w:cs="Arial"/>
                                <w:b/>
                                <w:b/>
                                <w:color w:val="000000"/>
                                <w:kern w:val="2"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b/>
                                <w:color w:val="000000"/>
                                <w:kern w:val="2"/>
                                <w:sz w:val="24"/>
                                <w:lang w:val="sr-Latn-CS"/>
                              </w:rPr>
                              <w:t>Delatnos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Bankarst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Finansi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Osiguran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Telekomunikaci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Revizi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Konditorska industri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Mark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Farmaci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Građevinarstv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pt;height:618.55pt;mso-wrap-distance-left:9pt;mso-wrap-distance-right:9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  <w:t>Kadrov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rošlogodišnju manifestaciju  posetilo je preko 10.000 mladih ljudi svih obrazovnih profila, u Beogradu.</w:t>
                      </w:r>
                    </w:p>
                    <w:p>
                      <w:pPr>
                        <w:pStyle w:val="FrameContents"/>
                        <w:spacing w:before="40" w:after="40"/>
                        <w:ind w:left="180" w:hanging="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Ekonomski fakult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Fakultet organizacionih nauk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Pravni fakult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Elektrotehnički fakult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Prirodno matematički fakult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Filozofski fakult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40" w:after="40"/>
                        <w:ind w:left="360" w:hanging="180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l-PL"/>
                        </w:rPr>
                        <w:t>Fakultet tehničkih nauka</w:t>
                      </w:r>
                    </w:p>
                    <w:p>
                      <w:pPr>
                        <w:pStyle w:val="FrameContents"/>
                        <w:spacing w:before="40" w:after="40"/>
                        <w:ind w:left="18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40" w:after="40"/>
                        <w:ind w:left="18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ind w:left="18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ind w:left="18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jc w:val="both"/>
                        <w:rPr>
                          <w:rFonts w:ascii="Arial,Bold" w:hAnsi="Arial,Bold" w:cs="Arial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b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Starosna struktura posetilac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40" w:after="40"/>
                        <w:ind w:left="540" w:hanging="180"/>
                        <w:jc w:val="both"/>
                        <w:rPr>
                          <w:rFonts w:ascii="Arial,Bold" w:hAnsi="Arial,Bold" w:cs="Arial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Od 21 do 24 - 26,99%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40" w:after="40"/>
                        <w:ind w:left="540" w:hanging="180"/>
                        <w:jc w:val="both"/>
                        <w:rPr>
                          <w:rFonts w:ascii="Arial,Bold" w:hAnsi="Arial,Bold" w:cs="Arial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Od 25 do 29 - 56,75%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40" w:after="40"/>
                        <w:ind w:left="540" w:hanging="180"/>
                        <w:jc w:val="both"/>
                        <w:rPr>
                          <w:rFonts w:ascii="Arial,Bold" w:hAnsi="Arial,Bold" w:cs="Arial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Od 30 do 34 - 11,45%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40" w:after="40"/>
                        <w:ind w:left="540" w:hanging="180"/>
                        <w:jc w:val="both"/>
                        <w:rPr>
                          <w:rFonts w:ascii="Arial,Bold" w:hAnsi="Arial,Bold" w:cs="Arial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Od 35 do 44 - 3,10%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40" w:after="40"/>
                        <w:ind w:left="540" w:hanging="180"/>
                        <w:jc w:val="both"/>
                        <w:rPr>
                          <w:rFonts w:ascii="Arial,Bold" w:hAnsi="Arial,Bold" w:cs="Arial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color w:val="000000"/>
                          <w:kern w:val="2"/>
                          <w:sz w:val="16"/>
                          <w:szCs w:val="16"/>
                          <w:lang w:val="sr-Latn-CS"/>
                        </w:rPr>
                        <w:t>Od 45 do 57 - 0,69%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rFonts w:ascii="Arial,Bold" w:hAnsi="Arial,Bold" w:cs="Arial"/>
                          <w:b/>
                          <w:b/>
                          <w:color w:val="000000"/>
                          <w:kern w:val="2"/>
                          <w:sz w:val="24"/>
                          <w:lang w:val="sr-Latn-CS"/>
                        </w:rPr>
                      </w:pPr>
                      <w:r>
                        <w:rPr>
                          <w:rFonts w:cs="Arial" w:ascii="Arial,Bold" w:hAnsi="Arial,Bold"/>
                          <w:b/>
                          <w:color w:val="000000"/>
                          <w:kern w:val="2"/>
                          <w:sz w:val="24"/>
                          <w:lang w:val="sr-Latn-CS"/>
                        </w:rPr>
                        <w:t>Delatnos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Bankarst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Finansij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Osiguranj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Telekomunikacij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Revizi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Konditorska industri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Marke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Farmaci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  <w:lang w:val="sr-Latn-CS"/>
                        </w:rPr>
                        <w:t>Građevinarstvo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360" w:hanging="0"/>
                        <w:rPr>
                          <w:b/>
                          <w:b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104130" cy="7318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731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003"/>
                              <w:gridCol w:w="9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rijatelj projekt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ena (RSD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Izdvojen izložbeni prostor u sali u kojoj će se održati ''Career Days''  u Beogradu, Novom Sadu i Nišu</w:t>
                                  </w:r>
                                </w:p>
                                <w:tbl>
                                  <w:tblPr>
                                    <w:tblW w:w="44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1152"/>
                                    <w:gridCol w:w="1080"/>
                                    <w:gridCol w:w="1223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Novi S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Ni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Veličina št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15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 xml:space="preserve">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12 m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-3150" w:hanging="0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  <w:t>5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ustvo četiri predstavnika kompanije na koktelu povodom svečanog otvaranja u Beogradu, Novom Sadu i Niš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Predstavljanje kompanije kao Nacionalnog prijatelja projekta u medijskoj kampanji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ojekta u nacionalnim medijim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Organizacija radionice za vreme trajanja sajma ukupne dužine od 1h 30min u Beogradu,  Novom Sadu i Nišu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/>
                                    </w:rPr>
                                    <w:t>Detaljne informacije o kompaniji u brošuri „Career Days 2010'' u Beogradu,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Novom Sadu i Nišu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Reklama u brošuri  „Career Days'', jedna strana, full color; u sva tri grad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Logotip na brošuri „Career Days'' i flajerima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na panou učesnika u sva tri grad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i link ka web stranici kompanije na zvaničnoj web prezentaciji „Career Days''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Mogućnost držanja treninga na temu predloženu od strane AIESEC-a u Beogradu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tup i korišćenje online baze kadrova www.careerdays.org.rs u periodu 1. maj 2010 – 1. februar 2011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Mogućnost oglašavanja od četiri oglasa na našem internet portalu u periodu 1. maj 2010 – 1. februar 2011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>* Na datu cenu se obracunava PDV u iznosu 18% od date cen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576.25pt;mso-wrap-distance-left:9pt;mso-wrap-distance-right:9pt;mso-wrap-distance-top:0pt;mso-wrap-distance-bottom:0pt;margin-top:2pt;mso-position-vertical-relative:text;margin-left:-27pt;mso-position-horizontal-relative:text">
                <v:textbox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003"/>
                        <w:gridCol w:w="9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ijatelj projekt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ena (RSD*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Izdvojen izložbeni prostor u sali u kojoj će se održati ''Career Days''  u Beogradu, Novom Sadu i Nišu</w:t>
                            </w:r>
                          </w:p>
                          <w:tbl>
                            <w:tblPr>
                              <w:tblW w:w="4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152"/>
                              <w:gridCol w:w="1080"/>
                              <w:gridCol w:w="1223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Beogra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Ni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Veličina šta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15 m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12 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-3150" w:hanging="0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530.0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ustvo četiri predstavnika kompanije na koktelu povodom svečanog otvaranja u Beogradu, Novom Sadu i Nišu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Predstavljanje kompanije kao Nacionalnog prijatelja projekta u medijskoj kampanji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ojekta u nacionalnim medijima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Organizacija radionice za vreme trajanja sajma ukupne dužine od 1h 30min u Beogradu,  Novom Sadu i Nišu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/>
                              </w:rPr>
                              <w:t>Detaljne informacije o kompaniji u brošuri „Career Days 2010'' u Beogradu,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Novom Sadu i Nišu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Reklama u brošuri  „Career Days'', jedna strana, full color; u sva tri grada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Logotip na brošuri „Career Days'' i flajerima 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na panou učesnika u sva tri grada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i link ka web stranici kompanije na zvaničnoj web prezentaciji „Career Days''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Mogućnost držanja treninga na temu predloženu od strane AIESEC-a u Beogradu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tup i korišćenje online baze kadrova www.careerdays.org.rs u periodu 1. maj 2010 – 1. februar 2011.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Mogućnost oglašavanja od četiri oglasa na našem internet portalu u periodu 1. maj 2010 – 1. februar 2011.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>* Na datu cenu se obracunava PDV u iznosu 18% od date cene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885950" cy="8572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24"/>
                                <w:lang w:val="sr-Latn-CS"/>
                              </w:rPr>
                              <w:t>Internet portal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Putem našeg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nternet portal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u prilici smo da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vežem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visokoobrazovani kad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u potrazi za prvim poslom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najvećim kompanijam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u našoj zemlji.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ladi ljud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imaju priliku da upišu svoje podatke,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av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dnu biografiju i konkuriš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za neku od radionica i poslovnih prilika koje sam projekat pruža.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Kompanijama je omogućena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jednostavna i efikasna pretrag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baze i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kontaktiranje kadrov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 koji odgovaraju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raženom profil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Latn-CS"/>
                              </w:rPr>
                              <w:t xml:space="preserve">Posetite nas na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02678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www.careerdays.org.r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 w:val="24"/>
                                <w:lang w:val="sr-Latn-CS"/>
                              </w:rPr>
                              <w:t>Career Days 2010</w:t>
                            </w:r>
                          </w:p>
                          <w:p>
                            <w:pPr>
                              <w:pStyle w:val="FrameContents"/>
                              <w:spacing w:before="12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Cs w:val="20"/>
                                <w:lang w:val="sr-Latn-CS"/>
                              </w:rPr>
                              <w:t>Beogra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v-SE"/>
                              </w:rPr>
                              <w:t>20. i 21. April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jc w:val="center"/>
                              <w:rPr>
                                <w:rFonts w:ascii="Arial,Bold" w:hAnsi="Arial,Bold" w:cs="Arial,Bold"/>
                                <w:kern w:val="2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kern w:val="2"/>
                                <w:sz w:val="22"/>
                                <w:szCs w:val="22"/>
                                <w:lang w:val="sr-Latn-CS"/>
                              </w:rPr>
                              <w:t>Sava Centar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Cs w:val="20"/>
                                <w:lang w:val="sr-Latn-CS"/>
                              </w:rPr>
                              <w:t>Novi Sad</w:t>
                            </w:r>
                          </w:p>
                          <w:p>
                            <w:pPr>
                              <w:pStyle w:val="FrameContents"/>
                              <w:spacing w:before="12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 i 29. April</w:t>
                            </w:r>
                          </w:p>
                          <w:p>
                            <w:pPr>
                              <w:pStyle w:val="FrameContents"/>
                              <w:spacing w:before="12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/>
                              <w:t>"Aula" Master Centra, Novosadskog</w:t>
                            </w:r>
                          </w:p>
                          <w:p>
                            <w:pPr>
                              <w:pStyle w:val="FrameContents"/>
                              <w:spacing w:before="12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4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kern w:val="2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kern w:val="2"/>
                                <w:szCs w:val="20"/>
                                <w:lang w:val="sr-Latn-CS"/>
                              </w:rPr>
                              <w:t>Ni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 xml:space="preserve">TERMIN NIJE JOŠ UVEK ODREĐEN 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jc w:val="center"/>
                              <w:rPr>
                                <w:rFonts w:ascii="Arial,Bold" w:hAnsi="Arial,Bold" w:cs="Arial,Bold"/>
                                <w:color w:val="FF0000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>MESTO NIJE JOŠ UVEK ODREĐEN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pt;height:675pt;mso-wrap-distance-left:9pt;mso-wrap-distance-right:9pt;mso-wrap-distance-top:0pt;mso-wrap-distance-bottom:0pt;margin-top:-27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24"/>
                          <w:lang w:val="sr-Latn-CS"/>
                        </w:rPr>
                        <w:t>Internet portal</w:t>
                      </w:r>
                    </w:p>
                    <w:p>
                      <w:pPr>
                        <w:pStyle w:val="FrameContents"/>
                        <w:spacing w:before="0" w:after="60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Putem našeg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internet portal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u prilici smo da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povežemo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visokoobrazovani kadar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u potrazi za prvim poslom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s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najvećim kompanijam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u našoj zemlji.</w:t>
                      </w:r>
                    </w:p>
                    <w:p>
                      <w:pPr>
                        <w:pStyle w:val="FrameContents"/>
                        <w:spacing w:before="0" w:after="60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Mladi ljudi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imaju priliku da upišu svoje podatke,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postav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radnu biografiju i konkurišu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za neku od radionica i poslovnih prilika koje sam projekat pruža.</w:t>
                      </w:r>
                    </w:p>
                    <w:p>
                      <w:pPr>
                        <w:pStyle w:val="FrameContents"/>
                        <w:spacing w:before="0" w:after="60"/>
                        <w:jc w:val="both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Kompanijama je omogućena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 xml:space="preserve">jednostavna i efikasna pretraga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baze i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kontaktiranje kadrova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 koji odgovaraju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r-Latn-CS"/>
                        </w:rPr>
                        <w:t>traženom profilu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r-Latn-CS"/>
                        </w:rPr>
                        <w:t xml:space="preserve">Posetite nas na </w:t>
                      </w:r>
                    </w:p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  <w:u w:val="single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color w:val="302678"/>
                          <w:sz w:val="22"/>
                          <w:szCs w:val="22"/>
                          <w:u w:val="single"/>
                          <w:lang w:val="sr-Latn-CS"/>
                        </w:rPr>
                        <w:t>www.careerdays.org.r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 w:val="24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 w:val="24"/>
                          <w:lang w:val="sr-Latn-CS"/>
                        </w:rPr>
                        <w:t>Career Days 2010</w:t>
                      </w:r>
                    </w:p>
                    <w:p>
                      <w:pPr>
                        <w:pStyle w:val="FrameContents"/>
                        <w:spacing w:before="12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Cs w:val="20"/>
                          <w:lang w:val="sr-Latn-CS"/>
                        </w:rPr>
                        <w:t>Beogra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v-SE"/>
                        </w:rPr>
                        <w:t>20. i 21. April</w:t>
                      </w:r>
                    </w:p>
                    <w:p>
                      <w:pPr>
                        <w:pStyle w:val="FrameContents"/>
                        <w:spacing w:before="40" w:after="40"/>
                        <w:jc w:val="center"/>
                        <w:rPr>
                          <w:rFonts w:ascii="Arial,Bold" w:hAnsi="Arial,Bold" w:cs="Arial,Bold"/>
                          <w:kern w:val="2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kern w:val="2"/>
                          <w:sz w:val="22"/>
                          <w:szCs w:val="22"/>
                          <w:lang w:val="sr-Latn-CS"/>
                        </w:rPr>
                        <w:t>Sava Centar</w:t>
                      </w:r>
                    </w:p>
                    <w:p>
                      <w:pPr>
                        <w:pStyle w:val="FrameContents"/>
                        <w:spacing w:before="4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Cs w:val="20"/>
                          <w:lang w:val="sr-Latn-CS"/>
                        </w:rPr>
                        <w:t>Novi Sad</w:t>
                      </w:r>
                    </w:p>
                    <w:p>
                      <w:pPr>
                        <w:pStyle w:val="FrameContents"/>
                        <w:spacing w:before="120" w:after="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 i 29. April</w:t>
                      </w:r>
                    </w:p>
                    <w:p>
                      <w:pPr>
                        <w:pStyle w:val="FrameContents"/>
                        <w:spacing w:before="12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/>
                        <w:t>"Aula" Master Centra, Novosadskog</w:t>
                      </w:r>
                    </w:p>
                    <w:p>
                      <w:pPr>
                        <w:pStyle w:val="FrameContents"/>
                        <w:spacing w:before="12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120" w:after="40"/>
                        <w:jc w:val="center"/>
                        <w:rPr>
                          <w:rFonts w:ascii="Arial,Bold" w:hAnsi="Arial,Bold" w:cs="Arial,Bold"/>
                          <w:b/>
                          <w:b/>
                          <w:kern w:val="2"/>
                          <w:szCs w:val="20"/>
                          <w:lang w:val="sr-Latn-C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kern w:val="2"/>
                          <w:szCs w:val="20"/>
                          <w:lang w:val="sr-Latn-CS"/>
                        </w:rPr>
                        <w:t>Niš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 xml:space="preserve">TERMIN NIJE JOŠ UVEK ODREĐEN </w:t>
                      </w:r>
                    </w:p>
                    <w:p>
                      <w:pPr>
                        <w:pStyle w:val="FrameContents"/>
                        <w:spacing w:before="40" w:after="40"/>
                        <w:jc w:val="center"/>
                        <w:rPr>
                          <w:rFonts w:ascii="Arial,Bold" w:hAnsi="Arial,Bold" w:cs="Arial,Bold"/>
                          <w:color w:val="FF0000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>MESTO NIJE JOŠ UVEK ODREĐEN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104130" cy="8385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838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017"/>
                              <w:gridCol w:w="9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Generalni pokrovitelj projekt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ena (RSD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22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Izdvojen izložbeni prostor u sali u kojoj će se održati ''Career Days''  u Beogradu, Novom Sadu i Nišu</w:t>
                                  </w:r>
                                </w:p>
                                <w:tbl>
                                  <w:tblPr>
                                    <w:tblW w:w="44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1152"/>
                                    <w:gridCol w:w="1080"/>
                                    <w:gridCol w:w="1223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Novi S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Ni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Veličina št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21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 xml:space="preserve">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ind w:right="22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7"/>
                                            <w:szCs w:val="17"/>
                                            <w:lang w:val="sr-Latn-CS"/>
                                          </w:rPr>
                                          <w:t>15 m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-3150" w:hanging="0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  <w:t>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ustvo četiri predstavnika kompanije na koktelu povodom svečanog otvaranja u Beogradu, Novom Sadu i Nišu, jedan od predstavnika govori na otvaranj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Predstavljanje kompanije kao Generalnog pokrovitelja projekta u medijskoj kampanji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ojekta u nacionalnim medijim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Organizacija radionice za vreme trajanja sajma ukupne dužine od 3h u Beogradu,  Novom Sadu i Niš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Detaljne informacije o kompaniji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u brošuri „Career Days 20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7"/>
                                      <w:szCs w:val="17"/>
                                      <w:lang w:val="sr-Latn-CS"/>
                                    </w:rPr>
                                    <w:t>'' u Beogradu,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Novom Sadu i Niš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Dve reklamne strane u brošuri  „Career Days'', jedna strana je poslednja korica, full color; u sva tri grad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na brošuri „Career Days'' i flajerima, veliki logotip, prvi 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na panou učesnika u sva tri grad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Logotip i link ka web stranici kompanije na zvaničnoj web prezentaciji „Career Days''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Mogućnost držanja treninga na temu predloženu od strane AIESEC-a u sva tri grad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Pristup i korišćenje online baze kad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rova www.careerdays.org.rs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u periodu 1. maj 20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 – 1. februar 2011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DF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Mogućnost oglašavanja od šest oglasa na našem internet portalu u periodu 1. maj 20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 – 1. februar 2011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344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17"/>
                                <w:szCs w:val="20"/>
                                <w:lang w:val="sr-Latn-CS"/>
                              </w:rPr>
                              <w:t>* Na datu cenu se obracunava PDV u iznosu 18% od date cen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660.25pt;mso-wrap-distance-left:9pt;mso-wrap-distance-right:9pt;mso-wrap-distance-top:0pt;mso-wrap-distance-bottom:0pt;margin-top:9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</w:r>
                    </w:p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017"/>
                        <w:gridCol w:w="9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Generalni pokrovitelj projekt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ena (RSD*)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22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Izdvojen izložbeni prostor u sali u kojoj će se održati ''Career Days''  u Beogradu, Novom Sadu i Nišu</w:t>
                            </w:r>
                          </w:p>
                          <w:tbl>
                            <w:tblPr>
                              <w:tblW w:w="4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152"/>
                              <w:gridCol w:w="1080"/>
                              <w:gridCol w:w="1223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Beogra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Ni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Veličina šta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21 m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 xml:space="preserve"> 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22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7"/>
                                      <w:szCs w:val="17"/>
                                      <w:lang w:val="sr-Latn-CS"/>
                                    </w:rPr>
                                    <w:t>15 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-3150" w:hanging="0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800.0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ustvo četiri predstavnika kompanije na koktelu povodom svečanog otvaranja u Beogradu, Novom Sadu i Nišu, jedan od predstavnika govori na otvaranju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Predstavljanje kompanije kao Generalnog pokrovitelja projekta u medijskoj kampanji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ojekta u nacionalnim medijim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Organizacija radionice za vreme trajanja sajma ukupne dužine od 3h u Beogradu,  Novom Sadu i Niš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/>
                              </w:rPr>
                              <w:t xml:space="preserve">Detaljne informacije o kompanij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</w:rPr>
                              <w:t>u brošuri „Career Days 20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  <w:lang w:val="sr-Latn-CS"/>
                              </w:rPr>
                              <w:t>'' u Beogradu,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Novom Sadu i Nišu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Dve reklamne strane u brošuri  „Career Days'', jedna strana je poslednja korica, full color; u sva tri grad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na brošuri „Career Days'' i flajerima, veliki logotip, prvi red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na panou učesnika u sva tri grad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Logotip i link ka web stranici kompanije na zvaničnoj web prezentaciji „Career Days''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Mogućnost držanja treninga na temu predloženu od strane AIESEC-a u sva tri grad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Pristup i korišćenje online baze kad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rova www.careerdays.org.rs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 xml:space="preserve"> u periodu 1. maj 20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0 – 1. februar 2011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DF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228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Mogućnost oglašavanja od šest oglasa na našem internet portalu u periodu 1. maj 20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0 – 1. februar 2011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5344C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17"/>
                          <w:szCs w:val="20"/>
                          <w:lang w:val="sr-Latn-CS"/>
                        </w:rPr>
                        <w:t>* Na datu cenu se obracunava PDV u iznosu 18% od date cene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85950" cy="788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  <w:t>Utisc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Coca-Cola Hellenic u Srbiji podržava Career Days jer prepoznaje značaj povezivanja kompanija i mladih talentovanih ljudi. Za kompaniju Coca-Cola Hellenic ljudi su najveća vrednost i u svakoj od 28 zemalja gde posluje, Coca-Cola Hellenic zapošljava lokalne kadrove, a Career Days je manifestacija koja omogućava da se kroz lični kontakt predstavi kompanija i upoznaju kandidati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Coca-Col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Deloitte je, uz svesrdnu pomoć Craeer Days-a, pronašao put do najboljih studenata koji su spremni za rad u dinamičnom okruženju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Prisustvo naše firme na jedinstvenom događaju kakav je Career Days, prezentacija i lični kontakt sa studentima, omogućili su nam da upoznamo studente sa načinom poslovanja, mogućnostima napredovanja i programom obuke kadrova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Odziv studenata i interesovanje opravdava svrhu postojanja i organizovanja sajma i za Deloitte predstavlja mogućnost da svake godine zaposli nove kadrove.“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right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Deloitte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pt;height:621pt;mso-wrap-distance-left:9pt;mso-wrap-distance-right:9pt;mso-wrap-distance-top:0pt;mso-wrap-distance-bottom:0pt;margin-top: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  <w:t>Utisc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>Coca-Cola Hellenic u Srbiji podržava Career Days jer prepoznaje značaj povezivanja kompanija i mladih talentovanih ljudi. Za kompaniju Coca-Cola Hellenic ljudi su najveća vrednost i u svakoj od 28 zemalja gde posluje, Coca-Cola Hellenic zapošljava lokalne kadrove, a Career Days je manifestacija koja omogućava da se kroz lični kontakt predstavi kompanija i upoznaju kandidati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Coca-Col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>„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>Deloitte je, uz svesrdnu pomoć Craeer Days-a, pronašao put do najboljih studenata koji su spremni za rad u dinamičnom okruženju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 xml:space="preserve">Prisustvo naše firme na jedinstvenom događaju kakav je Career Days, prezentacija i lični kontakt sa studentima, omogućili su nam da upoznamo studente sa načinom poslovanja, mogućnostima napredovanja i programom obuke kadrova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>Odziv studenata i interesovanje opravdava svrhu postojanja i organizovanja sajma i za Deloitte predstavlja mogućnost da svake godine zaposli nove kadrove.“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right"/>
                        <w:rPr>
                          <w:i/>
                          <w:i/>
                          <w:lang w:val="sr-Latn-CS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sr-Latn-CS"/>
                        </w:rPr>
                        <w:t>Deloitte</w:t>
                      </w:r>
                      <w:r>
                        <w:rPr>
                          <w:i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120"/>
        <w:jc w:val="both"/>
        <w:rPr>
          <w:color w:val="575453"/>
          <w:lang w:val="sr-Latn-CS"/>
        </w:rPr>
      </w:pPr>
      <w:r>
        <w:rPr>
          <w:color w:val="575453"/>
          <w:lang w:val="sr-Latn-CS"/>
        </w:rPr>
      </w:r>
    </w:p>
    <w:p>
      <w:pPr>
        <w:pStyle w:val="Normal"/>
        <w:spacing w:before="240" w:after="120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885950" cy="788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302678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  <w:t>Kontakt osoba</w:t>
                            </w:r>
                          </w:p>
                          <w:p>
                            <w:pPr>
                              <w:pStyle w:val="FrameContents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Dragan Malić</w:t>
                            </w:r>
                          </w:p>
                          <w:p>
                            <w:pPr>
                              <w:pStyle w:val="FrameContents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Project Director</w:t>
                            </w:r>
                          </w:p>
                          <w:p>
                            <w:pPr>
                              <w:pStyle w:val="FrameContents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064/307-09-0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dragan.malic@fondmt.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pt;height:621pt;mso-wrap-distance-left:9pt;mso-wrap-distance-right:9pt;mso-wrap-distance-top:0pt;mso-wrap-distance-bottom:0pt;margin-top:9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302678"/>
                        </w:pBdr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lang w:val="sr-Latn-CS"/>
                        </w:rPr>
                        <w:t>Kontakt osoba</w:t>
                      </w:r>
                    </w:p>
                    <w:p>
                      <w:pPr>
                        <w:pStyle w:val="FrameContents"/>
                        <w:spacing w:before="20" w:after="20"/>
                        <w:jc w:val="center"/>
                        <w:rPr>
                          <w:b/>
                          <w:b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Cs w:val="20"/>
                          <w:lang w:val="sr-Latn-CS"/>
                        </w:rPr>
                        <w:t>Dragan Malić</w:t>
                      </w:r>
                    </w:p>
                    <w:p>
                      <w:pPr>
                        <w:pStyle w:val="FrameContents"/>
                        <w:spacing w:before="20" w:after="20"/>
                        <w:jc w:val="center"/>
                        <w:rPr>
                          <w:b/>
                          <w:b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Cs w:val="20"/>
                          <w:lang w:val="sr-Latn-CS"/>
                        </w:rPr>
                        <w:t>Project Director</w:t>
                      </w:r>
                    </w:p>
                    <w:p>
                      <w:pPr>
                        <w:pStyle w:val="FrameContents"/>
                        <w:spacing w:before="20" w:after="20"/>
                        <w:jc w:val="center"/>
                        <w:rPr>
                          <w:b/>
                          <w:b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Cs w:val="20"/>
                          <w:lang w:val="sr-Latn-CS"/>
                        </w:rPr>
                        <w:t>064/307-09-0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  <w:lang w:val="sr-Latn-CS"/>
                        </w:rPr>
                        <w:t>dragan.malic@fondmt.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  <w:t>Pored navedenih nudimo Vam i dodatne mogućnosti:</w:t>
      </w:r>
    </w:p>
    <w:tbl>
      <w:tblPr>
        <w:tblW w:w="7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380"/>
        <w:gridCol w:w="1379"/>
        <w:gridCol w:w="1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ovi S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i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2 srednje stran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37.000 d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5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0.000 din</w:t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1 str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5.000 d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6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0.000 din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½ stra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.500 d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Posebna prezentacija Vaše kompanije na projektu u trajanju od 15 minu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2.000 d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7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.000 d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Dodatni oglas za posao na internet portalu www.careerdays.org.rs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6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44C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Baner kompanije na internet portalu www.careerdays.org.rs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F7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0.000</w:t>
            </w:r>
          </w:p>
        </w:tc>
      </w:tr>
    </w:tbl>
    <w:p>
      <w:pPr>
        <w:pStyle w:val="Normal"/>
        <w:spacing w:before="120" w:after="120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  <w:t>Cene su date u neto iznosu bez poreza na dodatu vrednost. PDV se obračunava samo na cene u Beogradu.</w:t>
      </w:r>
    </w:p>
    <w:p>
      <w:pPr>
        <w:pStyle w:val="Normal"/>
        <w:spacing w:before="120" w:after="120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  <w:t>Osim navedenih mogućnosti za učestvovanje kompanije na projektu, postoji mogućnost pružanja većeg broja drugih pogodnosti do kojih možemo doći zajedničkim dogovorom.</w:t>
      </w:r>
    </w:p>
    <w:p>
      <w:pPr>
        <w:pStyle w:val="Normal"/>
        <w:spacing w:before="120" w:after="120"/>
        <w:jc w:val="both"/>
        <w:rPr>
          <w:b/>
          <w:b/>
          <w:bCs/>
          <w:color w:val="575453"/>
          <w:sz w:val="24"/>
          <w:lang w:val="sr-Latn-CS"/>
        </w:rPr>
      </w:pPr>
      <w:r>
        <w:rPr>
          <w:b/>
          <w:bCs/>
          <w:color w:val="575453"/>
          <w:sz w:val="24"/>
          <w:lang w:val="sr-Latn-CS"/>
        </w:rPr>
      </w:r>
    </w:p>
    <w:p>
      <w:pPr>
        <w:pStyle w:val="Normal"/>
        <w:spacing w:before="120" w:after="120"/>
        <w:jc w:val="both"/>
        <w:rPr>
          <w:b/>
          <w:b/>
          <w:bCs/>
          <w:color w:val="575453"/>
          <w:sz w:val="24"/>
          <w:lang w:val="sr-Latn-CS"/>
        </w:rPr>
      </w:pPr>
      <w:r>
        <w:rPr>
          <w:b/>
          <w:bCs/>
          <w:color w:val="575453"/>
          <w:sz w:val="24"/>
          <w:lang w:val="sr-Latn-CS"/>
        </w:rPr>
        <w:t>Career Days ove godine posebnu pažnju želi da posveti zapošljavanju osoba sa invaliditetom.</w:t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  <w:t>Izmenama zakona o radu,doneta je odredba o procentu osoba sa invaliditetom zastupljenih u ukupnom broju zaposlenih.</w:t>
      </w:r>
      <w:r>
        <w:rPr>
          <w:rFonts w:cs="Arial"/>
          <w:b/>
          <w:bCs/>
          <w:color w:val="595959"/>
          <w:sz w:val="24"/>
        </w:rPr>
        <w:t>Zakonom o profesionaloj rehabilitaciji i zapošljavanju osoba sa invaliditetom</w:t>
      </w:r>
      <w:r>
        <w:rPr>
          <w:rFonts w:cs="Arial"/>
          <w:b/>
          <w:bCs/>
          <w:color w:val="595959"/>
          <w:sz w:val="24"/>
          <w:lang w:val="sr-Latn-CS"/>
        </w:rPr>
        <w:t xml:space="preserve"> biće uveden kvotni sistem tako da će svako preduyeće koje ima više od 20 zaposlenih morati da zaposli jednu osobu  sa invaliditetom,više od 50 zaposlenih 2 osobe i tako dalje.Zakon bi trebalo da stupi na snagu 23.maja ove godine,a kazneni penali će iznositi i do 700 evra mesečno.  </w:t>
      </w:r>
      <w:r>
        <w:rPr>
          <w:rFonts w:cs="Arial"/>
          <w:b/>
          <w:bCs/>
          <w:vanish/>
          <w:color w:val="595959"/>
          <w:sz w:val="24"/>
          <w:lang w:val="sr-Latn-CS"/>
        </w:rPr>
        <w:t>ima više od 20 zaposlenih</w:t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vanish/>
          <w:color w:val="575453"/>
          <w:sz w:val="24"/>
          <w:lang w:val="sr-Latn-CS"/>
        </w:rPr>
        <w:br/>
        <w:t>koji</w:t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  <w:t>„</w:t>
      </w:r>
      <w:r>
        <w:rPr>
          <w:b/>
          <w:color w:val="575453"/>
          <w:sz w:val="24"/>
          <w:lang w:val="sr-Latn-CS"/>
        </w:rPr>
        <w:t>Career days“ sajam,mogao bi biti Vaša šansa!</w:t>
      </w:r>
    </w:p>
    <w:p>
      <w:pPr>
        <w:pStyle w:val="Normal"/>
        <w:spacing w:before="120" w:after="120"/>
        <w:jc w:val="both"/>
        <w:rPr>
          <w:b/>
          <w:b/>
          <w:color w:val="575453"/>
          <w:sz w:val="24"/>
          <w:lang w:val="sr-Latn-CS"/>
        </w:rPr>
      </w:pPr>
      <w:r>
        <w:rPr>
          <w:b/>
          <w:color w:val="575453"/>
          <w:sz w:val="24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080" w:right="386" w:gutter="0" w:header="822" w:top="2516" w:footer="1428" w:bottom="1485"/>
      <w:cols w:num="2" w:equalWidth="false" w:sep="false">
        <w:col w:w="7199" w:space="720"/>
        <w:col w:w="2520"/>
      </w:cols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80" w:right="-1134" w:hanging="0"/>
      <w:jc w:val="center"/>
      <w:rPr>
        <w:rFonts w:cs="Arial"/>
        <w:color w:val="003399"/>
        <w:sz w:val="17"/>
        <w:szCs w:val="17"/>
      </w:rPr>
    </w:pPr>
    <w:r>
      <w:rPr>
        <w:rFonts w:cs="Arial"/>
        <w:color w:val="003399"/>
        <w:sz w:val="17"/>
        <w:szCs w:val="17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568325</wp:posOffset>
              </wp:positionV>
              <wp:extent cx="1600200" cy="590550"/>
              <wp:effectExtent l="0" t="0" r="0" b="0"/>
              <wp:wrapSquare wrapText="bothSides"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002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pt;margin-top:44.75pt;width:125.95pt;height:46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457200</wp:posOffset>
              </wp:positionH>
              <wp:positionV relativeFrom="paragraph">
                <wp:posOffset>587375</wp:posOffset>
              </wp:positionV>
              <wp:extent cx="7086600" cy="45021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45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  <w:t>Career Days – Korak ka budućnosti – Beograd – Novi Sad – Niš</w:t>
                          </w:r>
                        </w:p>
                        <w:p>
                          <w:pPr>
                            <w:pStyle w:val="FrameContents"/>
                            <w:spacing w:before="40" w:after="40"/>
                            <w:jc w:val="center"/>
                            <w:rPr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www.careerdays.org.rs</w:t>
                          </w:r>
                        </w:p>
                        <w:p>
                          <w:pPr>
                            <w:pStyle w:val="FrameContents"/>
                            <w:spacing w:before="40" w:after="4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pt;margin-top:46.25pt;width:557.95pt;height:35.4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40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Latn-CS"/>
                      </w:rPr>
                      <w:t>Career Days – Korak ka budućnosti – Beograd – Novi Sad – Niš</w:t>
                    </w:r>
                  </w:p>
                  <w:p>
                    <w:pPr>
                      <w:pStyle w:val="FrameContents"/>
                      <w:spacing w:before="40" w:after="40"/>
                      <w:jc w:val="center"/>
                      <w:rPr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www.careerdays.org.rs</w:t>
                    </w:r>
                  </w:p>
                  <w:p>
                    <w:pPr>
                      <w:pStyle w:val="FrameContents"/>
                      <w:spacing w:before="40" w:after="4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21970</wp:posOffset>
              </wp:positionV>
              <wp:extent cx="7608570" cy="1074420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08600" cy="1074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pt;margin-top:-41.1pt;width:599.05pt;height:845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40e7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ee123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544bfe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28ad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87d80"/>
    <w:rPr>
      <w:rFonts w:ascii="Arial" w:hAnsi="Arial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6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66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b58c7"/>
    <w:pPr/>
    <w:rPr>
      <w:rFonts w:ascii="Tahoma" w:hAnsi="Tahoma" w:cs="Tahoma"/>
      <w:sz w:val="16"/>
      <w:szCs w:val="16"/>
    </w:rPr>
  </w:style>
  <w:style w:type="paragraph" w:styleId="Citati" w:customStyle="1">
    <w:name w:val="citati"/>
    <w:basedOn w:val="Normal"/>
    <w:qFormat/>
    <w:rsid w:val="00f429e9"/>
    <w:pPr/>
    <w:rPr>
      <w:sz w:val="16"/>
      <w:lang w:val="sr-Latn-CS"/>
    </w:rPr>
  </w:style>
  <w:style w:type="paragraph" w:styleId="BodyText2">
    <w:name w:val="Body Text 2"/>
    <w:basedOn w:val="Normal"/>
    <w:qFormat/>
    <w:rsid w:val="001c742a"/>
    <w:pPr>
      <w:spacing w:before="0" w:after="0"/>
      <w:jc w:val="both"/>
    </w:pPr>
    <w:rPr>
      <w:rFonts w:cs="Arial"/>
      <w:color w:val="FF9900"/>
      <w:szCs w:val="17"/>
      <w:lang w:val="sr-Latn-CS"/>
    </w:rPr>
  </w:style>
  <w:style w:type="paragraph" w:styleId="Style14ptBoldIndigoCentered" w:customStyle="1">
    <w:name w:val="Style 14 pt Bold Indigo Centered"/>
    <w:basedOn w:val="Normal"/>
    <w:qFormat/>
    <w:rsid w:val="007f4dd7"/>
    <w:pPr>
      <w:pBdr>
        <w:bottom w:val="single" w:sz="4" w:space="1" w:color="000000"/>
      </w:pBdr>
      <w:jc w:val="center"/>
    </w:pPr>
    <w:rPr>
      <w:b/>
      <w:bCs/>
      <w:color w:val="333399"/>
      <w:sz w:val="28"/>
      <w:szCs w:val="20"/>
    </w:rPr>
  </w:style>
  <w:style w:type="paragraph" w:styleId="Normal85pt" w:customStyle="1">
    <w:name w:val="Normal + 8.5 pt"/>
    <w:basedOn w:val="Normal"/>
    <w:qFormat/>
    <w:rsid w:val="00334d28"/>
    <w:pPr>
      <w:spacing w:before="0" w:after="0"/>
      <w:jc w:val="both"/>
    </w:pPr>
    <w:rPr>
      <w:rFonts w:eastAsia="Batang" w:cs="Arial"/>
      <w:color w:val="000000"/>
      <w:sz w:val="17"/>
      <w:szCs w:val="17"/>
      <w:lang w:val="sr-Latn-CS" w:eastAsia="ko-KR"/>
    </w:rPr>
  </w:style>
  <w:style w:type="paragraph" w:styleId="ListParagraph">
    <w:name w:val="List Paragraph"/>
    <w:basedOn w:val="Normal"/>
    <w:qFormat/>
    <w:rsid w:val="008b3a64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51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9903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iesecscg</Template>
  <TotalTime>180</TotalTime>
  <Application>LibreOffice/7.4.7.2$Linux_X86_64 LibreOffice_project/40$Build-2</Application>
  <AppVersion>15.0000</AppVersion>
  <Pages>6</Pages>
  <Words>315</Words>
  <Characters>1798</Characters>
  <CharactersWithSpaces>2109</CharactersWithSpaces>
  <Paragraphs>4</Paragraphs>
  <Company>AIESEC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4:00Z</dcterms:created>
  <dc:creator>Srdjan Mirosavljevic</dc:creator>
  <dc:description/>
  <dc:language>en-US</dc:language>
  <cp:lastModifiedBy>Zekanovic</cp:lastModifiedBy>
  <cp:lastPrinted>2010-01-22T23:46:00Z</cp:lastPrinted>
  <dcterms:modified xsi:type="dcterms:W3CDTF">2010-03-03T16:34:00Z</dcterms:modified>
  <cp:revision>3</cp:revision>
  <dc:subject/>
  <dc:title>Šta je AIE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