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18999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</w:t>
      </w:r>
      <w:r>
        <w:rPr/>
        <w:object w:dxaOrig="13607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.9pt;height:51pt" filled="f" o:ole="">
            <v:imagedata r:id="rId5" o:title=""/>
          </v:shape>
          <o:OLEObject Type="Embed" ProgID="" ShapeID="ole_rId4" DrawAspect="Content" ObjectID="_615043903" r:id="rId4"/>
        </w:objec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VREDNA KOMORA VOJVODINE, UNIJA POSLODAVACA VOJVODI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UDRUŽENJE VLASNIKA RAČUNOVODSTVENI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IJA - UVRA-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u javnu tribi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VARENJE PREPORUKA  PROIZAŠLI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 PROJEKTA 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</w:rPr>
        <w:t xml:space="preserve">VEOBUHVATNA  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</w:rPr>
        <w:t xml:space="preserve">EFORMA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</w:rPr>
        <w:t>ROPISA  (SR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ibina će se održati u prostorija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PRIVREDNE KOMORE VOJVODINE, Novi Sad, Hajduk Veljkova 11, službeni ulaz 5/III, sala 13 u četvrtak, 03.juna  2010.godine u 10 sa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redni subjekti i preduzetnici se u poslovanju svakodnevno susreću sa mnogobrojnim propisima koji im otežavaju, a ponekad čak i onemogućavaju normalno funkcionisanje, a skupo poslovno okruženje usporava ekonomski razvoj Republike Srbij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2"/>
          <w:szCs w:val="22"/>
          <w:lang w:val="sr-Latn-CS" w:eastAsia="sr-Latn-CS"/>
        </w:rPr>
      </w:pPr>
      <w:r>
        <w:rPr>
          <w:rFonts w:eastAsia="Times New Roman" w:cs="Arial" w:ascii="Arial" w:hAnsi="Arial"/>
          <w:kern w:val="0"/>
          <w:sz w:val="22"/>
          <w:szCs w:val="22"/>
          <w:lang w:val="sr-Latn-CS" w:eastAsia="sr-Latn-CS"/>
        </w:rPr>
        <w:t>Studije koje su proteklih godina izrađene od strane međunarodnih institucija ukazuju na regulatorno okruženje kao na jednu od glavnih prepreka za dugoročni i održivi privredni razvoj Republike Srbije, te da se veliki stepen nekonzistentnosti u primeni propisa i velika diskreciona prava državne uprave prilikom donošenja odluka pojavljuju kao ključni faktori koji negativno utiču na privredno okruženje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toga je Vlada Republike Srbije usvojila Strategiju regulatorne reforme u Republici Srbiji za period od 2008. do 2011. godine, u kojoj se predviđa sprovođenje Sveobuhvatne reforme propisa u periodu od 02.02.2009. do 31.12.2009. godine.</w:t>
      </w:r>
    </w:p>
    <w:p>
      <w:pPr>
        <w:pStyle w:val="Normal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obuhvatnom reformom propisa (SRP) se jednokratno stavljaju van snage i vrše izmene neefikasnih propisa u cilju unapređenja privrednog ambijenta, smanjenja pravne nesigurnosti i povećanja konkurentnosti domaće privrede na svetskom i evropskom tržištu.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ilj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tribine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ribina se održava da se učesnici, koji su aktivno učestvovali u ovoj akciji, upoznaju sa efektima ostvarenja preporuka za ukidanje ili izmenu propisa  koji otežavaju poslovanje privrede Srbije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zivamo Vas da prisustvujete  ovom skupu i aktivno se uključite u rasprav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limo zainteresovane za tribinu da svoje učešće prijav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 tel.; 021-480-37-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vera.curcic@pkv.r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PK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ikola Stojš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0150" cy="98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189990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</w:t>
      </w:r>
      <w:r>
        <w:rPr/>
        <w:object w:dxaOrig="13607" w:dyaOrig="41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5.9pt;height:51pt" filled="f" o:ole="">
            <v:imagedata r:id="rId10" o:title=""/>
          </v:shape>
          <o:OLEObject Type="Embed" ProgID="" ShapeID="ole_rId9" DrawAspect="Content" ObjectID="_162894225" r:id="rId9"/>
        </w:object>
      </w: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JAVNA TRIB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VARENJE PREPORUKA  PROIZAŠLI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Z PROJEKTA  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</w:rPr>
        <w:t xml:space="preserve">VEOBUHVATNA  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</w:rPr>
        <w:t xml:space="preserve">EFORMA 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</w:rPr>
        <w:t>ROPISA  (SRP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koji se održava </w:t>
      </w:r>
      <w:r>
        <w:rPr>
          <w:rFonts w:cs="Arial" w:ascii="Arial" w:hAnsi="Arial"/>
          <w:b/>
          <w:bCs/>
          <w:i/>
          <w:iCs/>
        </w:rPr>
        <w:t xml:space="preserve">u četvrtak 3. Juna 2010.  </w:t>
      </w:r>
      <w:r>
        <w:rPr>
          <w:rFonts w:cs="Arial" w:ascii="Arial" w:hAnsi="Arial"/>
          <w:b/>
          <w:i/>
          <w:iCs/>
        </w:rPr>
        <w:t xml:space="preserve"> u sali 13(velika sala) na III spratu Master centra Novosadskog sajma. Početak je </w:t>
      </w:r>
      <w:r>
        <w:rPr>
          <w:rFonts w:cs="Arial" w:ascii="Arial" w:hAnsi="Arial"/>
          <w:b/>
          <w:bCs/>
          <w:i/>
          <w:iCs/>
        </w:rPr>
        <w:t xml:space="preserve">u 10 časova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00 -10.10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ozdravni govor - Nikola Stojšić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(Predsednik Privredne komore Vojvod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0 - 10.4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Andreja Marušić</w:t>
      </w:r>
      <w:r>
        <w:rPr>
          <w:rFonts w:cs="Arial" w:ascii="Arial" w:hAnsi="Arial"/>
          <w:sz w:val="20"/>
          <w:szCs w:val="20"/>
        </w:rPr>
        <w:t>/ Rukovodilac jedinice  z</w:t>
      </w:r>
      <w:r>
        <w:rPr>
          <w:rFonts w:cs="Arial" w:ascii="Arial" w:hAnsi="Arial"/>
          <w:sz w:val="20"/>
          <w:szCs w:val="20"/>
          <w:lang w:val="sr-Latn-CS"/>
        </w:rPr>
        <w:t xml:space="preserve">a sprovođenje Sveobuhvatne reforme propisa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Analiza propisa , preporuke za ukidanje nepotrebnih propisa, realizacija Preporuka dostavljenih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sr-Latn-CS"/>
        </w:rPr>
        <w:t>vladi Srbij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0.40 – 10.50  Đerđ Pa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Predsednik Upravnog odbora Poslovnog udruženja ''UVRA'' N.Sad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Uspostaviti jednošalterski sistem  za prijavu/odjavu  zaposlenih na obavezn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socijalno osigur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50 – 11.1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ealizacija preporuke</w:t>
      </w:r>
      <w:r>
        <w:rPr>
          <w:rFonts w:cs="Arial" w:ascii="Arial" w:hAnsi="Arial"/>
          <w:sz w:val="20"/>
          <w:szCs w:val="20"/>
        </w:rPr>
        <w:t xml:space="preserve">: Uspostaviti jednošalterski sistem  za prijavu/odjavu zaposlenih 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obavezno socijalno osiguran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11.10 – 11.20 Dragan Staniši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Član Upravnog odbora Poslovnog udruženja ''UVRA'' N.Sad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Omogućiti poreskim obveznicima mogućnost uvida u poreske kartice i mogućnost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odnošenja  dopisa i zahteva – elektronskim put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.20 - 11.30 Jovan Bea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/ Predsednik Poslovnog udruženja ''UVRA'' N.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Omogućavanje svim poreskim obveznicima elektronsko dostavljanje  PP OPJ  i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P OD obraza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1.30 - 11.40 Dragoslav Manojlov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/ Član Upravnog odbora  Poslovnog udruženja ''UVRA'' N.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Pojednostavljenje administrativne procedure izdavanja Uverenja o izmirenim poreski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obavez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40 - 11.50 Lazar Srdanov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/Član Upravnog odbora Poslovnog udruženja ''UVRA'' N.Sad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>: Objavljivanje akata Poreske uprave koji se primenjuju u odnosu na treća li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.50 - 12.00  Teodor Koren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/ Predsednik Skupštine Poslovnog udruženja ''UVRA'' N.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Staviti van snage uputstva Poreske uprave o načinu i postupku evidentiranj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obveznika za porez na dodatu vredno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00 – 12.20  </w:t>
      </w:r>
      <w:r>
        <w:rPr>
          <w:rFonts w:cs="Arial" w:ascii="Arial" w:hAnsi="Arial"/>
          <w:b/>
          <w:sz w:val="20"/>
          <w:szCs w:val="20"/>
          <w:u w:val="single"/>
        </w:rPr>
        <w:t>Realizacija preporu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2.20 - 12.10 Ljubica Đaj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/ Član Upravnog odborak Poslovnog udruženja ''UVRA'' N.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Propisati obavezu dostavljanja izveštaja Upravi za duvan od strane trgovaca n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malo duvanskim proizvodima na godišnjem , a ne polugodišnjem nivo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2.10 - 12.20  Rada Koci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>/ Član Upravnog odbora Poslovnog udruženja ''UVRA'' N.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  <w:u w:val="single"/>
        </w:rPr>
        <w:t>Preporuka</w:t>
      </w:r>
      <w:r>
        <w:rPr>
          <w:rFonts w:cs="Arial" w:ascii="Arial" w:hAnsi="Arial"/>
          <w:sz w:val="20"/>
          <w:szCs w:val="20"/>
        </w:rPr>
        <w:t xml:space="preserve">: Propisati mogućnost obnavljanja dozvole za trgovinu na Malo duvanskim proizvodim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o olakšanoj procedur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20 – 12.30  </w:t>
      </w:r>
      <w:r>
        <w:rPr>
          <w:rFonts w:cs="Arial" w:ascii="Arial" w:hAnsi="Arial"/>
          <w:b/>
          <w:sz w:val="20"/>
          <w:szCs w:val="20"/>
          <w:u w:val="single"/>
        </w:rPr>
        <w:t>Realizacija preporuk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ovi kandidati za giljotinu propi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30 – 12.40 Dejan Dobrodolac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/ Član Upravnog odbora Poslovnog udruženja ''UVRA'' N.S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Pravilnik o prometu robe i uslug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40 – 12.50 Irena Ranisavljević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/ Član Upravnog odbora POSLOVNOG UDRUŽENJA ''UVRA'' N.Sad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Dokumentacija koju treba da preda poslodavac da bi se ostvarila naknada </w:t>
      </w:r>
      <w:r>
        <w:rPr>
          <w:rFonts w:cs="Arial" w:ascii="Arial" w:hAnsi="Arial"/>
          <w:sz w:val="20"/>
          <w:szCs w:val="20"/>
          <w:u w:val="single"/>
        </w:rPr>
        <w:t>PORODILJ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50 – 13.00 SVEOBUHVATNA REFORMA PROPISA – INĐIJA  (PRIMER IZ PRAK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00 – 13.10 SVEOBUHVATNA REFORMA PROPISA – NOVI SAD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Miljana Stojšić-Stojanov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izvršna direktorka Unije poslodavaca  Vojvodi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10              </w:t>
      </w:r>
      <w:r>
        <w:rPr>
          <w:rFonts w:cs="Arial" w:ascii="Arial" w:hAnsi="Arial"/>
          <w:b/>
          <w:sz w:val="20"/>
          <w:szCs w:val="20"/>
        </w:rPr>
        <w:t>Zaključna reč  Miljana Stojšić-Stojanovs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  <w:szCs w:val="20"/>
        </w:rPr>
        <w:t>izvršna direktorka Unije poslodavaca  Vojvodi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sr-Latn-M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vera.curcic@pkv.rs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9:00Z</dcterms:created>
  <dc:creator>Miljana</dc:creator>
  <dc:description/>
  <cp:keywords/>
  <dc:language>en-US</dc:language>
  <cp:lastModifiedBy>Korisnik</cp:lastModifiedBy>
  <cp:lastPrinted>2010-05-27T12:54:00Z</cp:lastPrinted>
  <dcterms:modified xsi:type="dcterms:W3CDTF">2010-05-28T09:09:00Z</dcterms:modified>
  <cp:revision>2</cp:revision>
  <dc:subject/>
  <dc:title>Poštovani, </dc:title>
</cp:coreProperties>
</file>