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83820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ge">
              <wp:posOffset>685165</wp:posOffset>
            </wp:positionV>
            <wp:extent cx="2057400" cy="109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>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ститут за јавно здравље Војводине</w:t>
      </w:r>
      <w:r>
        <w:rPr/>
        <w:tab/>
        <w:t xml:space="preserve">                                  </w:t>
      </w:r>
      <w:r>
        <w:rPr>
          <w:rFonts w:cs="Arial Narrow" w:ascii="Arial Narrow" w:hAnsi="Arial Narrow"/>
        </w:rPr>
        <w:t>Удружење пољопривреде</w:t>
      </w:r>
    </w:p>
    <w:p>
      <w:pPr>
        <w:pStyle w:val="Normal"/>
        <w:ind w:right="-288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прехрамбене индустрије и водопривреде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ab/>
      </w:r>
    </w:p>
    <w:p>
      <w:pPr>
        <w:pStyle w:val="Normal"/>
        <w:ind w:right="-28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sz w:val="26"/>
          <w:szCs w:val="26"/>
        </w:rPr>
        <w:t xml:space="preserve">Институт за јавно здравље Војводине, Управа за здравство Града Новог Сада и Привредна комора Војводине организују </w:t>
      </w:r>
    </w:p>
    <w:p>
      <w:pPr>
        <w:pStyle w:val="Normal"/>
        <w:ind w:right="-28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-288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Округли сто на тему: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-28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''СО  И  ЗДРАВЉЕ''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>Теме Округлог стола повезују јавни сектор, произвођаче хране, удружења потрошача, заинтересоване грађане, сектор здравства и медијску јавност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здравна реч и отварање округлог ст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Ђорђе Бугарин, секретар Удружења пољопривреде, прехрамбене индустрије и водопривреде Привредне коморе Војводине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, </w:t>
      </w:r>
      <w:r>
        <w:rPr>
          <w:rFonts w:cs="Arial Narrow" w:ascii="Arial Narrow" w:hAnsi="Arial Narrow"/>
          <w:sz w:val="26"/>
          <w:szCs w:val="26"/>
        </w:rPr>
        <w:t>организатор ску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ф. др Марија Јевтић, директор Института за јавно здравље Војводине, организатор ску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р Атила Ченгери, покрајински секретар за здрав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Проф. др Александра Новаков Микић, чланица Градског већа за здравство Града Новог Сада.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 и здравље – доц. др Љиљана Трајковић Павловић</w:t>
      </w:r>
    </w:p>
    <w:p>
      <w:pPr>
        <w:pStyle w:val="Normal"/>
        <w:tabs>
          <w:tab w:val="clear" w:pos="708"/>
          <w:tab w:val="left" w:pos="3855" w:leader="none"/>
        </w:tabs>
        <w:ind w:left="54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ницијативе за смењење уноса соли у Европи и свету и значај нове формулације готових прехрамбених производа – асист. др Милка Поповић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зултати петогодишње контроле садржаја соли у намирницама и оброцима организоване друштвене исхране – асист. др Радмила Велицк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</w:t>
      </w:r>
      <w:r>
        <w:rPr>
          <w:rFonts w:cs="Arial Narrow" w:ascii="Arial Narrow" w:hAnsi="Arial Narrow"/>
          <w:sz w:val="26"/>
          <w:szCs w:val="26"/>
        </w:rPr>
        <w:t>5. Дискусија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Позивамо Вас да учествујете у раду Округлог стола који ће се одржати у </w:t>
      </w:r>
      <w:r>
        <w:rPr>
          <w:rFonts w:cs="Arial Narrow" w:ascii="Arial Narrow" w:hAnsi="Arial Narrow"/>
          <w:b/>
          <w:sz w:val="26"/>
          <w:szCs w:val="26"/>
        </w:rPr>
        <w:t>ЧЕТВРТАК – 25. новембра 2010. године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са почетком у 11,00 часова</w:t>
      </w:r>
      <w:r>
        <w:rPr>
          <w:rFonts w:cs="Arial Narrow" w:ascii="Arial Narrow" w:hAnsi="Arial Narrow"/>
          <w:sz w:val="26"/>
          <w:szCs w:val="26"/>
        </w:rPr>
        <w:t xml:space="preserve"> у Великој сали Привредне коморе Војводине Нови Сад, Хајдук Вељкова 11 (Мастер центар) Службени улаз број V – III </w:t>
      </w:r>
      <w:r>
        <w:rPr>
          <w:rFonts w:cs="Arial Narrow" w:ascii="Arial Narrow" w:hAnsi="Arial Narrow"/>
          <w:sz w:val="26"/>
          <w:szCs w:val="26"/>
          <w:lang w:val="sr-Latn-CS"/>
        </w:rPr>
        <w:t>спрат</w:t>
      </w:r>
      <w:r>
        <w:rPr>
          <w:rFonts w:cs="Arial Narrow" w:ascii="Arial Narrow" w:hAnsi="Arial Narrow"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sz w:val="26"/>
          <w:szCs w:val="26"/>
          <w:u w:val="single"/>
          <w:lang w:val="sr-Latn-CS"/>
        </w:rPr>
        <w:t>Moлимо да свој долазак потврдите на телефон 021 480 37 19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Директор Института за јавно </w:t>
        <w:tab/>
        <w:tab/>
        <w:t xml:space="preserve">    Секретар Удружења пољопривреде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здравље Војводине,                                         прехрамбене индустрије и водопривреде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Проф. др Марија Јевтић</w:t>
        <w:tab/>
        <w:tab/>
        <w:tab/>
        <w:t>Ђорђе Бугарин дипл. инж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1:00Z</dcterms:created>
  <dc:creator>Korisnik</dc:creator>
  <dc:description/>
  <cp:keywords/>
  <dc:language>en-US</dc:language>
  <cp:lastModifiedBy>Informacioni Centar</cp:lastModifiedBy>
  <cp:lastPrinted>2010-11-19T08:07:00Z</cp:lastPrinted>
  <dcterms:modified xsi:type="dcterms:W3CDTF">2010-11-19T12:11:00Z</dcterms:modified>
  <cp:revision>2</cp:revision>
  <dc:subject/>
  <dc:title/>
</cp:coreProperties>
</file>