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8195</wp:posOffset>
            </wp:positionH>
            <wp:positionV relativeFrom="paragraph">
              <wp:posOffset>219075</wp:posOffset>
            </wp:positionV>
            <wp:extent cx="213233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79" w:dyaOrig="1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55.5pt" filled="f" o:ole="">
            <v:imagedata r:id="rId4" o:title=""/>
          </v:shape>
          <o:OLEObject Type="Embed" ProgID="" ShapeID="ole_rId3" DrawAspect="Content" ObjectID="_594021909" r:id="rId3"/>
        </w:object>
      </w:r>
      <w:r>
        <w:rPr>
          <w:lang w:val="sr-Latn-RS"/>
        </w:rPr>
        <w:tab/>
        <w:tab/>
        <w:tab/>
        <w:tab/>
        <w:tab/>
        <w:tab/>
      </w:r>
      <w:r>
        <w:rPr/>
        <w:t xml:space="preserve">    </w:t>
      </w:r>
      <w:r>
        <w:rPr>
          <w:lang w:val="mk-MK"/>
        </w:rPr>
        <w:object w:dxaOrig="2769" w:dyaOrig="2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pt;height:86.1pt" filled="f" o:ole="">
            <v:imagedata r:id="rId6" o:title=""/>
          </v:shape>
          <o:OLEObject Type="Embed" ProgID="" ShapeID="ole_rId5" DrawAspect="Content" ObjectID="_276875816" r:id="rId5"/>
        </w:objec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IS-BGD DOO BEOGRAD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cuna 180151121003655373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a bank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cni broj 20774797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 107284957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ka 1a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/ fax  +381 11 2 681 857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81 62 266 133, +381 62 266 153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NIC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is-Bgd</w:t>
      </w:r>
      <w:r>
        <w:rPr>
          <w:rFonts w:cs="Times New Roman" w:ascii="Times New Roman" w:hAnsi="Times New Roman"/>
          <w:sz w:val="24"/>
          <w:szCs w:val="24"/>
        </w:rPr>
        <w:t xml:space="preserve"> kao član Adonis grupe, zvaničnog i ovlašćenog predstavnika Tuyap fairs za zemlje bivše Jugoslavije, Grcku i Albaniju, u saradnji sa </w:t>
      </w:r>
      <w:r>
        <w:rPr>
          <w:rFonts w:cs="Times New Roman" w:ascii="Times New Roman" w:hAnsi="Times New Roman"/>
          <w:b/>
          <w:sz w:val="24"/>
          <w:szCs w:val="24"/>
        </w:rPr>
        <w:t>Privrednom komorom Srbije</w:t>
      </w:r>
      <w:r>
        <w:rPr>
          <w:rFonts w:cs="Times New Roman" w:ascii="Times New Roman" w:hAnsi="Times New Roman"/>
          <w:sz w:val="24"/>
          <w:szCs w:val="24"/>
        </w:rPr>
        <w:t>,  ima zadovoljstvo da Vas pozove  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Tradicionalni Sajam medicine, rehabilitacije, tehnologija i oprema za bolnice -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XPOMED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.Medjunarodni Sajam laboratorija i opreme -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LABTECH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am termalnih banja, rehabiltacionih centara i njihove opreme – 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EXPO THERMA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jam industrijskog ciscenja i bezbednosti zdravlja-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ICSM EXPO 201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am se održava od 12.04-15.04.2012. u Istanbul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vom sajmu posetioci će moći da vide sledeć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 mehaničke uređaje  i sisteme, dijagnostičke proizvode, endoskopske i laparoskopske uređaje  i sisteme, uređaje za dijalizu, oftamoloske uređa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e za fizikalnu terapiju, ortopedska pomagala i proteze, fizioterapiska   rehabilitacija, ambulantna vozila, uređaje i sisteme za bolnice i klinike, uređaje i sisteme za hirurgiju,hiruške ručne al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stva za higijenu i dezinfekciju, sterilizaciju, tečne sapune, sterilizatore na par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u i uređaje za hendikepirana lica, invalidska kolica, lift za invalide, vozila za hendikepirana lica, biomedicinske uređa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inske konsultatske usluge, komunikaciske uređaje, usluge vezane za grejanje, hlađenje, osvetljenje, automatska vrata za bolnice i operacione sale, oprema za pranje i peglanje vesa, vozila za prevoz lekov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vinske materijale  i sisteme za medicinske ustanove i uređaje za neprekidno napajanje električne energ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iće se bolnice i zdravstveni centri, javni i privatni centri, klinike i poliklinike, zdravstveni centri, medicinske laboratorije, psihijatriski centri, fizioterapija, organizacije zdravstvenog  osigur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U okviru sajma laboratorija biće predstavljene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nalitičke opreme i sistemi,  oprema za hromatografija, oprema za elektroforeze, 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spektrofotometri, lupe, mikroskopi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hemijske laboratorije, digitalni i infracrveni  termometari, laboratorija za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v-SE"/>
        </w:rPr>
        <w:t>histologiju,  analiza krvi, teleskop, voltmeter, induktor, elektronski mikroskop,</w:t>
      </w:r>
    </w:p>
    <w:p>
      <w:pPr>
        <w:pStyle w:val="NoSpacing"/>
        <w:ind w:left="108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mikrometar, reostat, barometer, galvanoskop; </w:t>
      </w:r>
    </w:p>
    <w:p>
      <w:pPr>
        <w:pStyle w:val="NoSpacing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est i merni uređaji, vage, termometar i hronometar, laboratorijski  reagensi,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laboratorijski materijali, pumpe i ventil sistemi, rashladna oprema, hladnjak i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zamrzivač, peći za laboratoriju, medicinske hemikalije i hemijske supstance, staklo, plastika, boce za filtriranje, aparati za destilaciju, aparat za hromatografije, volumetrijske boce, staklene cevi, injekcije za prikupljanje krvi, filtracijska  oprema za laboratorije, laboratorijski filter, fiter diskovi, generator i kompresori za laboratorije;</w:t>
      </w:r>
    </w:p>
    <w:p>
      <w:pPr>
        <w:pStyle w:val="NoSpacing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igurnosna oprema  u laboratorijama, maske, zaštitne naočare, rukavice,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aboratorijski  mantili, cipele, bioloski bezbedni kabinet, respiratorni sistem za   provetravanje, laboratorijski softveri,strucna publikacija i obrazovne ustanove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redstaviće s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ermalne banje, prirodno zdravstveni centri za rehabilitaciju, spa centri, fitness i sportski centari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roizvođači  opreme za banje, uređaja  za hidroterapiju, uređaja i opreme za masažu, opreme za estetiku i lepotu, ulja, sunđera, peškira, masaka, oprema i hemikalije za bazen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z  oblasti industrijskog čišćenja posetioci će moći da vid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mašine i opremu za čišćenje, industrijske hemikalije, dezinfekciona sredstva, medicinsko prikupljanje i uništavanje medicinskog otpada, deratizacija, čišćenje podova pod visokim pritiskom, zaštitne higijenske i zdravstvene materijale, ognootporna odeća, generator, baterije, alarmi, osvetlenje za hitne slučajeve, čišćenje stakla, održavanje bolničke kuhinje i jos mnogo  toga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Header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TUYAP FAIRS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je najve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mk-MK"/>
        </w:rPr>
        <w:t>a sajamska organizacija u Turskoj, vlasnik i prire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mk-MK"/>
        </w:rPr>
        <w:t>iv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sajmova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u Istanbulu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Adani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Bursi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Konji i Dijarbakiru.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ADONIS GROUP u saradnji  sa TUYAP FAIRS  i Privrednom komorom Srbije poziva Vas da posetite ovaj sajam  od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12.0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15.04.2012.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Organizator pokriva troškove  smeštaja  sa doručkom za dve noći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ulazak na sajam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transfer  od aerodroma  do hotel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transfer  od hotela do sajma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Vi ćete biti  smešteni u elitnom  i renomiranom hotelu  sa 4 ili 5 zvezdica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Posetilac pokriva putne troškove  i administrativne troškove koji iznose  45 eura po osob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Pored  toga  Vam šaljemo i listu aplikacije za posetu sajm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Za više informacija 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jmovima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EXPOMED,  LABTECH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EXPO THERMAL, ICSM EXPO ISTANBUL 2012.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posetite zvaničnu  web stranicu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mk-MK"/>
          </w:rPr>
          <w:t>www.tuyap.com.tr</w:t>
        </w:r>
      </w:hyperlink>
      <w:r>
        <w:rPr>
          <w:rFonts w:cs="Times New Roman" w:ascii="Times New Roman" w:hAnsi="Times New Roman"/>
          <w:sz w:val="24"/>
          <w:szCs w:val="24"/>
          <w:lang w:val="mk-MK"/>
        </w:rPr>
        <w:t xml:space="preserve"> ili  nas kontaktirajt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Marija Bo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mk-MK"/>
        </w:rPr>
        <w:t>ko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mk-MK"/>
        </w:rPr>
        <w:t>PR Manage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tel / fax  +381 11 2 681 857, mob.  +381 62 266 133, +381 62 266 153.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tuyap.com.t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2:00Z</dcterms:created>
  <dc:creator>XM5</dc:creator>
  <dc:description/>
  <cp:keywords/>
  <dc:language>en-US</dc:language>
  <cp:lastModifiedBy>Ljiljana Milosevic</cp:lastModifiedBy>
  <cp:lastPrinted>2009-08-15T13:33:00Z</cp:lastPrinted>
  <dcterms:modified xsi:type="dcterms:W3CDTF">2012-03-16T08:07:00Z</dcterms:modified>
  <cp:revision>8</cp:revision>
  <dc:subject/>
  <dc:title> </dc:title>
</cp:coreProperties>
</file>