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РАВИЛА О УЧЕСТВОВАЊУ НА</w:t>
      </w:r>
    </w:p>
    <w:p>
      <w:pPr>
        <w:pStyle w:val="Normal"/>
        <w:ind w:left="1440" w:hanging="1440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1</w:t>
      </w:r>
      <w:r>
        <w:rPr>
          <w:rFonts w:cs="Arial" w:ascii="Arial" w:hAnsi="Arial"/>
          <w:b/>
          <w:sz w:val="20"/>
          <w:szCs w:val="20"/>
          <w:lang w:val="sr-Latn-CS"/>
        </w:rPr>
        <w:t>6</w:t>
      </w:r>
      <w:r>
        <w:rPr>
          <w:rFonts w:cs="Arial" w:ascii="Arial" w:hAnsi="Arial"/>
          <w:b/>
          <w:sz w:val="20"/>
          <w:szCs w:val="20"/>
          <w:lang w:val="sr-CS"/>
        </w:rPr>
        <w:t xml:space="preserve">. Међународној изложби хране </w:t>
      </w:r>
      <w:r>
        <w:rPr>
          <w:rFonts w:cs="Arial" w:ascii="Arial" w:hAnsi="Arial"/>
          <w:b/>
          <w:sz w:val="20"/>
          <w:szCs w:val="20"/>
        </w:rPr>
        <w:t>CIBUS</w:t>
      </w:r>
      <w:r>
        <w:rPr>
          <w:rFonts w:cs="Arial" w:ascii="Arial" w:hAnsi="Arial"/>
          <w:b/>
          <w:sz w:val="20"/>
          <w:szCs w:val="20"/>
          <w:lang w:val="sr-CS"/>
        </w:rPr>
        <w:t xml:space="preserve"> 201</w:t>
      </w:r>
      <w:r>
        <w:rPr>
          <w:rFonts w:cs="Arial" w:ascii="Arial" w:hAnsi="Arial"/>
          <w:b/>
          <w:sz w:val="20"/>
          <w:szCs w:val="20"/>
          <w:lang w:val="sr-Latn-CS"/>
        </w:rPr>
        <w:t>2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ind w:left="1440" w:hanging="1440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која се одржава у Парми, Италија, 07 - 1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sr-CS"/>
        </w:rPr>
        <w:t>. мај 2012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type w:val="nextPage"/>
          <w:pgSz w:w="11906" w:h="16838"/>
          <w:pgMar w:left="1797" w:right="1797" w:gutter="0" w:header="0" w:top="10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равил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lang w:val="sr-CS"/>
        </w:rPr>
        <w:t xml:space="preserve"> о учествовању у организацији Привредне коморе Србије садрже обавезујуће упуте којима се регулишу међусобне обавезе организатора ПКС у даљем тексту - 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  <w:lang w:val="sr-CS"/>
        </w:rPr>
        <w:t>ганизатора</w:t>
      </w:r>
      <w:r>
        <w:rPr>
          <w:rFonts w:cs="Arial" w:ascii="Arial" w:hAnsi="Arial"/>
          <w:sz w:val="18"/>
          <w:szCs w:val="18"/>
          <w:lang w:val="sr-CS"/>
        </w:rPr>
        <w:t xml:space="preserve"> и фирме учесника, у даљем тексту -</w:t>
      </w:r>
      <w:r>
        <w:rPr>
          <w:rFonts w:cs="Arial" w:ascii="Arial" w:hAnsi="Arial"/>
          <w:b/>
          <w:sz w:val="18"/>
          <w:szCs w:val="18"/>
          <w:lang w:val="sr-CS"/>
        </w:rPr>
        <w:t xml:space="preserve"> Излагача</w:t>
      </w:r>
      <w:r>
        <w:rPr>
          <w:rFonts w:cs="Arial" w:ascii="Arial" w:hAnsi="Arial"/>
          <w:sz w:val="18"/>
          <w:szCs w:val="18"/>
          <w:lang w:val="sr-CS"/>
        </w:rPr>
        <w:t>, а на основу којих се заснива облигациони однос између организатора и излагача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I ПРИЈАВЉИВАЊ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члан 1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ијава - Уговор за излагање подноси се на типском  - пријавном обрасцу и потписана и оверена доставља се на  назначену адресу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У Пријави </w:t>
      </w:r>
      <w:r>
        <w:rPr>
          <w:rFonts w:cs="Arial" w:ascii="Arial" w:hAnsi="Arial"/>
          <w:sz w:val="18"/>
          <w:szCs w:val="18"/>
          <w:lang w:val="sr-Latn-CS"/>
        </w:rPr>
        <w:t>-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>Уговору</w:t>
      </w:r>
      <w:r>
        <w:rPr>
          <w:rFonts w:cs="Arial" w:ascii="Arial" w:hAnsi="Arial"/>
          <w:sz w:val="18"/>
          <w:szCs w:val="18"/>
          <w:lang w:val="sr-CS"/>
        </w:rPr>
        <w:t xml:space="preserve"> Излагач је дужан да све тражене податке попуни читко и штампаним словим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Крајњи рок пријављивања назначен је у Пријави - Уговору. Саставни део Пријаве - Уговора су и Правила о учествовању. Достављањем попуњене, потписане и оверене Пријаве - Уговора, Излагач потврђује сагласност за учествовањем и сагласност одредбама Правила о учествовању чиме ступа у облигациони однос са Организатором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члан 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ијава - Уговор за Излагача важи само за пријављену фирму и подразумева обавезу Излагача да пријављене експонате излаже од отварања до затварања сајма и сталну присутност одговарајуће особе на штанду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Напуштање сајма није дозвољено, сем ако не постоји претходна сагласност Организатора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ријављени Излагач без сагласности Организатора не може дати у подзакуп пријављен излагачки простор другом Излагачу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II ПЛАЋАЊ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члан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b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Организатор ће након пријема уредне Пријаве - Уговора испоставити рачун Излагачу на износ партиципације учешћа који је дужан да најкасније 15 дана по пријему профактуре уплати Оганизатору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III OДУСТАЈАЊ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члан </w:t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b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CS"/>
        </w:rPr>
        <w:t>Пријављени Излагач не може одустати од учешћ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IV ОБАВЕЗЕ ПРЕМА САЈМУ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члан </w:t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b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r-CS"/>
        </w:rPr>
        <w:t>Организатор је дужан да обавља сву комуникацију према Сајму уз поштовање  и извршавање свих обавеза који проистичу из Општих услова излагања које прописује Саја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Закуп излагачког простор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Захтев за техничким и другим условим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Сва плаћања према сајм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Обезбеђивање услова за изградњу и опремање штандова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V ОБАВЕЗА ОРГАНИЗАТОРА ПРЕМ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  <w:lang w:val="sr-CS"/>
        </w:rPr>
        <w:t>ИЗЛАГАЧУ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члан </w:t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b/>
          <w:sz w:val="18"/>
          <w:szCs w:val="18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Израда Главног пројекта заједничког штанд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Изградња и опремање штанд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омоћ у постављању и аранжирању експонат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Обезбеђење улазниц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Обезбеђење послужења на штанд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омоћ у организацији успостављања пословних контаката и сусрет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Чишћење штанд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омоћ у организацији пута и боравк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омоћ у транспорту експоната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VI ОБАВЕЗЕ ИЗЛАГАЧА ПРЕМА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b/>
          <w:sz w:val="18"/>
          <w:szCs w:val="18"/>
          <w:lang w:val="sr-Latn-CS"/>
        </w:rPr>
        <w:t>ОРГАНИЗАТОРУ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члан 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b/>
          <w:sz w:val="18"/>
          <w:szCs w:val="18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остављање попуњене, оверене и потписане Пријаве - Уговора са Правилима о учествовањ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лаћање целокупног износа партиципације учешћа у року назначеном на Пријави - Уговор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опрема експоната на локацију штанда минимум  два дана пре почетка сајм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остављање списка лица која ће бити присутна на сајм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остављање података о експонатима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VII ПОСЕБНА НАПОМЕ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члан </w:t>
      </w:r>
      <w:r>
        <w:rPr>
          <w:rFonts w:cs="Arial" w:ascii="Arial" w:hAnsi="Arial"/>
          <w:b/>
          <w:sz w:val="18"/>
          <w:szCs w:val="18"/>
        </w:rPr>
        <w:t>8</w:t>
      </w:r>
      <w:r>
        <w:rPr>
          <w:rFonts w:cs="Arial" w:ascii="Arial" w:hAnsi="Arial"/>
          <w:b/>
          <w:sz w:val="18"/>
          <w:szCs w:val="18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>Пријава - Уговор учешћа и Правила о учествовању представљају двострани уговор и обавеза је за сваку уговорну страну на извршавање преузетих обавеза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члан </w:t>
      </w:r>
      <w:r>
        <w:rPr>
          <w:rFonts w:cs="Arial" w:ascii="Arial" w:hAnsi="Arial"/>
          <w:b/>
          <w:sz w:val="18"/>
          <w:szCs w:val="18"/>
        </w:rPr>
        <w:t>9</w:t>
      </w:r>
      <w:r>
        <w:rPr>
          <w:rFonts w:cs="Arial" w:ascii="Arial" w:hAnsi="Arial"/>
          <w:b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Све евентуалне спорове решава надлежни суд у Београду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За организатора                                За излагача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                      _______________</w:t>
      </w:r>
      <w:r>
        <w:rPr>
          <w:rFonts w:cs="Arial" w:ascii="Arial" w:hAnsi="Arial"/>
          <w:sz w:val="18"/>
          <w:szCs w:val="18"/>
          <w:lang w:val="sr-CS"/>
        </w:rPr>
        <w:t xml:space="preserve">            </w:t>
      </w:r>
    </w:p>
    <w:sectPr>
      <w:type w:val="nextPage"/>
      <w:pgSz w:w="11906" w:h="16838"/>
      <w:pgMar w:left="1560" w:right="1347" w:gutter="0" w:header="0" w:top="1440" w:footer="0" w:bottom="1440"/>
      <w:pgNumType w:fmt="decimal"/>
      <w:cols w:num="2" w:equalWidth="false" w:sep="false">
        <w:col w:w="4033" w:space="720"/>
        <w:col w:w="42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37:00Z</dcterms:created>
  <dc:creator>Aleksandar Radovanovic</dc:creator>
  <dc:description/>
  <dc:language>en-US</dc:language>
  <cp:lastModifiedBy>Nada Brkljac</cp:lastModifiedBy>
  <cp:lastPrinted>2010-10-05T12:03:00Z</cp:lastPrinted>
  <dcterms:modified xsi:type="dcterms:W3CDTF">2012-03-06T10:37:00Z</dcterms:modified>
  <cp:revision>2</cp:revision>
  <dc:subject/>
  <dc:title>ПРАВИЛНИК О УЧЕСТВОВАЊУ</dc:title>
</cp:coreProperties>
</file>