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sr-CS"/>
        </w:rPr>
        <w:t>ПРАВИЛА О УЧЕСТВОВАЊУ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sectPr>
          <w:type w:val="nextPage"/>
          <w:pgSz w:w="11906" w:h="16838"/>
          <w:pgMar w:left="1797" w:right="1797" w:gutter="0" w:header="0" w:top="107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>Правил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z w:val="18"/>
          <w:szCs w:val="18"/>
          <w:lang w:val="sr-CS"/>
        </w:rPr>
        <w:t xml:space="preserve"> о учествовању у организацији Привредне коморе Србије садрже обавезујуће упуте којима се регулишу међусобне обавезе организатора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 xml:space="preserve">ПКС у даљем тексту - </w:t>
      </w:r>
      <w:r>
        <w:rPr>
          <w:rFonts w:cs="Arial" w:ascii="Arial" w:hAnsi="Arial"/>
          <w:b/>
          <w:sz w:val="18"/>
          <w:szCs w:val="18"/>
        </w:rPr>
        <w:t>O</w:t>
      </w:r>
      <w:r>
        <w:rPr>
          <w:rFonts w:cs="Arial" w:ascii="Arial" w:hAnsi="Arial"/>
          <w:b/>
          <w:sz w:val="18"/>
          <w:szCs w:val="18"/>
          <w:lang w:val="sr-CS"/>
        </w:rPr>
        <w:t>ганизатора</w:t>
      </w:r>
      <w:r>
        <w:rPr>
          <w:rFonts w:cs="Arial" w:ascii="Arial" w:hAnsi="Arial"/>
          <w:sz w:val="18"/>
          <w:szCs w:val="18"/>
          <w:lang w:val="sr-CS"/>
        </w:rPr>
        <w:t xml:space="preserve"> и фирме учесника, у даљем тексту -</w:t>
      </w:r>
      <w:r>
        <w:rPr>
          <w:rFonts w:cs="Arial" w:ascii="Arial" w:hAnsi="Arial"/>
          <w:b/>
          <w:sz w:val="18"/>
          <w:szCs w:val="18"/>
          <w:lang w:val="sr-CS"/>
        </w:rPr>
        <w:t xml:space="preserve"> Излагача</w:t>
      </w:r>
      <w:r>
        <w:rPr>
          <w:rFonts w:cs="Arial" w:ascii="Arial" w:hAnsi="Arial"/>
          <w:sz w:val="18"/>
          <w:szCs w:val="18"/>
          <w:lang w:val="sr-CS"/>
        </w:rPr>
        <w:t>, а на основу којих се заснива облигациони однос између организатора и излагача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I ПРИЈАВЉИВАЊЕ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члан 1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Пријава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>-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>Уговор за излагање подноси се на типском  - пријавном обрасцу и потписана и оверена доставља се на  назначену адресу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У Пријави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>-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>Уговору Излагач је дужан да све тражене податке попуни читко и штампаним словима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>Крајњи рок пријављивања назначен је у Пријави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>-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>Уговору. Саставни део Пријаве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>-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>Уговора су и Правила о учествовању. Достављањем попуњене, потписане и оверене Пријаве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>-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>Уговора, Излагач потврђује сагласност за учествовањем и сагласност одредбама Правила о учествовању чиме ступа у облигациони однос са Организатором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члан 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Пријава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>-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>Уговор за Излагача важи само за пријављену фирму и подразумева обавезу Излагача да пријављене експонате излаже од отварања до затварања сајма и сталну присутност одговарајуће особе на штанду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 xml:space="preserve">Напуштање сајма није дозвољено, сем ако не постоји претходна сагласност Организатора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sr-CS"/>
        </w:rPr>
        <w:t>Пријављени Излагач без сагласности Организатора не може дати у подзакуп пријављен излагачки простор другом Излагачу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Latn-CS"/>
        </w:rPr>
        <w:t>II ПЛАЋАЊЕ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члан 3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По пријему оверене Пријаве – Уговора и рачуна за закуп излагачког простора , Излагач је у обавези да на име закупа излагачког простора изврши уплату Организатору у року назначеном у Пријави - Уговору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Latn-CS"/>
        </w:rPr>
        <w:t>III OДУСТАЈАЊЕ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члан 4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CS"/>
        </w:rPr>
        <w:t>Пријављени Излагач може одустати од учешћа под одређеним условима  и то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 xml:space="preserve">- </w:t>
      </w:r>
      <w:r>
        <w:rPr>
          <w:rFonts w:cs="Arial" w:ascii="Arial" w:hAnsi="Arial"/>
          <w:sz w:val="18"/>
          <w:szCs w:val="18"/>
          <w:lang w:val="sr-Latn-CS"/>
        </w:rPr>
        <w:t>Писменим путем на меморандуму фирме, потписано и оверено</w:t>
      </w:r>
      <w:r>
        <w:rPr>
          <w:rFonts w:cs="Arial" w:ascii="Arial" w:hAnsi="Arial"/>
          <w:sz w:val="18"/>
          <w:szCs w:val="18"/>
          <w:lang w:val="sr-CS"/>
        </w:rPr>
        <w:t>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sr-CS"/>
        </w:rPr>
        <w:t xml:space="preserve">30 дана пре почетка сајма и у том случају им се враћа 25% од уплаћеног износа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sr-CS"/>
        </w:rPr>
        <w:t>15 дана пре почетка сајма Организатор задржава целокупни износ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Latn-CS"/>
        </w:rPr>
        <w:t>IV ОБАВЕЗЕ ПРЕМА САЈМУ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члан 5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Организатор је дужан да обавља сву комуникацију према Сајму уз поштовање  и извршавање свих обавеза који проистичу из Општих услова излагања које прописује Сајам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Закуп излагачког простора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Захтев за техничким и другим условима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Сва плаћања према сајму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Обезбеђивање услова за изградњу и опремање штандова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V ОБАВЕЗА ОРГАНИЗАТОРА ПРЕМА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eastAsia="Arial" w:cs="Arial" w:ascii="Arial" w:hAnsi="Arial"/>
          <w:b/>
          <w:sz w:val="18"/>
          <w:szCs w:val="18"/>
          <w:lang w:val="sr-CS"/>
        </w:rPr>
        <w:t xml:space="preserve">    </w:t>
      </w:r>
      <w:r>
        <w:rPr>
          <w:rFonts w:cs="Arial" w:ascii="Arial" w:hAnsi="Arial"/>
          <w:b/>
          <w:sz w:val="18"/>
          <w:szCs w:val="18"/>
          <w:lang w:val="sr-CS"/>
        </w:rPr>
        <w:t>ИЗЛАГАЧУ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sr-CS"/>
        </w:rPr>
        <w:t>члан 6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Израда Главног пројекта заједничког штанда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Изградња и опремање штанда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Помоћ у постављању и аранжирању експоната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Обезбеђење улазница према закупљеној површини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Помоћ у организацији успостављања пословних контаката и сусрета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Чишћење штанда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Помоћ у организацији пута и боравка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Помоћ у транспорту експоната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Latn-CS"/>
        </w:rPr>
        <w:t xml:space="preserve">VI ОБАВЕЗЕ ИЗЛАГАЧА ПРЕМА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eastAsia="Arial" w:cs="Arial" w:ascii="Arial" w:hAnsi="Arial"/>
          <w:b/>
          <w:sz w:val="18"/>
          <w:szCs w:val="18"/>
          <w:lang w:val="sr-CS"/>
        </w:rPr>
        <w:t xml:space="preserve">      </w:t>
      </w:r>
      <w:r>
        <w:rPr>
          <w:rFonts w:cs="Arial" w:ascii="Arial" w:hAnsi="Arial"/>
          <w:b/>
          <w:sz w:val="18"/>
          <w:szCs w:val="18"/>
          <w:lang w:val="sr-Latn-CS"/>
        </w:rPr>
        <w:t>ОРГАНИЗАТОРУ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sr-CS"/>
        </w:rPr>
        <w:t>члан 7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Достављање попуњене, оверене и потписане Пријаве - Уговора са Правилима о учествовању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Плаћање целокупног износа у року назначеном на Пријави - Уговору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Допрема експоната на локацију штанда минимум  два дана пре почетка сајм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Достављање списка лица која ће бити присутна на сајму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Достављање података о експонатима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</w:rPr>
        <w:t xml:space="preserve">VII </w:t>
      </w:r>
      <w:r>
        <w:rPr>
          <w:rFonts w:cs="Arial" w:ascii="Arial" w:hAnsi="Arial"/>
          <w:b/>
          <w:sz w:val="18"/>
          <w:szCs w:val="18"/>
          <w:lang w:val="sr-CS"/>
        </w:rPr>
        <w:t>ЦЕНА</w:t>
      </w:r>
      <w:r>
        <w:rPr>
          <w:rFonts w:cs="Arial" w:ascii="Arial" w:hAnsi="Arial"/>
          <w:b/>
          <w:sz w:val="18"/>
          <w:szCs w:val="18"/>
        </w:rPr>
        <w:t xml:space="preserve"> PO 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z w:val="22"/>
          <w:szCs w:val="22"/>
          <w:u w:val="single"/>
          <w:vertAlign w:val="superscript"/>
          <w:lang w:val="sr-CS"/>
        </w:rPr>
        <w:t>2</w:t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члан 8</w:t>
      </w:r>
      <w:r>
        <w:rPr>
          <w:rFonts w:cs="Arial" w:ascii="Arial" w:hAnsi="Arial"/>
          <w:sz w:val="18"/>
          <w:szCs w:val="18"/>
          <w:lang w:val="sr-CS"/>
        </w:rPr>
        <w:t>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sr-CS"/>
        </w:rPr>
        <w:t xml:space="preserve">У цена по 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z w:val="22"/>
          <w:szCs w:val="22"/>
          <w:u w:val="single"/>
          <w:vertAlign w:val="superscript"/>
          <w:lang w:val="sr-CS"/>
        </w:rPr>
        <w:t>2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>која је назначена у Пријави – Уговору урачунато је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закуп излагачког простора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изградња штанда са основном опремом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регистрација учешћа – унос у сајамски каталог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трошкови обавезног осигурања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 xml:space="preserve">израда заједничког каталога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члан 9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sr-CS"/>
        </w:rPr>
        <w:t xml:space="preserve">У цена по 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z w:val="22"/>
          <w:szCs w:val="22"/>
          <w:u w:val="single"/>
          <w:vertAlign w:val="superscript"/>
          <w:lang w:val="sr-CS"/>
        </w:rPr>
        <w:t>2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>која је назначена у Пријави – Уговору није урачунато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превоз и смештај путника – излагача пријављених за учешће на сајамској манифестацији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шпедиција и транспорт експоната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евентуални трошкови визирања пасоша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Latn-CS"/>
        </w:rPr>
        <w:t>VII</w:t>
      </w:r>
      <w:r>
        <w:rPr>
          <w:rFonts w:cs="Arial" w:ascii="Arial" w:hAnsi="Arial"/>
          <w:b/>
          <w:sz w:val="18"/>
          <w:szCs w:val="18"/>
        </w:rPr>
        <w:t>I</w:t>
      </w:r>
      <w:r>
        <w:rPr>
          <w:rFonts w:cs="Arial" w:ascii="Arial" w:hAnsi="Arial"/>
          <w:b/>
          <w:sz w:val="18"/>
          <w:szCs w:val="18"/>
          <w:lang w:val="sr-Latn-CS"/>
        </w:rPr>
        <w:t xml:space="preserve"> ПОСЕБНА НАПОМЕНА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sr-CS"/>
        </w:rPr>
        <w:t>члан 10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Пријава – Уговор за излагање и Правила о учествовању представљају двострани уговор и обавеза је за сваку уговорну страну на извршавање преузетих обавеза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члан11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Све евентуалне спорове решава надлежни суд у Београду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sr-CS"/>
        </w:rPr>
        <w:t xml:space="preserve">  </w:t>
      </w:r>
      <w:r>
        <w:rPr>
          <w:rFonts w:cs="Arial" w:ascii="Arial" w:hAnsi="Arial"/>
          <w:sz w:val="18"/>
          <w:szCs w:val="18"/>
          <w:lang w:val="sr-CS"/>
        </w:rPr>
        <w:t>За организатора                        За излагача</w:t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                  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</w:t>
      </w:r>
      <w:r>
        <w:rPr>
          <w:rFonts w:cs="Arial" w:ascii="Arial" w:hAnsi="Arial"/>
          <w:sz w:val="18"/>
          <w:szCs w:val="18"/>
          <w:lang w:val="sr-CS"/>
        </w:rPr>
        <w:t>Београд, 02.03.2010.</w:t>
      </w:r>
    </w:p>
    <w:sectPr>
      <w:type w:val="nextPage"/>
      <w:pgSz w:w="11906" w:h="16838"/>
      <w:pgMar w:left="1560" w:right="1347" w:gutter="0" w:header="0" w:top="1440" w:footer="0" w:bottom="1440"/>
      <w:pgNumType w:fmt="decimal"/>
      <w:cols w:num="2" w:equalWidth="false" w:sep="false">
        <w:col w:w="4033" w:space="720"/>
        <w:col w:w="424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5:03:00Z</dcterms:created>
  <dc:creator>Aleksandar Radovanovic</dc:creator>
  <dc:description/>
  <cp:keywords/>
  <dc:language>en-US</dc:language>
  <cp:lastModifiedBy>jovanka.calina</cp:lastModifiedBy>
  <cp:lastPrinted>2010-03-02T11:29:00Z</cp:lastPrinted>
  <dcterms:modified xsi:type="dcterms:W3CDTF">2010-03-02T13:22:00Z</dcterms:modified>
  <cp:revision>58</cp:revision>
  <dc:subject/>
  <dc:title>ПРАВИЛНИК О УЧЕСТВОВАЊУ</dc:title>
</cp:coreProperties>
</file>