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АВИЛА О УЧЕСТВОВАЊУ НА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Међународној изложби  </w:t>
      </w:r>
      <w:r>
        <w:rPr>
          <w:rFonts w:cs="Arial" w:ascii="Arial" w:hAnsi="Arial"/>
          <w:b/>
          <w:sz w:val="20"/>
          <w:szCs w:val="20"/>
        </w:rPr>
        <w:t>WORLDFOOD</w:t>
      </w:r>
      <w:r>
        <w:rPr>
          <w:rFonts w:cs="Arial" w:ascii="Arial" w:hAnsi="Arial"/>
          <w:b/>
          <w:sz w:val="20"/>
          <w:szCs w:val="20"/>
          <w:lang w:val="sr-CS"/>
        </w:rPr>
        <w:t xml:space="preserve"> 201</w:t>
      </w:r>
      <w:r>
        <w:rPr>
          <w:rFonts w:cs="Arial" w:ascii="Arial" w:hAnsi="Arial"/>
          <w:b/>
          <w:sz w:val="20"/>
          <w:szCs w:val="20"/>
          <w:lang w:val="sr-Latn-CS"/>
        </w:rPr>
        <w:t>2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ја се одржава у Баку, Азербејџан, 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 xml:space="preserve"> - 1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маја 2012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97" w:right="1797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авил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о учествовању у организацији Привредне коморе Србије садрже обавезујуће упуте којима се регулишу међусобне обавезе организатора ПКС у даљем тексту -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  <w:lang w:val="sr-CS"/>
        </w:rPr>
        <w:t>ганизатора</w:t>
      </w:r>
      <w:r>
        <w:rPr>
          <w:rFonts w:cs="Arial" w:ascii="Arial" w:hAnsi="Arial"/>
          <w:sz w:val="18"/>
          <w:szCs w:val="18"/>
          <w:lang w:val="sr-CS"/>
        </w:rPr>
        <w:t xml:space="preserve"> и фирме учесника, у даљем тексту -</w:t>
      </w:r>
      <w:r>
        <w:rPr>
          <w:rFonts w:cs="Arial" w:ascii="Arial" w:hAnsi="Arial"/>
          <w:b/>
          <w:sz w:val="18"/>
          <w:szCs w:val="18"/>
          <w:lang w:val="sr-CS"/>
        </w:rPr>
        <w:t xml:space="preserve"> Излагача</w:t>
      </w:r>
      <w:r>
        <w:rPr>
          <w:rFonts w:cs="Arial" w:ascii="Arial" w:hAnsi="Arial"/>
          <w:sz w:val="18"/>
          <w:szCs w:val="18"/>
          <w:lang w:val="sr-CS"/>
        </w:rPr>
        <w:t>, а на основу којих се заснива облигациони однос између организатора и излагач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I ПРИЈАВЉИВАЊ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а - Уговор за излагање подноси се на типском  - пријавном обрасцу и потписана и оверена доставља се на  назначену адрес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 Пријави </w:t>
      </w:r>
      <w:r>
        <w:rPr>
          <w:rFonts w:cs="Arial" w:ascii="Arial" w:hAnsi="Arial"/>
          <w:sz w:val="18"/>
          <w:szCs w:val="18"/>
          <w:lang w:val="sr-Latn-CS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Уговору</w:t>
      </w:r>
      <w:r>
        <w:rPr>
          <w:rFonts w:cs="Arial" w:ascii="Arial" w:hAnsi="Arial"/>
          <w:sz w:val="18"/>
          <w:szCs w:val="18"/>
          <w:lang w:val="sr-CS"/>
        </w:rPr>
        <w:t xml:space="preserve"> Излагач је дужан да све тражене податке попуни читко и штампаним словим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рајњи рок пријављивања назначен је у Пријави - Уговору. Саставни део Пријаве - Уговора су и Правила о учествовању. Достављањем попуњене, потписане и оверене Пријаве - Уговора, Излагач потврђује сагласност за учествовањем и сагласност одредбама Правила о учествовању чиме ступа у облигациони однос са Организаторо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а - Уговор за Излагача важи само за пријављену фирму и подразумева обавезу Излагача да пријављене експонате излаже од отварања до затварања сајма и сталну присутност одговарајуће особе на штанд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пуштање сајма није дозвољено, сем ако не постоји претходна сагласност Организатор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љени Излагач без сагласности Организатора не може дати у подзакуп пријављен излагачки простор другом Излагач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I ПЛАЋАЊ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рганизатор ће након пријема уредне Пријаве - Уговора испоставити рачун Излагачу на износ партиципације учешћа који је дужан да најкасније 15 дана по пријему профактуре уплати Оганизатору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II OДУСТАЈАЊ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Пријављени Излагач не може одустати од учешћ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V ОБАВЕЗЕ ПРЕМА САЈМ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>Организатор је дужан да обавља сву комуникацију према Сајму уз поштовање  и извршавање свих обавеза који проистичу из Општих услова излагања које прописује Сај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куп излагачког просто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хтев за техничким и другим условим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ва плаћања према сајм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безбеђивање услова за изградњу и опремање штандов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V ОБАВЕЗА ОРГАНИЗАТОРА ПРЕМА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  <w:lang w:val="sr-CS"/>
        </w:rPr>
        <w:t>ИЗЛАГАЧ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зрада Главног пројекта заједничког штан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зградња и опремање штан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моћ у постављању и аранжирању експона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безбеђење улазниц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безбеђење послужења на штанд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моћ у организацији успостављања пословних контаката и сусре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Чишћење штан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моћ у организацији пута и борав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моћ у транспорту експонат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VI ОБАВЕЗЕ ИЗЛАГАЧА ПРЕМА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b/>
          <w:sz w:val="18"/>
          <w:szCs w:val="18"/>
          <w:lang w:val="sr-Latn-CS"/>
        </w:rPr>
        <w:t>ОРГАНИЗАТОР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стављање попуњене, оверене и потписане Пријаве - Уговора са Правилима о учествовањ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лаћање целокупног износа партиципације учешћа у року назначеном на Пријави - Уговор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према експоната на локацију штанда минимум  два дана пре почетка сај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стављање списка лица која ће бити присутна на сајм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стављање података о експонатим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VII ПОСЕБНА НАПОМЕ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ријава - Уговор учешћа и Правила о учествовању представљају двострани уговор и обавеза је за сваку уговорну страну на извршавање преузетих обавез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ве евентуалне спорове решава надлежни суд у Београд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 организатора                                За излагач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>________________                      _______________</w:t>
      </w:r>
      <w:r>
        <w:rPr>
          <w:rFonts w:cs="Arial" w:ascii="Arial" w:hAnsi="Arial"/>
          <w:sz w:val="18"/>
          <w:szCs w:val="18"/>
          <w:lang w:val="sr-CS"/>
        </w:rPr>
        <w:t xml:space="preserve">            </w:t>
      </w:r>
    </w:p>
    <w:sectPr>
      <w:type w:val="continuous"/>
      <w:pgSz w:w="11906" w:h="16838"/>
      <w:pgMar w:left="1797" w:right="1797" w:gutter="0" w:header="0" w:top="1079" w:footer="0" w:bottom="1440"/>
      <w:cols w:num="2" w:equalWidth="false" w:sep="false">
        <w:col w:w="3697" w:space="720"/>
        <w:col w:w="38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51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73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82</Words>
  <Characters>2753</Characters>
  <CharactersWithSpaces>3229</CharactersWithSpaces>
  <Paragraphs>6</Paragraphs>
  <Company>P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1:00Z</dcterms:created>
  <dc:creator>Aleksandar Radovanovic</dc:creator>
  <dc:description/>
  <dc:language>en-US</dc:language>
  <cp:lastModifiedBy>Jovanka Calina</cp:lastModifiedBy>
  <cp:lastPrinted>2010-10-05T11:03:00Z</cp:lastPrinted>
  <dcterms:modified xsi:type="dcterms:W3CDTF">2012-01-23T09:50:00Z</dcterms:modified>
  <cp:revision>9</cp:revision>
  <dc:subject/>
  <dc:title>ПРАВИЛНИК О УЧЕСТВОВАЊ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