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PERIOD JANUAR - SEPTEMBAR 2012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434"/>
        <w:gridCol w:w="1193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X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0.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7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134.5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3.7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0.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889.8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8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3.8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7.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24.4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2,0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63.6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43.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5.2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6,0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300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X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1.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9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6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9.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7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8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.9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.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X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5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4.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5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80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7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.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 300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5.67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.7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.1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95.9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4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8.4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1.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6.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6.6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.2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2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50.3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217"/>
        <w:gridCol w:w="1193"/>
        <w:gridCol w:w="2162"/>
        <w:gridCol w:w="1260"/>
        <w:gridCol w:w="126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.4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3,4</w:t>
            </w:r>
          </w:p>
        </w:tc>
      </w:tr>
      <w:tr>
        <w:trPr>
          <w:trHeight w:val="1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4.8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.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2</w:t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5.3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8.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,3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.6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8</w:t>
            </w:r>
          </w:p>
        </w:tc>
      </w:tr>
      <w:tr>
        <w:trPr>
          <w:trHeight w:val="23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9.2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Latn-RS"/>
              </w:rPr>
              <w:t>đ</w:t>
            </w:r>
            <w:r>
              <w:rPr/>
              <w:t>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2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7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6</w:t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3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</w:tr>
      <w:tr>
        <w:trPr>
          <w:trHeight w:val="10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Latn-RS"/>
              </w:rPr>
              <w:t>đ</w:t>
            </w:r>
            <w:r>
              <w:rPr/>
              <w:t>ar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.0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1</w:t>
            </w:r>
          </w:p>
        </w:tc>
      </w:tr>
      <w:tr>
        <w:trPr>
          <w:trHeight w:val="10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publika Makedonij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9.8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514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.68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20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4.89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.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69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.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,2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4.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.8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.7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8.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3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.0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7,6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5.3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7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.1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3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Latn-RS"/>
              </w:rPr>
              <w:t>đ</w:t>
            </w:r>
            <w:r>
              <w:rPr/>
              <w:t>ars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.0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2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28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4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7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.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5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9.2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7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8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6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.3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2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.5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1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3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3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5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2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7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3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9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publika Makedoni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.83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7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6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2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5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.1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Č</w:t>
            </w:r>
            <w:r>
              <w:rPr/>
              <w:t>eška Republi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2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6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.88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6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.56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2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68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3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91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4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59"/>
        <w:gridCol w:w="1087"/>
        <w:gridCol w:w="850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.5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</w:t>
            </w:r>
            <w:r>
              <w:rPr>
                <w:lang w:val="sr-Latn-RS"/>
              </w:rPr>
              <w:t xml:space="preserve"> </w:t>
            </w:r>
            <w:r>
              <w:rPr/>
              <w:t>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.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u gas. </w:t>
            </w:r>
            <w:r>
              <w:rPr>
                <w:lang w:val="sr-Latn-RS"/>
              </w:rPr>
              <w:t>s</w:t>
            </w:r>
            <w:r>
              <w:rPr/>
              <w:t>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9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</w:t>
            </w:r>
            <w:r>
              <w:rPr>
                <w:lang w:val="sr-Latn-RS"/>
              </w:rPr>
              <w:t>l</w:t>
            </w:r>
            <w:r>
              <w:rPr/>
              <w:t>ekovi za prodaju na m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84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na ulja teš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1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8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5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1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</w:t>
            </w:r>
            <w:r>
              <w:rPr>
                <w:lang w:val="sr-Latn-RS"/>
              </w:rPr>
              <w:t xml:space="preserve"> </w:t>
            </w:r>
            <w:r>
              <w:rPr/>
              <w:t>tečni, 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 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uproizvodi 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8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</w:tr>
      <w:tr>
        <w:trPr>
          <w:trHeight w:val="2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 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1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9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, 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Creva veštačka od  belančev</w:t>
            </w:r>
            <w:r>
              <w:rPr>
                <w:lang w:val="sr-Latn-R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4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đaji ili laboratorijska opre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Sastavljene podne ploče, višes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5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 dizel, 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7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  od slada, 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7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Prekidači strujnih kola,autom</w:t>
            </w:r>
            <w:r>
              <w:rPr>
                <w:lang w:val="sr-Latn-R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rivo za mlazne mot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2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aciklični etri i deriva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ovni akumul</w:t>
            </w:r>
            <w:r>
              <w:rPr>
                <w:lang w:val="sr-Latn-RS"/>
              </w:rPr>
              <w:t>atori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9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rema za dijaliz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2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eratori za vodeni g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, od ko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 preko 90kw, n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me spoljne,nove, traktors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8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9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šno,od pšenice i pi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i za mrežu sta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epovi krovni od kerami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7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07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2</w:t>
            </w:r>
            <w:r>
              <w:rPr>
                <w:b/>
              </w:rPr>
              <w:t>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3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07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300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9:00Z</dcterms:created>
  <dc:creator>Milošević Ljiljana</dc:creator>
  <dc:description/>
  <dc:language>en-US</dc:language>
  <cp:lastModifiedBy>Mira Simovic</cp:lastModifiedBy>
  <cp:lastPrinted>2012-07-03T08:39:00Z</cp:lastPrinted>
  <dcterms:modified xsi:type="dcterms:W3CDTF">2012-11-05T09:49:00Z</dcterms:modified>
  <cp:revision>2</cp:revision>
  <dc:subject/>
  <dc:title>ROBNA RAZMENA AP VOJVODINE SA INOSTRANSTVOM</dc:title>
</cp:coreProperties>
</file>