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 -  MART  2011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I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1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4.0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.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3.6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38,1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2.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2.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508.8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28,7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6.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2.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62.5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32,2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28.0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1.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5.1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5,3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58,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114 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.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.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.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7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.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.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.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7.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9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4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53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114 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.5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.8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2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2.8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5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.4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0.3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.4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5.7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3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7.1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2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,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7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.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,4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7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6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4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8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5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9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5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2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2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0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0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sv-SE"/>
              </w:rPr>
              <w:t xml:space="preserve">. </w:t>
            </w:r>
            <w:r>
              <w:rPr/>
              <w:t xml:space="preserve">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4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3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ika Brit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ved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ldav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99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.03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.03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1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17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.2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7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6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1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6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67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.36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88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8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9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2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4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7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2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0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8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2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sv-SE"/>
              </w:rPr>
              <w:t xml:space="preserve">. </w:t>
            </w:r>
            <w:r>
              <w:rPr/>
              <w:t>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8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4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4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4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6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79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s prirodni u gas. </w:t>
            </w:r>
            <w:r>
              <w:rPr>
                <w:lang w:val="en-US"/>
              </w:rPr>
              <w:t>s</w:t>
            </w:r>
            <w:r>
              <w:rPr/>
              <w:t>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8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5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,za prerad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6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veće spec.gus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4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đaji ili laboratorijska opre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4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amonijum fosfat i mešav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3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 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6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i za mrežu stanic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8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. ost. aromat.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3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ni gasov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Prekidači strujnih kol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9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2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suncokreta,za setv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šećerne re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7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8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uproizv</w:t>
            </w:r>
            <w:r>
              <w:rPr>
                <w:lang w:val="en-US"/>
              </w:rPr>
              <w:t xml:space="preserve">odi </w:t>
            </w:r>
            <w:r>
              <w:rPr/>
              <w:t>valja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3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ktori poljoprivredni i šumsk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me spoljne</w:t>
            </w:r>
            <w:r>
              <w:rPr>
                <w:sz w:val="22"/>
                <w:szCs w:val="22"/>
                <w:lang w:val="nb-NO"/>
              </w:rPr>
              <w:t xml:space="preserve">. </w:t>
            </w:r>
            <w:r>
              <w:rPr>
                <w:sz w:val="22"/>
                <w:szCs w:val="22"/>
              </w:rPr>
              <w:t>nove,traktorsk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3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4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lovi obuće,lice  i delovi lic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hula-hop i samodrž.č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2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hula-hop i samodrž. Č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114 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9:00Z</dcterms:created>
  <dc:creator>Milošević Ljiljana</dc:creator>
  <dc:description/>
  <cp:keywords/>
  <dc:language>en-US</dc:language>
  <cp:lastModifiedBy>Mira Simovic</cp:lastModifiedBy>
  <cp:lastPrinted>2009-09-02T10:52:00Z</cp:lastPrinted>
  <dcterms:modified xsi:type="dcterms:W3CDTF">2011-05-06T07:39:00Z</dcterms:modified>
  <cp:revision>11</cp:revision>
  <dc:subject/>
  <dc:title>ROBNA RAZMENA AP VOJVODINE SA INOSTRANSTVOM</dc:title>
</cp:coreProperties>
</file>