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 PERIOD JANUAR – APRIL   2011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1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V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.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.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40.2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.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9.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913.0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4,3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6.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7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53.3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,3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8.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1.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2.7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8,4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2,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143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.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.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.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7.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1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.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.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0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9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9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1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143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.5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.7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.0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.1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6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.1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0.6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.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1.2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0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9.1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2.1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.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,0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.2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7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.8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.9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.9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3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.4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.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.3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.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7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6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.8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3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0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4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3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2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ldav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lika Brit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3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5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.9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.32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.2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.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1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.3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2.1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8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.7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.9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.6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.8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.3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5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8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.1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6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.4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0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.8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3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6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6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6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9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2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4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.7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4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9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 xml:space="preserve">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3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0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4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18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56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7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5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8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7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već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2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đaji ili laboratorijska opre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3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5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6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za mrežu stan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. ost.aromat.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6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 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,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2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uproizv. 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Prekidači strujnih kola,autom</w:t>
            </w:r>
            <w:r>
              <w:rPr>
                <w:lang w:val="en-U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8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1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9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  n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 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5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,za setv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dobijeno od sla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me spoljne, nove,traktors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6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šećerne re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,od ko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ce,od obojenog stak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proizvodi od plast. Ma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CS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143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4:00Z</dcterms:created>
  <dc:creator>Milošević Ljiljana</dc:creator>
  <dc:description/>
  <cp:keywords/>
  <dc:language>en-US</dc:language>
  <cp:lastModifiedBy>Milošević Ljiljana</cp:lastModifiedBy>
  <cp:lastPrinted>2009-09-02T10:52:00Z</cp:lastPrinted>
  <dcterms:modified xsi:type="dcterms:W3CDTF">2011-06-03T07:33:00Z</dcterms:modified>
  <cp:revision>8</cp:revision>
  <dc:subject/>
  <dc:title>ROBNA RAZMENA AP VOJVODINE SA INOSTRANSTVOM</dc:title>
</cp:coreProperties>
</file>