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2010. GODINU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19"/>
        <w:gridCol w:w="2160"/>
        <w:gridCol w:w="1800"/>
        <w:gridCol w:w="1800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39.5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%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41.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%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80.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%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01.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%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3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26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847"/>
        <w:gridCol w:w="1447"/>
        <w:gridCol w:w="1625"/>
        <w:gridCol w:w="1513"/>
        <w:gridCol w:w="1447"/>
      </w:tblGrid>
      <w:tr>
        <w:trPr>
          <w:trHeight w:val="2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9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29.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6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9.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3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VOZ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1.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4.7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7,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90.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2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54.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2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LDO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2.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9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.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0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5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pokrivenosti</w:t>
            </w:r>
          </w:p>
          <w:p>
            <w:pPr>
              <w:pStyle w:val="Normal"/>
              <w:rPr/>
            </w:pPr>
            <w:r>
              <w:rPr/>
              <w:t xml:space="preserve">uvoza izvozo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8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0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0.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6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6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03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9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5.6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4.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7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1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43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09.4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9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6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26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6.9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.9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7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7,0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941.3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.6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7.0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53,8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8.3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53.6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5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14.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8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.4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+</w:t>
            </w:r>
            <w:r>
              <w:rPr/>
              <w:t>626.3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039.9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9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99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2,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>
          <w:lang w:val="sr-Latn-CS"/>
        </w:rPr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sr-Latn-CS"/>
              </w:rPr>
              <w:t>I</w:t>
            </w:r>
            <w:r>
              <w:rPr>
                <w:b/>
                <w:color w:val="000000"/>
              </w:rPr>
              <w:t>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9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.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.0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0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4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6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4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3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0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0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9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9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9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lika Brit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46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2.37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1.83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.6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.68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.29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.0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4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.50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.03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1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.19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.9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1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.0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97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9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.9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3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7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.06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0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6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.66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8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.1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7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.5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3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39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8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.8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0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.29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95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9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9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bijska Ar. Dž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1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.9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9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2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.7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7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31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27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59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g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6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4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6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7"/>
        <w:gridCol w:w="893"/>
        <w:gridCol w:w="3341"/>
        <w:gridCol w:w="1100"/>
        <w:gridCol w:w="828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2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,ost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5.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%</w:t>
            </w:r>
          </w:p>
        </w:tc>
      </w:tr>
      <w:tr>
        <w:trPr>
          <w:trHeight w:val="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.42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ovitom stanj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.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%</w:t>
            </w:r>
          </w:p>
        </w:tc>
      </w:tr>
      <w:tr>
        <w:trPr>
          <w:trHeight w:val="1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4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prerad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%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0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8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%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37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%</w:t>
            </w:r>
          </w:p>
        </w:tc>
      </w:tr>
      <w:tr>
        <w:trPr>
          <w:trHeight w:val="2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 manje spec.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81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%</w:t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 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4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,ost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3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,ost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idači strujnih kola,automatsk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dizel,polov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%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ov</w:t>
            </w:r>
            <w:r>
              <w:rPr>
                <w:lang w:val="sr-Latn-CS"/>
              </w:rPr>
              <w:t>.</w:t>
            </w:r>
            <w:r>
              <w:rPr/>
              <w:t xml:space="preserve"> akumulatori za klip</w:t>
            </w:r>
            <w:r>
              <w:rPr>
                <w:lang w:val="sr-Latn-CS"/>
              </w:rPr>
              <w:t>.</w:t>
            </w:r>
            <w:r>
              <w:rPr/>
              <w:t xml:space="preserve"> mot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1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tip emulzioni,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,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40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>
          <w:trHeight w:val="1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en (propilen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3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Kafa,sa kofeinom,neprže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>
          <w:trHeight w:val="1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š. ost. aromat. ugljovodon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1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%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1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briva koja sadrže N,P i 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7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, nov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%</w:t>
            </w:r>
          </w:p>
        </w:tc>
      </w:tr>
      <w:tr>
        <w:trPr>
          <w:trHeight w:val="1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3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ja u zrnu,osta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%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6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hula-hop i samodrž. čarape,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%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izvodi od gvožđ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1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, ost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6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%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uminijum sirov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4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9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</w:rPr>
              <w:t>88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</w:rPr>
              <w:t>465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sr-Latn-C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0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72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1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</w:rPr>
              <w:t>36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</w:rPr>
              <w:t>73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26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1:00Z</dcterms:created>
  <dc:creator>Milošević Ljiljana</dc:creator>
  <dc:description/>
  <cp:keywords/>
  <dc:language>en-US</dc:language>
  <cp:lastModifiedBy>Informacioni Centar</cp:lastModifiedBy>
  <cp:lastPrinted>2010-07-05T08:56:00Z</cp:lastPrinted>
  <dcterms:modified xsi:type="dcterms:W3CDTF">2011-02-07T08:54:00Z</dcterms:modified>
  <cp:revision>8</cp:revision>
  <dc:subject/>
  <dc:title>ROBNA RAZMENA AP VOJVODINE SA INOSTRANSTVOM</dc:title>
</cp:coreProperties>
</file>