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PERIOD JANUAR - JUNI  2010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286"/>
        <w:gridCol w:w="1274"/>
        <w:gridCol w:w="1480"/>
        <w:gridCol w:w="1084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V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sr-Latn-CS"/>
              </w:rPr>
              <w:t>i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9.5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3.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475.8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5,0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41.2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4.9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275.5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0,2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0.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48.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1.3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2,0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01.7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1.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9.7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2,3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62,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 228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847"/>
        <w:gridCol w:w="1447"/>
        <w:gridCol w:w="1625"/>
        <w:gridCol w:w="1513"/>
        <w:gridCol w:w="1447"/>
      </w:tblGrid>
      <w:tr>
        <w:trPr>
          <w:trHeight w:val="2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9./I- V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0./I-V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VOZ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.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.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VOZ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.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.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8.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0.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LDO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.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.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5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pokrivenosti</w:t>
            </w:r>
          </w:p>
          <w:p>
            <w:pPr>
              <w:pStyle w:val="Normal"/>
              <w:rPr/>
            </w:pPr>
            <w:r>
              <w:rPr/>
              <w:t xml:space="preserve">uvoza izvozo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7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81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.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.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8.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8.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9.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2.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6.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.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55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54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 228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8.9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.8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6.4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.8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4.1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35.3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.9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1.0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.5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.1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7.3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89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289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sr-Latn-CS"/>
              </w:rPr>
              <w:t>21,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*Zemlje </w:t>
      </w:r>
      <w:r>
        <w:rPr>
          <w:lang w:val="en-US"/>
        </w:rPr>
        <w:t>CEFTA</w:t>
      </w:r>
      <w:r>
        <w:rPr/>
        <w:t xml:space="preserve"> </w:t>
      </w:r>
      <w:r>
        <w:rPr>
          <w:lang w:val="en-US"/>
        </w:rPr>
        <w:t>regiona</w:t>
      </w:r>
      <w:r>
        <w:rPr/>
        <w:t xml:space="preserve">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Latn-CS"/>
              </w:rPr>
              <w:t>I</w:t>
            </w:r>
            <w:r>
              <w:rPr>
                <w:b/>
                <w:color w:val="000000"/>
              </w:rPr>
              <w:t>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B</w:t>
            </w:r>
            <w:r>
              <w:rPr>
                <w:lang w:val="sr-Latn-CS"/>
              </w:rPr>
              <w:t>i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7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.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5,1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3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.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8,0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4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2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7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2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8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7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9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0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Libijska Ar. Dž</w:t>
            </w:r>
            <w:r>
              <w:rPr>
                <w:lang w:val="sr-Latn-C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5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2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8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2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7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sr-Latn-CS"/>
              </w:rPr>
              <w:t>.</w:t>
            </w:r>
            <w:r>
              <w:rPr/>
              <w:t xml:space="preserve"> 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5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B</w:t>
            </w:r>
            <w:r>
              <w:rPr>
                <w:lang w:val="sr-Latn-CS"/>
              </w:rPr>
              <w:t>i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3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7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1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9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9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2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8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2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6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1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0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0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0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j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lika Brita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09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.55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.64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4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4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.3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.73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8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3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86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.18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7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na i Hercegov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76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83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.5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77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9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7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7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7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.9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3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5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8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5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1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3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.8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7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1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34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Libijska Ar. Dž</w:t>
            </w:r>
            <w:r>
              <w:rPr>
                <w:lang w:val="sr-Latn-CS"/>
              </w:rPr>
              <w:t>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23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0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36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02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sr-Latn-CS"/>
              </w:rPr>
              <w:t>.</w:t>
            </w:r>
            <w:r>
              <w:rPr/>
              <w:t>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5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17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2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7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8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29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8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15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26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9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2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6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9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4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74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6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6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3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087"/>
        <w:gridCol w:w="893"/>
        <w:gridCol w:w="3341"/>
        <w:gridCol w:w="1087"/>
        <w:gridCol w:w="828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74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s prirodni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.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91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sirova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.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1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55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ka ulja,za preradu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25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3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,već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1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ubriva koja sadrže N,P i 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1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za lož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45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i za mrežu stan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9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manj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4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ja u zrnu,osta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ka ulja,za hem.prerad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4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obili,dizel,polov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vo,od slada,u boca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6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š</w:t>
            </w:r>
            <w:r>
              <w:rPr>
                <w:lang w:val="sr-Latn-CS"/>
              </w:rPr>
              <w:t>.</w:t>
            </w:r>
            <w:r>
              <w:rPr/>
              <w:t xml:space="preserve"> ost.aromat.ugljovodon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5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an,teč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2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2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vinil hlorid,tip 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en (propilen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8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fa,sa kofeinom,neprž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8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selina sirćet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9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amonijum fosfat i mešav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, 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9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nane,sveže,osta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oje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7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 hula-hop i samodrž. čara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elovi obuće,lice i delovi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3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manj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iren-butadien kauču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4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ce,od oboj</w:t>
            </w:r>
            <w:r>
              <w:rPr>
                <w:lang w:val="sr-Latn-CS"/>
              </w:rPr>
              <w:t>.</w:t>
            </w:r>
            <w:r>
              <w:rPr/>
              <w:t>stakla,za hra</w:t>
            </w:r>
            <w:r>
              <w:rPr>
                <w:lang w:val="sr-Latn-CS"/>
              </w:rPr>
              <w:t>.</w:t>
            </w:r>
            <w:r>
              <w:rPr/>
              <w:t xml:space="preserve"> i pić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Sastavljene podne ploče, višes</w:t>
            </w:r>
            <w:r>
              <w:rPr>
                <w:lang w:val="sr-Latn-C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7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aktori poljoprivredni i šumsk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tanol (metilalkohol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0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teška i ulja za podmaziv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 xml:space="preserve"> / I-</w:t>
            </w: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1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0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228  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6:00Z</dcterms:created>
  <dc:creator>Milošević Ljiljana</dc:creator>
  <dc:description/>
  <cp:keywords/>
  <dc:language>en-US</dc:language>
  <cp:lastModifiedBy>Mira Simovic</cp:lastModifiedBy>
  <cp:lastPrinted>2010-07-05T08:56:00Z</cp:lastPrinted>
  <dcterms:modified xsi:type="dcterms:W3CDTF">2010-08-02T11:10:00Z</dcterms:modified>
  <cp:revision>4</cp:revision>
  <dc:subject/>
  <dc:title>ROBNA RAZMENA AP VOJVODINE SA INOSTRANSTVOM</dc:title>
</cp:coreProperties>
</file>